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3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FF2C88D778CB8B40D122CB950C1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FF2C88D778CB8B40D122CB950C1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t57qn55uu5qCH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qeiZuemjjumbqOWQju+8jOaIkOWKn+e7hu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i48L2VtPuS5oOaDr+aUueWPmOWRvei/kO+8jOe7huiKgumTuO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OAgjwvcD48cD48ZW0+My48L2VtPueri+W/l+WunOaAneecn+WTgeagvO+8jOivu+S5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veiLpuWKn+Wkq+OAgjwvcD48cD48ZW0+NC48L2VtPuWNg+a3mOS4h+a8ieiZvei+m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UpOeZvueCvOWni+aIkOmHkeOAgjwvcD48cD48ZW0+NS48L2VtPuS6uueUn+iDv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Qj++8jOS7iuaXpeS4jeaQj+S9leaXtuaQj+OAgjwvcD48cD48ZW0+Ni48L2VtPuWQ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aciea2r++8jOiAjOefpeS5n+aXoOa2r+OAgjwvcD48cD48ZW0+Ny48L2VtPuaxl+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W4jOacm++8jOWli+aWl+WGs+WumuWRvei/kOOAgjwvcD48cD48ZW0+OC48L2VtP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i+i/m++8jOWFseWIm+S9s+e7qeOAgjwvcD48cD48ZW0+OS48L2VtPuaXtuaXtuacie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i+S6i+acieiQveWunuOAgjwvcD48cD48ZW0+MTAuPC9lbT7nsr7or5rmiYDoh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kuLrlvIDjgII8L3A+PHA+PGVtPjExLjwvZW0+5aW95pa55rOV5LqL5Y2K5Yqf5Y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g5oOv5Y+X55uK57uI6Lqr44CCPC9wPjxwPjxlbT4xMi48L2VtPuWKquWKm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OsOiHquaIkeOAgjwvcD48cD48ZW0+MTMuPC9lbT7nq4vlv5fmvKvplb/muIXljY7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oi6bmlrnog73mnKrmmI7muZbjgII8L3A+PHA+PGVtPjE0LjwvZW0+57uG6IqC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Sl77yM5oCB5bqm5Yaz5a6a5LiA5YiH44CCPC9wPjxwPjxlbT4xNS48L2VtPu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+8jOWPquacieaDs+S4jeWIsOOAgjwvcD48cD48ZW0+MTYuPC9lbT7msqH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mnInmnIDlpb3jgII8L3A+PHA+PGVtPjE3LjwvZW0+5oCB5bqm5Yaz5a6a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Ov5oiQ5bCx5pyq5p2l44CCPC9wPjxwPjxlbT4xOC48L2VtPuenr+aege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Pkei/m+m+i+OAgjwvcD48cD48ZW0+MTkuPC9lbT7lrp3liZHplIvku47no6jnoLr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oXoirHpppnoh6roi6blr5LmnaXjgII8L3A+PHA+PGVtPjIwLjwvZW0+5LiN57uP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b276aqo77yM5oCO5b6X5qKF6Iqx5omR6by76aaZ44CCPC9wPjxwPjxlbT4y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cuuS8muS4jeWuueaYk++8jOa1qui0ueWFiemYtOecn+WPr+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ovkuI3kuInmgJ3nu4jmnInmgpTvvIzkurrog73nmb7lv43oh6rml6Dlv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2m5rW35peg5rav5Yuk5Y+v5rih77yM5Lmm5bGx5LiH5Lue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A44CCPC9wPjxwPjxlbT4yNC48L2VtPumUsuiAjOS4jeiIje+8jOWtmOS5ieeyvu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u4boioLlhrPlrprmiJDlip/vvIzngrnmu7Tpk7jlsLH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I2LjwvZW0+5b+D5b+X5Yaz5a6a5ZG96L+Q77yM5oCB5bq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44CCPC9wPjxwPjxlbT4yNy48L2VtPuWtqeWEv+eri+W/l+WHuuS5oeWFs++8j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Qjeiqk+S4jei/mOOAgjwvcD48cD48ZW0+MjguPC9lbT7kuonlhYjov5vnj63pm4b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liJvkvJjnp4Doh6rmiJHjgII8L3A+PHA+PGVtPjI5LjwvZW0+6Z2e5a2m5peg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6Z2e5b+X5peg5Lul5oiQ5a2m44CCPC9wPjxwPjxlbT4zMC48L2VtPuS4jeaxg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xguabtOWlveOAgjwvcD48cD48ZW0+MzEuPC9lbT7mlLbojrfkvJHmga/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iJDlip/jgII8L3A+PHA+PGVtPjMyLjwvZW0+5LqL6Jm95b6u77yM5LiN5Li65LiN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Jm96L+p77yM5LiN6KGM5LiN6Iez44CCPC9wPjxwPjxlbT4zMy48L2VtPuWkqemBk+mF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ugemdmeiHtOi/nOOAgjwvcD48cD48ZW0+MzQuPC9lbT7liqrlipvpgKDlsLHlrp7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HluqblhrPlrprpq5jluqbjgII8L3A+PHA+PGVtPjM1LjwvZW0+5LiN57uP5LiA55Wq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6aqo77yM5oCO5b6X6ICD6K+V6auY5YiG5p2l44CCPC9wPjxwPjxlbT4zNi48L2VtPumd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i3r+e7iOmhu+WIsO+8jOmHkeamnOaXoOWQjeiqk+S4jeW9k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tKXnmoTlsL3lpLTmmK/miJDlip/vvIzliqrlipvnmoTnu4jngrnmmK/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qf5bSH5oOf5b+X77yM5Lia5bm/5Li65Y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dmeiDveeUn+aFp++8jOe7huiKguWGs+Wumu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hY7ogIzmgJ3kuYvvvIzli6TogIzooYzkuY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i57uT5ou85pCP77yM5rGC5a6e6L+b5Y+W44CCPC9wPjxwPjxlbT40Mi48L2VtP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aIkeW/q+S5kOOAgjwvcD48cD48ZW0+NDMuPC9lbT7li6TlpYvmsYLlrabvvIz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k4Tlir/jgII8L3A+PHA+PGVtPjQ0LjwvZW0+5aWL5Yqb5ou85pCP77yM6LaF6La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KseW/l+eFp+S6ruS6uueUn++8jOWIm+S4muaUueWP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NDYuPC9lbT7liqrlipvlpYvmlpfvvIzmi7zmkI/ov5vlj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a57K+5LqO5Yuk77yM6I2S5LqO5ayJ77yM6KGM5oiQ5Lq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B5LqO6ZqP44CCPC9wPjxwPjxlbT40OC48L2VtPuihjOiDnOS6juiogO+8jO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efpeivhuWQr+i/quaZuuaFp+OAgjwvcD48cD48ZW0+NDkuPC9lbT7opoHmiJ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vvIzlhYjlgZrlpb3lsI/kuovjgII8L3A+PHA+PGVtPjUwLjwvZW0+5Li65LqG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oeI5Yqq5Yqb44CCPC9wPjxwPjxlbT41MS48L2VtPuWIhuaVsOmTuOWw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axl+awtOWHneiBmuWunuWKm+OAgjwvcD48cD48ZW0+NTIuPC9lbT7lsJHlubT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u4jouqvkuovvvIzojqvlkJHlhYnpmLTpmovlr7jlip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o6l5Y+X5bmz5reh77yM5ZG96L+Q5Y+q5pS26JeP57K+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mgeS6ieWwseiDvei1ou+8jOimgeaLvOaJjeiDvei1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upTnn6Xlrabpl67pmr7vvIzlnKjkuY7ngrnmu7Tli6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X5by65pm66L6+77yM6KiA6KGM6KGM5p6c44CCPC9wPjxwPjxlbT41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uadpeiHquWLpOWli++8jOmrmOWIhua6kOiHquaLvOaQj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po57moqbmg7PvvIzotoXotoroh6rlt7HjgII8L3A+PHA+PGVtPjU5LjwvZW0+5Y2D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yJ6Jm96L6b6Ium77yM5Y2D6ZSk55m+54K85aeL5oiQ6YeR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l+S4jeWdmuiAheaZuuS4jei+vu+8jOiogOS4jeS/oeiAheihjOS4je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3lpLrmoYLlhqDoqpPkuI3lm57vvIzpgqPmgJXplIDlvpfkurr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gII8L3A+PHA+PGVtPjYyLjwvZW0+6LiP5a6e5Li65qC577yM6K+a5a6e5Li65py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AleiAmOS6juWIhuenku+8jOaUtuiOt+S6jue7huW+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jl6NDM4dmJpe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Y5ejQzOHZiaX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FF2C88D778CB8B40D122CB950C1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