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5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7993DA3C969867EC74111763FB11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993DA3C969867EC74111763FB11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a6J5oWw6Ieq5be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v+S9oOWWhOW+heiHquW3seW5tOi9u+eahOearuW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Ev+S9oOaLpeacieS4jeS8mumZiOaXp+eahOaciei2o+eahOeBtemtguOAguaEv+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9k+S4i++8jOWNs+S9v+a3semZt+azpeayvO+8jOS5n+iDvea0u+WujOS4gOeU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S4jumqhOWCsuOAgjwvcD48cD48ZW0+Mi48L2VtPuavj+S4quS6uui/h+eUn+aXp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mDveacieS4jeWQjO+8jOaUtuWIsOaci+WPi+eahOelneemj+WFtuWunuaYr+acg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OAguWkp+S6huS4gOWyge+8jOWwseabtOaHguS6i+abtOWKquWKm+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oeacieiwgeiDveWHu+WeruS9oO+8jOmZpOmdnuS9oOiHqueUmOWgl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LvOS4gOaKiu+8jOS9oOaAjuS5iOefpemBk+iHquW3seaYr+S6uueJqei/mOaYr+W6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vlOS9oOW3rueahOS6uuayoeaUvuW8g++8jOavlOS9oOWlveeahOS6uuS7je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acieS7gOS5iOi1hOagvOivtOS9oOaXoOiDveS4uuWKm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HquW3se+8jOWFqOS4lueVjOWwseS4gOS4queLrOS4gOaXoOS6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wseeul+ayoeacieS6uuaHguW+l+aso+i1j+S9oOS4gOWumuimgeWlveWlv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Uvui9u+advu+8jOWBmuacgOecn+WunueahOiHquW3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iHquW3seeahOW9seWtkOivtOWjsOWvueS4jei1t++8jOi/meS5iOWkmuW5tOi3n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OWxiOS6hu+8jOimgemVv+Wkp++8jOimgeS4jei0n+S8l+acm++8jOimgeS4gOS6uua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g+WGm+S4h+mprO+8jOeUn+aXpeW/q+S5kOOAgjwvcD48cD48ZW0+Ni48L2VtPuS4l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0ueWKm+WwseWPr+S7peW+l+WIsOeahOWwseaYr+W5tOm+hO+8jO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y48L2VtPuS6sueIseeahOiHquW3se+8jOS4jeimgeec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iHquW3se+8jOS9oOaYr+i/meS4quS4luS4iueLrOS4gOaXoOS6jOeahO+8jOS5n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bv+S7o+eahO+8jOWGjeS4jeWlve+8jOS5n+aYr+WutuS6uuacgOeIse+8jOWGje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aYr+S7heatpOS4gOaemuOAgjwvcD48cD48ZW0+OC48L2VtPuaXqeS4iuWlv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PiOiAgeS6huS4gOWyge+8jOiZveeEtuS4jeaDs+aJv+iupOOAgu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9k+WIneivtOimgeS4gOi1t+eahO+8jOeOsOWcqOWPquiDvei/nOi/nOeci+edg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S9oO+8gTwvcD48cD48ZW0+OS48L2VtPuS4jeaEv+W+gOS6i+aJsO+8jOS9me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eske+8jOS6sueIseeahOiHquW3se+8jOW+gOWQjuS9meeUn++8jOW4jOacm+S9o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iOmprOmdkuiRse+8jOS4jeS4uuS7luS6uueahOebruWFieaJgO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Jbpl7TnmoTkuIDliIfpg73lnKjmtYHliqjvvIzlsZ7kuo7kvaDnmoTpg73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iYfliLvnmoTlgZznlZnvvIzkvaDlvpflrabkvJrvvIzmi7/lvpfotbfmlL7lvp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m7Tlpb3lnLDljrvmi6XmirHkurrnlJ/jgII8L3A+PHA+PGVtPjEx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5oiR5a+55L2g55qE5a655b+N77yM5b2T5oiQ5L2g5LiN6KaB6IS455qE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eq5bex55Sf5pel5b+r5LmQ44CCPC9wPjxwPjxlbT4xMi48L2VtPuWNgeWFq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Vv+Wkp+S6hu+8jOaIkeiHqueUseS6hu+8jOaIkeecn+ato+eahOaIkOS4uuS6h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guWgguato+ato+eahOeUt+WtkOaxieOAgjwvcD48cD48ZW0+MTMuPC9lbT7ku47mraT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6vmg4XlkozlraTni6zvvIzmiornnJ/lv4Pol4/lpb3vvIzov4fmvILms4r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ojaHogIzoh6rnlLHvvIzmhL/kvaDnmb3lpKnmnInor7TmnInnrJHvvIzmmZrkuIr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op4njgILnpZ3oh6rlt7HnlJ/ml6Xlv6vkuZDjgII8L3A+PHA+PGVtPjE0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N5pyf6ICM6YGH77yM55Sf5pel5aaC5pyf6ICM6Iez77yM5Y2B5a2X5byA5aS0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CG5LiN5aSN5a2Y5Zyo77yM5Y2B5YWr55qE5Yiw5p2l6aKE56S6576O5aW95ZKM5pq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eq5bex5Y2B5YWr5bKB55Sf5pel5b+r5LmQ77yM5om/6JKZ5pe25YWJ5L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A5YiH57uZ5LqI44CCPC9wPjxwPjxlbT4xNS48L2VtPuWNgeWFq+Wyg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puS4gOagt++8jOivl+S4gOiIrOeahOW5tOWNjumHjO+8jOeUqOiLpuS5kOe8lue7h+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a0u++8jOeUqOi+m+WLpOeahOaxl+awtOa1h+eBjOaIkOWKn++8jOivgeaYj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j+WHu+agoeWbreS6uueUn++8gTwvcD48cD48ZW0+MTYuPC9lbT7ov5jmmK/luIzmn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mmK/miJHoh6rlt7HvvIzlgZroh6rlt7Hmg7PlgZrnmoTkuovvvIzorqnoh6rlt7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vIDlvIDlv4Plv4PnmoTvvIzmr5TllaXpg73lpb3vvIHmnIDlkI7vvIz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lsL3nrqHmraTml7bvvIzmsqHmnInkurrnpZ3npo/miJHvvIz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rKh5pyJ6JuL57OV77yM5rKh5pyJ5aW577yM5Y+q5py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q5pyJ6YGH6KeB55qE5Lq677yM56Wd6Ieq5bex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1sOS4i+WOu++8jOaIkeS7rOaJjeiDveeci+ingemtlOmsvOWmguS9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gOiFpeS4reW9u+W6lei1sOWQkeatu+S6oe+8jOaJjeiDveWQrOingeW4jOacm+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S4gOasoeWYueS6ruWcsOWUsei1t+OAgjwvcD48cD48ZW0+MTkuPC9lbT7mgqDmgq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b3vvIzlvLnmjIfkuIDmjKXpl7TjgILorqnov5nmmJnoirHkuIDnjrDoiKz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grnmtLvlipvvvIzlpJrngrnoibLlvanlkKfvvIE8L3A+PHA+PGVtPjIwLjwvZW0+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ZWK77yM6ams5LiK6K+l6L+H55Sf5pel77yM5Y+I6ICB5LqG5LiA5bKB77yM5ZO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bm05Y+I5LiA5bm077yM5bm05bm057uT5p6c5rKh5pyJ5ZKx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iOS4gOW5tOeahOeUn+aXpe+8jOW4jOacm+iDvemAmui/h+iHquW3s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WhkemAoOinkuiJsu+8jOWQjOaXtuiHquW3seimgeWQuOWPluabtOWkmu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dmuWumuiHquW3seS4i+S4gOatpeimgeWBmuS7gOS5iO+8jO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nibnliKvnmoTml6XlrZDvvIznibnliK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IHnu5nnlJ/ml6XnmoToh6rlt7HjgILkvYbmhL/plb/lpKfkuIDlsoHnmoT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JDnhp/vvIzmm7TpobrliKnvvIzmm7TmiJDlip/jgII8L3A+PHA+PGVtPjIz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Ga5LiA5Liq5Y+v54ix55qE5Lq677yM5LiN5Z+L5oCo6LCB77yM5LiN5Ziy56yR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76h5oWV6LCB77yM5YGa6Ieq5bex55qE5qKm77yM6LWw6Ieq5bex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omA54ix55qE5Lq677yM56Wd6Ieq5bex55Sf5pel5b+r5LmQ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geWFq+WygeeahOWkqeepuu+8jOaYr+WkqeiTneiJsueahOOAguWNgeWFq+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aYr+WugemdmeeahOOAguWNgeWFq+WygeeahOaipu+8jOaYr+acgOe+ju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jYHlhavlsoHkuobvvIzkuI3mtYHms6rkuob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fmhJ/liqjvvIzkuI3mmK/kuI3kvJrmhJ/mganvvIzlj6rmmK/lv4Pph4z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nnYDplb/lpKfkuobvvIzmtYHms6rvvIzkuI3kuIDlrprlnKjohLjpoor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v4PlupXjgII8L3A+PHA+PGVtPjI2LjwvZW0+5a+56Ieq5bex5aW954K5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6LW35bqK77yM6K6p6Ziz5YWJ5L2P6L+b5Y2n5a6k44CC5LiN6K+76JmQ5b+D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yL5YKs5rOq55qE55S15b2x44CC5oiR56Wd6Ieq5bex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iuaZmu+8jOaEn+iwouaci+WPi+S7rOeahOmZquS8t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+8jOacieS9oOS7rOaIkeS4jeWtpOeLrOOAgjwvcD48cD48ZW0+Mjg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IbljIbvvIzlnKjmiJHov5jmsqHlgZrlpb3lh4blpIfvvIzlnKjmiJHov5jlnKjpo5j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kuK3vvIzlsLHov5nmoLfov47mnaXkuobmiJHnmoTljYHlhavlsoHnlJ/ml6X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Z/msqHmg7PliLDvvIzlnKjov5nkuKrnlJ/ml6XliLDmnaXkuYvliY3vvIzmiJHnq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LjluLjmhJ/op4nliLDkuIDpmLXpmLXmg7bmgZDlkozkuI3lro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0552h5YmN56Wd6Ieq5bex55Sf5pel5b+r5LmQ5ZCn77yM6LCi6LCi6K6w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pyL5Y+L5Lus77yM6Jm954S25L2g5Lus5LiN5LiA5a6a6IO955yL55qE6KeB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M5L2G5piv5pyJ5Lq66K6w5b6X5oiR5bCx5b6I5byA5b+D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aIkeWHuui1sOWNiueUn++8jOW9kuadpeS7jeaYr+WwkeW5tO+8jOeln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gTwvcD48cD48ZW0+MzEuPC9lbT7njrDlnKjnmoTmiJH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6/niLHvvIzmhJ/osKLmr4/kuIDkuKrkurrvvIzosKLosKLmr4/kuIDlj6X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nj43otLXnmoTnpLznianjgII8L3A+PHA+PGVtPjMyLjwvZW0+55Sf5rS7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b6F5q+P5LiA5Liq5Yqq5Yqb5ZCR5LiK55qE5Lq677yM5pyq5p2l55qE5bm46L+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Yqq5Yqb55qE56ev5pSS44CC6LaB6Ziz5YWJ5q2j5aW977yM5YGa5L2g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aB5L2g5bm06L2777yM5Y676L+96YCQ5qKm5oOz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Fq+WygeeahOmdkuaYpe+8jOaIkeS7rOi9u+i9u+i1sOi/h+OAguaXoOiuuuaYr+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OaYr+WvguWvnuOAgeeDreeDiOi/mOaYr+ayiemdme+8jOavj+S4gOS4qui2s+i/ue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WIsOS6huaegeiHtO+8jOW5u+WMluS4uuWIu+mqqOmTreW/g+eahOius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nJ/mraPnmoTpobrlhbboh6rnhLbvvIzmmK/nq63lsL3miYDog7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I3lvLrmsYLvvIzogIzpnZ7kuKTmiYvkuIDmkYrnmoTkuI3kvZzkuLrjgIL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ZPkuIvnmoTnlJ/mtLvmu6HohbnniaLpqprvvIzkuI3lpoLliqrlipvlnLDljrv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6Wd6Ieq5bex55Sf5pel5b+r5LmQ77yB5rC46L+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mA5pyJ5YWz5b+D5oiR54ix5oiR55qE5Lq66YO95b+D5oOz5LqL5oiQ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zNi48L2VtPuiHtOaVrOiHquW3se+8jOS9oOeah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iq+S6uueci+ingeeahOWKquWKm++8jOmDveS8muWKoOWAjeihpeWB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r7nkuo4xOOWygeeahOaIkeS7rOadpeivtO+8jOacieS6m+S6i+aDhe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W9seWTjeaIkeS7rOeahOS4gOeUn++8jOS9huaYr+ayoeacieS4gOS7tuS6i+iDv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eahOS4gOeUn++8gTwvcD48cD48ZW0+MzguPC9lbT7nlJ/mtLvmmK/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Inmi6nmgI7moLfnmoTnlJ/mtLvvvIzlsLHkvJrmiJDlsLHmgI7moLf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S/5oiR5b+D5Lit5pyJ5qKm5oOz77yM55y85Lit5pyJ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oiQ5oiR5oOz6KaB55qE5qih5qC377yBPC9wPjxwPjxlbT40MC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alueahOS6uu+8jOS4jeaxguWkp+WvjOWkp+i0te+8jOWPquaxgueUn+a0u+eugOWN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S6sueIseeahOiHquW3se+8jOeUn+aXpeW/q+S5k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msLjov5zng63ms6rnm4jnnLbvvIzmsLjov5zlr7nku7vkvZXkuovmg4Xng63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jgII8L3A+PHA+PGVtPjQyLjwvZW0+5a+56Ieq5bex5aW95LiA54K55ZCn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LiA6Lef6Ieq5bex5ZGG5LqG6L+Z5LmI5LmF6L+Y5LiN56a75LiN5byD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7iuWkqeaYr+aIkeeahOeUn+aXpe+8jOeugOeugOWNle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wseS4jeaxguS6hu+8jOWwseaDs+mXruS4i+Wkp+WutuacieS7gOS5iOmAg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ahOekvOeJqeWQl++8nzwvcD48cD48ZW0+NDQuPC9lbT7mg7PlvojkuKXogoPnmoT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j5DkuIDkuKrpl67popgmbGRxdW875oCO5LmI5qC35omN6IO95aSf5LiN5ryP5aO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rip5amJ55qE5ZGK6K+J5Yir5Lq65oiR5LuK5aSp6L+H55Sf5pel5ZG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nzwvcD48cD48ZW0+NDUuPC9lbT7ljYHlhavlsoHnmoTmiJHvvIzmlLbojrfkuIDku7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lsJHkuobkuIDku73lpKnnnJ/vvJvmlLbojrfkuIDku73lnZrlvLrvvJvlsJH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pLHmhI/vvIzmlLbojrfkuIDku73kv6Hlv4PjgII8L3A+PHA+PGVtPjQ2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ZCD5LiN6IOW77yM5oS/5L2g5rex5oOF5LiN6LSf77yM5oS/5L2g5YK75Lq65YK7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5u05bm46L+Q77yM55Sf5pel5b+r5LmQ44CCPC9wPjxwPjxlbT40N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HquW3seaIkOS4uumCo+enjeS4jeWjsOS4jeWTjeOAgeWNtOWPiOWFieiKkuS4h+S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eelneiHquW3seeUn+aXpeW/q+S5kOOAgjwvcD48cD48ZW0+NDguPC9lbT4y5pyI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iLDkuobvvIzmhL/mnIDniLHnmoToh6rlt7HvvIzovbvmnb7lv6vkuZDvvIzmhL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rrbkurrvvIzlgaXlurflubPlronjgILnpZ3lpKnkuIvmnInmg4Xkurrnu4jmiJD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znpZ3miYDmnInlpKvlprvku6zmganniLHnmb3lpLT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LqG77yM57uZ5LqG6Ieq5bex5LiA5Zy65pyJ5oSP5LmJ55qE5peF6KGM5b2T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6Wd6Ieq5bex55Sf5pel5b+r5LmQ44CCPC9wPjxwPjxlbT41MC48L2VtPuaCs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FiOiiq+iHquW3seaJk+i0pe+8jOeEtuWQjuaJjeiiq+eUn+a0u+aJk+i0p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eahOS6uu+8jOWFiOaImOiDnOiHquW3se+8jOeEtuWQjuaJjeaImOiDn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m14M3J1ZHFh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pteDNydWRxYX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993DA3C969867EC74111763FB11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