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991D9593F462859DBB2FC24A15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91D9593F462859DBB2FC24A15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IOM5Y+b5LqG5oiR5Lyk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jOWPm+acgOS8pO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cgOS6sui/keeahOS6uu+8jOWIuuS4reimgeWus+eahOWIgOWtkO+8j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jei/h+aYr+W/g+OAgjwvcD48cD48ZW0+Mi48L2VtPuacieaXtuWAme+8j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vlOWBh+ijheaXoOWKqOS6juiht+abtOWlve+8gTwvcD48cD48ZW0+My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XoOiAu+eahO+8jOS9huS4jeaYr+S9oOeahOmUmeOAguiChuaXoOW/jOaDr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OAgjwvcD48cD48ZW0+NC48L2VtPuS7luWSjOaIkemXuuicnOivtOaIkeeI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+8jOS4jei/h+S7luS4jeeIseaIkeS6hu+8jOaIkeeskeS6hu+8jOS7lui/mOecn+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S6uueci+S6hu+8jOiDjOWPm+S6huaIkeS4pOasoe+8jOaIkei/mOeI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OAgjwvcD48cD48ZW0+NS48L2VtPumXuuicnOWkqeWkqei1nuS9oOivtOivt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iDjOWQjuaNheS9oOS4gOWIgOS4jeS5n+eFp+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eBq+OAgumYsuebl+OAgumYsumXuuicnOi/meS4ieWPpeivneS6hu+8jOWOn+S7pe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Yr+S4jeS8muiDjOWPm+S9oOS6uu+8jOWIsOS6huWQjumdouW+gOW+gOaYr+iiq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OWPm+eahOacgOWkmu+8jOS9oOiuqeaIkeWcqOaAjuS5iOWOu+ebuOS/oemXuuic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nzwvcD48cD48ZW0+Ny48L2VtPuS7iuWkqeiiq+acgOS/oeS7u+eahOS6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geaIkeWkquWuueaYk+ebuOS/oeWIq+S6uuS6hu+8geS4gOWumuimgeiusOW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7tuS6i++8gTwvcD48cD48ZW0+OC48L2VtPue+juWlveeahOWbnuW/hueOsOW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+iOWkmueXm+iLpuOAgjwvcD48cD48ZW0+OS48L2VtPuiiq+ecn+ebuOS8p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iq+iwjuiogOasuumql+eahOWlve+8jOW+l+WIsOS6huWGjeWkseWOu++8jOaA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dpeWwseayoeacieW+l+WIsOabtOS8pOS6uuOAgjwvcD48cD48ZW0+MTA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ov5HmnIDkv6Hku7vnmoTkurrmrLrpqpfmmK/mgLvku4DkuYjmhJ/lj5fvvJ/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LHmnJvvvJ/pmr7ov4fvvJ/lhbblrp7mnInml7blgJnnnJ/nm7jlubbkuI3mr5T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mg7Poh6rlt7Hmioroh6rlt7Hku47pmLTmmpflpITmi4nlh7rmnaXvvIz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jgILmhJ/lj5fmuKnmmpbjgII8L3A+PHA+PGVtPjExLjwvZW0+6YGt6Ze66Jy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iO6Ze66Jyc5Y+N55uu5oiQ5LuH55qE56uZ5Ye65p2l5ZCn44CC5oiR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DjOWPm+aIkeWvueaIkeivtOiwjueah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meaIkea7muWlvemXuuicnO+8gTwvcD48cD48ZW0+MTMuPC9lbT7kuI3mg7Por7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ooqvpl7ronJzog4zlj5vov4fnmoTvvIzmnInmsqHmnI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Y+j5YaN55eb55eb5LiN6L+H6IOM5Y+b55qE5Lyk55eb77yM5rOq5rC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L+H5L2g57uZ55qE5Ya35ryg44CCPC9wPjxwPjxlbT4xNS48L2VtPuecn+eQh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S7rOS4gOauteaXtumXtO+8jOS9huiwjuiogOS8muS8pOWus+aIkeS7r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hLjkuIrnmoTms6rnl5XvvIzmmK/kvaDlr7nmiJH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p6Pph4rjgII8L3A+PHA+PGVtPjE3LjwvZW0+5LiW6Ze06K6p5Lq6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85YmN55qE5Zuw6Zq+77yM6ICM5piv6KKr5pyA5L+h5Lu755qE5Lq66IOM5Y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pyq5p2l55qE5biM5pyb44CC5piv5pe26ZqU5aSa5bm05omN5Y+R546w6KK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Kr5qy66aqX77yM5Lul6Iez5LqO5Lin5aSx5LqG5Y+N5oqX55qE5oSP5b+X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LiN55SY5Y205peg6IO95Li65Yqb44CCPC9wPjxwPjxlbT4xOC48L2VtPu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+8jOayoeWFs+ezu++8jOWPr+aYr+mXuuicnOS5n+iDjOWPm+S6huaIk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S/qeWcqOS4gOi1t+OAgjwvcD48cD48ZW0+MTkuPC9lbT7miJHop4nlvpf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kuobkvY7osLfvvIzlt6XkvZzms6HmsaTvvIzniLHmg4Xms6HmsaTvvIzlsLHov5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6HotZbnmoTmnIvlj4vkuZ/kvJrog4zlj5vmiJHjgII8L3A+PHA+PGVtPjIw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6KaB5piv5oiR5bCx566X6KeB5LqG6Z2i6YO95b2T5LiN6K6k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remBh+i/h+mXuuicnOeahOiDjOWPm+WQl+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mm77nu4/kvaDor7Tov4fnmoTmr4/kuIDlj6Xor53vvIznnIvliL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aLjgILkuI3og73kuIDnm7TmtLvlnKjoh6rlt7HnmoTkuJbnlYzph4zjgIL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LrpnaLvvIzooqvmnIDlgLzlvpfkv6Hku7vnmoTkurrmrLrpqpfvvIznn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aToo7joo7jjgII8L3A+PHA+PGVtPjIzLjwvZW0+5pu+57uP55qE5rex5L+h5LiN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4mp5piv5Lq66Z2e44CCPC9wPjxwPjxlbT4yNC48L2VtPuiiq+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mql++8jOS9oOaJjeaHguW+l+S6uuW/g+mavuaHgu+8m+W9k+acgOa3seeIseeah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oOaJjeaYjueZveiwgemDveS4jeiDveaIkOS4uuiwgeeah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57lv4bnu5HkvY/kuobmiJHku6znmoTml7bpl7TvvIzml7bpl7T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iJHku6znmoTlm57lv4bjgII8L3A+PHA+PGVtPjI2LjwvZW0+5oiR6K6o5Y6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4S25ZCO5b6X5Yiw55qE5Y205piv6IOM5Y+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iAs+iBi++8jOayoeacieeejuecvO+8jOaJgOS7peS4jeimgeino+mH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pOiAs+eci+W+l+a4he+8jOWQrOW+l+almu+8jOS9oOeahOiDjOWPm++8jO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ejuS6hu+8jOecvOiBi+S6huiAs+eahOaui+eWv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pgqPkuYjnmoTnm7jkv6HkvaDvvIzku6XkuLrmiJHku6zlj6/ku6XlgZ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omb3kuI3nn6XmsLjov5znqbbnq5/mnInlpJrov5zjgILlj6/nrJ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pg73lj6rmmK/miJHoh6rkvZzlpJrmg4XkuoblkbXjgILopoHotbDls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5LjwvZW0+5b2T5L2g6KKr6Ze66Jyc6IOM5Y+b6L+H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W/6K6w5oCn5LqG77yM6K6k55yf5L2g5bCx6L6T5LqG77yM5oiQ6ZW/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4q55paw44CCPC9wPjxwPjxlbT4zMC48L2VtPuacieaXtuWAme+8jO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4gOS4quacqOWBtuOAgui/meagt++8jOS+v+WPr+S7peayoeW/g+ayoeiC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zEuPC9lbT7nnJ/nmoTmsqHkurrop4nlvpfov5nmmK/mioT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afmg4XlrozlhajkuIDmoLfllYrvvIzkuIDmoLfmopfvvIzkuIDmoLfnmoTlpb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l7ronJzlkoznlLfnpajog4zlj5vvvIzkuIDmoLfnmoTmnInkuKrkuIDnm7Tlrojmiq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uqvovrnnmoTnlLfnpZ7jgII8L3A+PHA+PGVtPjMyLjwvZW0+56yR552A5ZOt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5eb5aW955eb77yM6L+Z56eN55eb77yM5LuO5pyq5py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bvuS7iuivtOi/h++8jOS9oOaIkeaYr+S4gOS9k++8m+S9h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W9qeiZueeahOaYoOensOS4i++8jOWPi+aDheeKueWmguWHi+iwoueahO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mAneS4luOAgjwvcD48cD48ZW0+MzQuPC9lbT7ov5novojlrZDmnIDorqjljoz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nIDkv6Hku7vnmoTkurrog4zlj5vlkozmrLrpqpfvvIzkuIDovojlrZD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7ph4rmgIDjgII8L3A+PHA+PGVtPjM1LjwvZW0+5oiR5piv5LiA5Liq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Y+X6IOM5Y+b55qE5Lq644CCPC9wPjxwPjxlbT4zNi48L2VtPuaIkeiuqOWO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aenOS9oOiDjOWPm+S6huaIke+8jOaXoOiuuuS9oOWvueaIkeadpeivt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IkemDveS8muiuqeS9oOS7mOWHuuS7o+S7t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ku6zpgYfliLDov4fmsqHmnInvvIzlj43mraPmiJHmmK/pgYfliLDkuo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M4LjwvZW0+5L2g5pu+57uP6K+06L+H77yM5pyL5Y+L5piv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K554K55aS077yM5b+D5Lit5Z+L5LiL5LqG5L+h5Lu75L2g55qE56eN5a2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a5Y+R6Iq977yM5bCx6KKr5L2g5peg5oOF55qE5ouU6LW377yM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X77yM5p6v6JCO5LqG77yM5oiR55qE5b+D77yM56KO5LqG44CC5pu+57u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675LqG77yfPC9wPjxwPjxlbT4zOS48L2VtPuW+iOWPl+S8pOWus++8jOiiq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uumql+WOn+adpeaYr+i/meagt++8jOS6uuWcqOWIqeebiumdouWJjemDveS4je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mrmOWwmuOAgjwvcD48cD48ZW0+NDAuPC9lbT7miJHkuI3mg7PmjqXlj5f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oqvpl7ronJzog4zlj5vnmoTkuovlrp7vvIzkuZ/kuI3mg7Porqnku5b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g7PlkYror4nku5bov5nkuKrku5bmm77nu4/kuLrkuYvlv4PliqjnmoTlpbPlra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nnlKjku5bvvIzliKnnlKjku5borqnnlLfnpajlkIPphovvvIzliKnnlKjku5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vqHmhZXvvIzliKnnlKjku5bmnaXmjaLlj5bmm7TlpJrnmoTpm7bpo5/vvIz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kvKTlrrPpl7ronJ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tNW55Ymxma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bTVueWJsZm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91D9593F462859DBB2FC24A15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