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65B0336FB697722F6A9C2E05B6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5B0336FB697722F6A9C2E05B6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LqG5qyg6LSm6L+Y6ZK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WFs+W3suiH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mSsei/h+W5tO+8jOivpei/mOi0puS6hu+8jOaYjuW5tOaBleS4jei1iui0pu+8jO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avu+8jOW/g+eDpuOAgjwvcD48cD48ZW0+Mi48L2VtPuW5tOW6leS6hu+8j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SseS6hu+8jOaDs+aDs+W+iOW8gOW/g+OAgjwvcD48cD48ZW0+My48L2VtPui/m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S4quWGjeingeeahOeQhueUseOAgjwvcD48cD48ZW0+NC48L2VtPuW5t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umavuWViu+8gemCo+S6m+asoOmSseeahO+8jOS9oOiJr+W/g+S9leWcqO+8n++8ge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dqOeZveWKs+avlOm7hOS4luS7geabtOibruaoqu+8gTwvcD48cD48ZW0+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eci+aci+WPi++8jOi/mOmSseeci+S6uuWTgeOAgjwvcD48cD48ZW0+Ni48L2VtP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avuS6juS4iumdkuWkqe+8geWutumHjOWimemDveaOieearuS6hu+8jO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ieaOkuOAgjwvcD48cD48ZW0+Ny48L2VtPuW5tOW6leS6hu+8jOiDveS4jeiDv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mSseWViu+8jOaIkeS4gOasoeasoeaJk+eUteivneimge+8jOaIkeiHquW3semD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OAgjwvcD48cD48ZW0+OC48L2VtPuW5tOW6leS6hui/mOWPl+S8pO+8jO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mSseWPiOWAn+mSse+8jOW3pei1hOWwvOeOm+WFi+WTqumHjO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An+mSsee7meS9oOaYr+aUr+aMge+8jOS4jeWCrOaYr+S/oeS7u++8jOi/m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S/oe+8jOivt+S4jeimgeaLv+WIq+S6uueahOaUr+aMgeS4juS/oeS7u+iAjOavg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vmuS/oeOAgjwvcD48cD48ZW0+MTAuPC9lbT7ogq/lgJ/nu5nkvaD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pg73nn6XpgZPopoHotKbpmr7vvIzlgJ/lh7rljrvmmK/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Liq6JaE5oOF55qE5bm05Luj77yM5oOz6K6p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76aqo6ZOt5b+D44CC5b+15b+15LiN5b+Y77yM5bCx5piv5ZCR5LuW5YCf6ZK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f5LqG5LiN6L+Y44CCPC9wPjxwPjxlbT4xMi48L2VtPuasoOi0pui/mOmSse+8j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ieOAgjwvcD48cD48ZW0+MTMuPC9lbT7lubTlupXopoHotKbpmr7vvIz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m57lrrbov4flubTvvIzllInjgII8L3A+PHA+PGVtPjE0LjwvZW0+5pyA5ZCO5LiA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m55LmI55qE5bm05bqV5LqG77yM6L+Y5LiN6L+Y6ZKx77yM5oiR55yf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qb5Lq655qE5Lq65ZOB5LqG77yM5pyN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+8jOWAn+mSseeahOmDveaYr+Wkp+eIt++8jOWCrOWAuueahOmDveeJueS5i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6hu+8gTwvcD48cD48ZW0+MTYuPC9lbT7lgJ/pkrHnmoTml7blgJnmmK/lrZ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krHnmoTml7blgJnmmK/lpKfniLfjgII8L3A+PHA+PGVtPjE3LjwvZW0+5L2g5ZCR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5oiR5LqM6K+d5rKh6K+077yM5oiR6K6p5L2g6L+Y6ZKx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Y2D6KiA5LiH6K+t44CCPC9wPjxwPjxlbT4xOC48L2VtPuimgei0puimgeS6h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0pumavuWViu+8gTwvcD48cD48ZW0+MTkuPC9lbT7opoHotKbpmr7pmr7vv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nlLXor53vvIHkuI3orrLor5rkv6HvvIHmgI7kuYjlip7lkaL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uO5LuA5LmI5pe25YCZ5byA5aeL77yM6L+Y6ZKx5oiQ5LqG5qOA6a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ZSv5LiA5qCH5YeG44CCPC9wPjxwPjxlbT4yMS48L2VtPuabvue7j+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mSseeahOWFhOW8n+WwseWcqOmalOWjgeePre+8jOS9hueOsOWcqOWPquaYr+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IuPC9lbT7oirHpkrHlrrnmmJPvvIzopoHotK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5oGp5YCf6ZKx5Lq65pu+57uP5YCf57uZ5L2g6ZK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Kx77yM5piv5a+55L2g55qE5L+h5Lu75LiN5b+Y5Yid5b+D5bm05bqV5LqG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6ZKx5LqG44CCPC9wPjxwPjxlbT4yNC48L2VtPuW5uOemj+WwseaYr++8jOWcq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aDs+i1t+afkOS6uui/mOasoOS6huaIkeS4gOesl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J/pkrHnmoTml7blgJnliKvkurrmsYLkvaDvvIzov5jpkr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liKvkurrjgII8L3A+PHA+PGVtPjI2LjwvZW0+57uT5p2f5Y+L5oOF55qE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77yM5pyA5b275bqV55qE5LiA56eN5piv5YCf6ZKx5LiN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gOWPo+WAn+mSseaXtu+8jOaBqOS4jeW+l+i3quS4i+adpe+8jOaLjeiD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r++8jOi/mOmSseaXtumBv+iAjOS4jeingeOAgjwvcD48cD48ZW0+Mjg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orqjlgLrml7bvvIzmiJHlsLHkuI3mmI7nmb3miZPkvaDnlLXor53ov5jkuI3mj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v4PmgIHvvIzlsLHnrpfkvaDkuI3ov5jpkrHvvIzoh7PlsJHkuZ/opoHmjq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YrvvIE8L3A+PHA+PGVtPjI5LjwvZW0+5q+P5bm05bm05pyr6YO95L2T6aqM5LiA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6Zq+44CCPC9wPjxwPjxlbT4zMC48L2VtPui/h+W5tOWkp+WutumDveWcqOimgei0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uecn+mavuWViuOAguacieS6m+S6uuaciemSseS4uuWVpeS4jeWFiOi/mOi0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J/pkrHml7bop4Hkurrlv4PvvIzov5jpkrHml7bop4Hkurr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YWE5byf77yM5piO566X5biQ44CC5YCf6ZKx5LiN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f5bCx6Zq+44CCPC9wPjxwPjxlbT4zMy48L2VtPuebuOingeaXtumavuWIq+S6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i/kei/h+W5tOimgei0pumavuOAgjwvcD48cD48ZW0+MzQuPC9lbT7pqazkuIr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miJHov5jmsqHmnInlm57lrrblkozlrrbkurrlm6LogZrvvIzopoHotK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Cf6ZKx5LiN6L+Y6K6p5oiR6K6k6K+G5Yiw5Lq657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oG255qE5LiA6Z2i77yM5b275bqV5bSp5rqD5LqG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WPi+aDheeahOaWueW8j+acieiuuOWkmu+8jOacgOW9u+W6leeahOS4gOenjeaYr+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j6rmnInkurLouqvnu4/ljobov4fvvIz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pgqPkuYjlpb3mjKPvvIzpkrHlpb3mjKPkuobopoHotKbpm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6ICM5YaN77yM5YaN6ICM5LiJ77yM5pS25qy+6Zq+77yM6KaB6LS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6Zq+5ZWK77yM5YaN6K+z5oiR77yM5bCx5LiN5b6X5LiN5Yqo55So5rOV5b6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BmueUn+aEj+eugOWNle+8jOimgei0puma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lhbPlsIboh7PvvIzlm57lrrbov4flubTvvIzmiYvlpL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KfvvIzlgJ/mrL7nmoTmnIvlj4vlj6/ku6Xov5jmrL7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y5Yi677yM5pyA5ZCO5Lik5aSp77yB5bm05bqV5LqG77yM6K+l6L+Y6ZKx55qE6L+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+35ZCD6aWt55qE6K+35ZCD6aWt44CC5oyJ5Yqz5omA5b6X77yM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tOW5tOiJsOi+m+imgei0pumavu+8jFRN55qE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dW44bjM0Lmh0bWwiPmh0dHBzOi8vZHVhbmp1emlrdS5jb20vZHVhbmp1emkvY2F0a3Vu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5B0336FB697722F6A9C2E05B6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