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3E56B5DC205D057FAF43F4F284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3E56B5DC205D057FAF43F4F284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aWz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7gOS5iOiLsemb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avlOi+g+Wli+WLh+OAguaXqeWuie+8gTwvcD48cD48ZW0+M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+iOWtkO+8jOW3ruS4gOW5tOS4gOS4quaciOS4gOWkqe+8jO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l+S4gOi+iOWtkO+8jOWboOS4uuavj+WIhuavj+enkuaIkemDveaDs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y48L2VtPuS6sueIseeahO+8jO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i/kOOAguS6sueIseeahO+8jOeIseS4iuS9oO+8jOaYr+aIk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IkeeahOWls+WtqeOAgjwvcD48cD48ZW0+NC48L2VtPuWcq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mHjuOAgumBh+ingeS9oOS5i+WQju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OAguaXqeWuie+8gTwvcD48cD48ZW0+NS48L2VtPuS6sueIseeah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WNle+8jOaAleS9oOaXoOWKqeOAguaJgOS7pe+8jOavj+S4gOS4quaXqeaZq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ivtOS4gOWPpeaXqeWuieOAguavj+S4gOWPpeaaluW/g+eahOivne+8jO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ZqOa4heaWsOeahOepuuawlO+8jOS5n+W4puedgOWGheW/g+mHjOeahOeIseaEj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h+awtOWNg+Wxse+8jOaKtei+vuS9oOeahOmdouWJ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+8jOS7juaxn+i+uei1sOadpe+8jOmAgeS9oOWIsOWutumXqOWPo+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WjsOeskeivre+8jOWNtOW/mOiusOS6huivtOaZmuWuieOAguatpOWIu+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ahOW+ruS/oee7meS9oO+8jOS4gOWPpeaXqeWuie+8jOe7meS9oO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y48L2VtPuayv+edgOecn+eIseeahOaAnei3r++8jOivmum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W4pui3r++8jOi1sOW+gOS4juS9oOW5uOemj+aQuuaJi+eahOmpv+i3r++8m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ahOW/g+i3r++8jOaBs+ivt+ecn+aEj+adpeW8gOi3r++8jOWllOWQkeS4j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gOeUn+eahOS4lui3r++8jOi3qOi/h+Wdt+e7iueahOWykOi3r++8jOW8gOi+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nOicnOeahOWkp+i3r++8jOWPquaDs+WRiuivieS9oO+8mu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WFseW6pua8q+a8q+S6uueUn+i3r++8ge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5uOemj+eahOS6i+iOq+i/h+S6juS9oOWcqOmXue+8jOaIkeWcq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aluS4gOeUn++8jOW5s+WHoeiAjOS4jeW5s+W6u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S9oO+8jOS9oOaYr+aIkeWQq+eskeeahOeZvuWQiOiKse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emHjOWcqOWknOmHjO+8jOS6suS6suaXpe+8jOeIseS9oOWcqOavj+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vj+S4gOenkuOAgueIseS9oOS4gOeUn+S4jeWPm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KrkuI3liqjlo7DoibLnmoTml6XlrZDph4z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aDnnJ/lpb3vvIzmiYDku6XmiJHlrp7lnKjlv43kuI3kvY/vvIz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ml6nlronvvIE8L3A+PHA+PGVtPjExLjwvZW0+5oiR5Zac5qyi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P5aSp55qE5rW35rWq77yM56eL5aSp55qE5p6r5Y+277yM5Yas5aSp55qE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q+P5LiA5aSp55qE5L2g44CC5pep5a6J77yBPC9wPjxwPjxlbT4xMi48L2VtP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uOemj+iOq+i/h+S6juS4ieS7tuS6i++8muacieS6uuS/oeS9oO+8jO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etieS9oOOAguaXqeWuie+8gTwvcD48cD48ZW0+MTMuPC9lbT7miJH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nnIvnnYDkvaDlr7nmiJHnrJHvvIzlv73nhLbop4nlvpfkurrnlJ/nmb7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TvvJvmsqfmtbfmoZHnlLDvvIzlr6Xlr6XkuYvpl7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iA5Liq5Lq677yM5bCx5piv5oqk5aW55a6J5aW977yM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oiR5oOz5ZKM5L2g5LiA6LW36ICB77yM5LuO57qi6aKc5Yiw55m95Y+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YWJ6Zi055qE5bC95aS077yM5pe25YWJ5riF5rWF77yM5pC65om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ep5a6J77yBPC9wPjxwPjxlbT4xNS48L2VtPuaIkeS4jei0qu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Ev+acm++8muW4jOacm+S9meeUn+avj+WkqemDveaci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6nkuIrvvIzku47nnaHmoqbkuK3phpLmna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g7PnnIvliLDkvaDvvIzmg7PlnKjkvaDnmoTogLPovrnvvIzovbvovbvlnL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iJHniLHkvaDvvIE8L3A+PHA+PGVtPjE3LjwvZW0+5pep5a6J77yM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paw55qE5LiA5aSp77yM5paw55qE6Ziz5YWJ77yM5paw55qE56m65rCU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LiO5L2g5YWx5bqm44CC6K6p5oiR5Lus5LiA6LW35Y6757uP5Y6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q5p2l55qE5LiA5YiH576O5aW944CC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qOWknOeahOemu+WIq+aXtuWIu++8jOS9oOa4qeaalueahOWUh++8jOiuqeaIk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IseeahOa4qeaalu+8jOS7peWPiuS9oOeahOa4qeaflOOAguaXqeWuie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7juaYqOWknOeahOa4qeWtmOS4rei1sOadpe+8jOW4pue7meS9oOS7iuaZ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OAgjwvcD48cD48ZW0+MTkuPC9lbT7miJHopoHnmoTkuI3lpJr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kuIDniYfpnaLljIXlkozkuIDlj6XmiJHniLHkvaDjgILlpoLmnpzlpaLkv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uIzmnJvvvJrmsLTmmK/kvaDkurLmiYvlgJLnmoTvvIzpnaLljIX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IwLjwvZW0+5oiR5Y+q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55yf5q2j55qE54ix5oOF5piv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b+D77yM5L2g6K6p5oiR5a6J5LqG5b+D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8q+a8q+eahOS6uueUn+S4re+8jOaIkeaJvuWIsOS6huS9o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S7juatpOS4jeWGjeW5s+a3oe+8jOaIkeeIs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nlronvvIHkurLniLHnmoTvvIHmmKjlpJznnaHnmoT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4rlpKnkuIvpm6jkuobvvIzkuI3og73lh7rpl6jvvIzkuIDkuKrkurrlkYb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lv4Pmg4Xlpb3lpb3nmoTlk6bjgII8L3A+PHA+PGVtPjI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YO955WZ57uZ6L+H5b6A77yM5LuO6YGH6KeB5L2g5byA5aeL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6ZW/5piO44CC5pep5a6J77yBPC9wPjxwPjxlbT4yNC48L2VtPuaIkeWPr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cn+ato+eahOeIseS9oOaYr+S7gOS5iO+8jOaIkeWPquefpemBk+W9k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avui/h+OAgeiHquaatOiHquW8g+eahOaXtuWAmeaIkeW4jOacm+mCo+S4qumZq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S4gOebtOaYr+S9oOOAguWNgeaMh+ebuOaJo++8jOWwseayoeacie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juWkqeOAguaXqeWuie+8gTwvcD48cD48ZW0+MjUuPC9lbT7kvaDotbfnmoTmr5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nvvIznrKzkuIDnvJXmmajmm6bmiorkvaDmi6XmirHvvJvkvaDotbfnmoTmr5Tlva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rKzkuIDnvJXmuIXpo47miorkvaDkurLlkLvvvJvkvaDotbfnmoTmr5TpuJ/lhL/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o7DpuJ/puKPlkJHkvaDpl67lpb3vvJr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rKh5LuA5LmI6ZKx77yM5L2G5L2g55qE6Lqr5L2T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6d6LS155qE6LSi5a+M77yb5oiR5rKh5LuA5LmI5oiQ5bCx77yM5L2G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pyA5aSn55qE5bm456aP77yb5oiR5rKh5LuA5LmI5qKm5oOz77yM5L2G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pyA6auY5YKy55qE55CG5oOz44CC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mmK/miJHnmoTkuIDliIfvvIzogIzliKvkurr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47miJHnlJ/lkb3kuK3mk6bogqnogIzov4fnmoTot6/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G5L2g77yM55Sf5ZG95Y+Y5b6X5aW9576O5Li9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5Y+Y5b6X5aW95rWq5ryr77yb5pyJ5LqG5L2g77yM5LiW55WM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yJ5LqG5L2g77yM5LiA5YiH5Y+Y5b6X5aW95rip6aa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5uOemj+eahOeKtuaAgeWkp+amguWwseaYr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mOedgOeahOmCo+S4quS6uuawuOi/nOmDveS4jeWrjOS9oOeDp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rXnhLbnn6XpgZPnlJ/mtLvkuI3kvJrov5nkuYjovbv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nKjmiJHnmoTmnKrmnaXph4zvvIzkvZnnlJ/pg73mmK/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6IO95aSf5LiN54ix5L2g77yM6YKj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Kh5pyJ55u45oCd55qE6Ium77yM5rKh5pyJ5a6I5pyb55qE57Sv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4ix5L2g77yM6YKj6K+l5aSa5aW977yM5oiR5bCx5LiN5Lya5pyJ6Ya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uJ5aaS5L2g6Lqr6L6555qE6Iqx57qi5p+z57u/77yM57q15L2/5LiN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aW977yM5oiR6L+Y5piv5q+F54S25Yaz54S25Zyw54ix5LiK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aW95Y+I5pyJ5LuA5LmI5oSP5LmJ44CC5pep5a6J77yM5Lqy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FuOeUnOiLpui+o+S4juS9oOWIhuS6q++8jOS4iemkk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+8jOi/meS6uumXtOaJjeeul+WAvOW+l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kvZXpobvlpKrlpJrvvIzmnInmg4XmiY3mmK/lubjnpo/vvJ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lpKrlpJrvvIzmnInkvaDlsLHlt7Lmu6HotrP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uO6buR5aSc5Yiw6buO5piO77yM5LuO5Ya35Yas5Yi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uO55u46YGH55u455+l77yM5Yiw5LiA55S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veW4jOacm+WcqOacgOWlveeahOW5tOWNjumBh+ingeS4gOS4quS6uu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mBh+ingeS6huS4gOS4quS6uu+8jOaJjei/juadpeacgOWlveeahOW5tOWN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eahOWwj+W5uOi/kOOAgu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r4/kuIDmrKHmir3lh7rnu7/oir3vvIzpg73kvb/miJHojqvlkI3nmoTlv4Pmg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iJHkuIDpmLXpmLXmir3mkJDvvIzpg73kvb/miJHlv4PkuK3mm7TliqDmg4bmgI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jgILml6nlronvvIzkurLniLHnmoTvvIzml6nlronmnInkvaDvvIzorqn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Xmu6HkuobluIzmnJvvvIE8L3A+PHA+PGVtPjM4LjwvZW0+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c6YeM77yM5pyq5pu+6K+05LiA5Y+l5pma5a6J77yM5L2g5bCx5raI5aSx5Zy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LqG44CC5LuK5pmo77yM5a+55L2g6K+05LiA5aOw5pep5a6J77yM5oS/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5Lul5b6c5b6J5Zyo5L2g55qE5bem5Y+z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9oOOAguS4iuWkqee7meaIkeeahOaXtumXtO+8jOaIkeWFqOe7meS6h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Ds+S9oO+8jOWPquimgeWcsOeQg+i9rOWKqO+8jOaAneW/t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+8geaXqeS4iuedgeW8gOecvO+8jOaIkeeahOa7oeS4lueVjOmDveaYr+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XqeWuie+8gTwvcD48cD48ZW0+NDAuPC9lbT7mnIDplb/kuYXnmoT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K3nmoTkuI3nprvkuI3lvIPvvJvmnIDotLTlv4PnmoTmmpbvvIzmmK/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p3nm7jkvLTjgILml6nlronvvIE8L3A+PHA+PGVtPjQxLjwvZW0+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riF5pmo55qE5oCA5oqx5Lit6aaZ55Sc5pyJ6JCl5YW777yM5rWq5ry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qu55qE56Wd56aP5Lit6aaZ55Sc5aW95ruL5YW777yM5bm456aP55qE5ZGz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6Wd56aP5Lit5b+r5LmQ5Y2H57qn77yM5Lqy54ix55qE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+8jOeIseS9oOeahOaXpeWtkO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S4uuW5uOemj+eahOaXpeWtkOOAguWTquaAleS4lueVjOiuqeaIk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huS8pOWPo+mVv+WHuueahOWNtOaYr+e/heiG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nlronvvIHorrDlvpfkvaDmm77or7Tov4fvvIzmr4/kuIDkuKr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kuIDlo7Dml6nlronvvIzpgqPkuYjvvIzml7bpl7TkuYXkuo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uI3lvIDmiJHjgILpgqPnp43muKnmmpbnmoTkvp3otZbvvIzkvJrkuIDnlJ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riF5pmo77yM5o6o5byA56qX5a2Q77yM5ou/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7uZ5L2g5Y+R5LiA5p2h5b6u5L+h44CC5LiA5Y+l5pep5a6J77yM5LiA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a6a5Lya5rip5pqW5LqG5b+D55Sw77yM6K6p54ix55qE57u/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w5oiQ6ZW/77yBPC9wPjxwPjxlbT40NS48L2VtPuS4luS4iuS5i+S6i++8jOe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Ej++8jOS4lumXtOS5i+S6uu+8jOmDveS4jeWmg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v5jlnKjnlJznlJzmoqbkuaHvvIzmiJHlt7LmspDpmLPlhYnvvIz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mgoTmgoTpo57okL3kvaDouqvml4HvvIzmtJLkuIDniYfnpZ3npo/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hpLmnaXnmoTkuIDliLnpgqPvvIzkvaDkvJrlj5HnjrDmtZHouqvlhYXmu6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3LjwvZW0+5b+D6YeM6Iul5pyJ5LqG6Imv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6/5YWo5piv6Lev5Lq644CC5pep5a6J77yBPC9wPjxwPjxlbT40O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gkeaeneS4iu+8jOW3suacieaXqei1t+eahOm4n+WEv++8jOeri+WcqOS6hu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S4re+8jOS5n+aXqeW3suacieS4gOWPquebuOaAneeahOm4n+WE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WFtuS4iuS6huOAguS6sueIseeahO+8jOS4gOWPpeaXqeWuie+8jOazm+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mAgee7meS9oO+8gTwvcD48cD48ZW0+NDkuPC9lbT7ku47lp4voh7P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LkuInnlJ/mnInlubjpgYfop4HkvaDvvIznurXkvb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Z/mmK/mg4X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1aGZheXhvc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WhmYXl4b3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3E56B5DC205D057FAF43F4F284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