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D5D2800E7AF2C785B6A9AC5228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D5D2800E7AF2C785B6A9AC5228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pil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q+S6uuelneS9oOaWsOW5tOW/q+S5kO+8jOaIke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m+WIq+S6uuelneS9oOW5uOemjzIwMjHlubTvvIzmiJHnpZ3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LDmsLjov5zvvIHmmKXoioLliLDkuobvvIznnJ/lv4PnpZ3mhL/kvaDmlrD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ZvlubTlpb3ov5DvvIE8L3A+PHA+PGVtPjIuPC9lbT7mlrDlubTlv6vkuZDvvIH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nKjmlrDnmoTkuIDlubTph4zlpb3kuovlpJrlpJrvvIHnrJHlrrnlpJr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np5LvvIzlv6vkuZDmr4/kuIDlpKnvvIzlubjnpo/mr4/kuIDlub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LDmsLjov5zvvIE8L3A+PHA+PGVtPjMuPC9lbT7mlrDlubTliLDvvIznpZ3mgqjlpK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LmhI/lpJbotKLvvIzotKLmupDmu5rmu5rvvJvkurLmg4Xlj4vmg4XniLH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hI/vvJvlrpjov5DotKLov5DmoYPoirHov5DvvIzov5Dov5DkuqjpgJrvvJvni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j4vkurrvvIzkurrkurrlubPlronjgILnpZ3lkJvmlrDlubT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TlubTmnInnpo/vvIzlsoHlsoHlubPlronvvIE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mK/miJHlr7nkvaDnmoTmt7Hmt7HnpZ3npo/vvIzlpJXpmLPmlLb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irnlq6PnuqLmmK/miJHlr7nkvaDoobflv4PnmoTpl67lgJnvvIzlnKj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pgIHkuIrnnJ/mjJrnmoTnpZ3npo/vvJr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u5PmnZ/kuobkuIDlubTnmoTlpZTms6LvvIzlvIDlkK/kuobmlr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moTnr4fnq6DjgILpqbHmlaPkuobov4fljrvnmoTpmLTpnL7vvIzov47mnaXkuobml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mLPlhYnjgILmlrDlubTmlrDmsJTosaHvvIzmlrDlubTmlrDotbfngr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mlLbojrfmu6Hmu6HvvIzlv6vkuZDov57ov57jgIL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uPC9lbT7mlrDlubTov5DnqIvpm7bml7bnmoTpkp/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lrDlubTnmoTliJfovablh4bml7blh7rlj5HjgILlroPpqa7ljrvkuIDkuK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soHmnIjvvIzov47mnaXkuoblj4jkuIDluqbngavnuqLnmoTlubTljY7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uPC9lbT7osKjkuLrkuIDkuKrlhYXmu6HnlJ/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lrDlubToh7Tku6XoioLml6XnmoTpl67lgJnlkozmuKnppqj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niZvlubTlpb3vvIzniZvlubTooYzlpKfov5D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lpJzlv5nnnYDov4flubTvvIzliJ3kuIDlv5nnnYDmi5zlubTvvIzliJ3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orr/kurLvvIzkuIDov57lv5nkuInlpKnvvIzms6jmhI/ouqvkvZPmmK/lhbPplK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liLDkuobpgIHnpZ3npo/vvIzmhL/kvaDov4flubTliKvlpKrlv5nvvIznsr7lv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pKnvvIE8L3A+PHA+PGVtPjkuPC9lbT7lpb3kuYXkuI3opovvvIzljYHli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ov5novp7ml6fov47mlrDkuYvpmYXvvIzluLjluLjlv4botbflhbHlpI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ib7ngrnml7bpl7TvvIznuqbkuKrlnLDngrnvvIzluKbkuIrnpZ3npo/vvIzmnaX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kvZPpqozvvIE8L3A+PHA+PGVtPjEwLjwvZW0+5LiN5Zug5o2i5a2j6ICM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g6Lev6L+c6ICM5LiN5b+15L2g77yM5LiN5Zug5b+Z56KM6ICM55aP6L+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Zug5pe26Ze055qE5Yay5Yi36ICM5reh5b+Y5L2g77yM5Zyo5pi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qK5oiR55qE55yf5b+D56Wd56aP6YCB57uZ5L2g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BreWWnOS9oO+8jOWPkeS4quefreS/oeelneemj+S9oO+8jOaIkOWK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nuS6juS9oO+8jOW8gOW/g+eahOeskeWuueW4uOS8tOS9oO+8jOWBpeW6t+mVv+Wvv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cgOWQjui/mOimgemAmuefpeS9oO+8jOi0ouelnueIt+eIt+S5n+imgeaLnOiu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OAgjwvcD48cD48ZW0+MTIuPC9lbT7mlrDlubTlsIboh7PvvIznpZ3mgqj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hI/lpJbotKLvvIzotKLmupDmu5rmu5rjgII8L3A+PHA+PGVtPjEz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6Jm954S25LiN5pu+6KeB6Z2i77yM5b+D5Lit5L6d54S25oOz5b+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Z5LiA5aSp77yM56Wd56aP55+t5L+h5Lyg44CC6ZKf5aOw6YeM6JeP552A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qR5py16YeM6buY5b+1552A5bmz5a6J77yM6Zuq6Iqx6aOY6aOY56Wd56aP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q+P5LiA5aSp77yBPC9wPjxwPjxlbT4xNC48L2VtPuWAvOatp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dpeS5i+mZhe+8jOaIkeWPquacieS4gOWPpeivneimgeWRiuivieS9oO+8muS7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aIkeayoeWQg++8jOS4remlreaIkeayoeWQg++8jOS4i+ePreWQjuaIke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ljp/osIXmiJHlsIbkvaDnmoTmiYvmnLrlj7fnoI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mYznlJ/kurrvvIzku5blj6vkuJjmr5TnibnvvIzku5bopoHluK7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lj6rllpzmrKLkvaDvvIzmiJHlj6rlnKjkuY7kvaDvvIzmiJHlj6r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Sn5Lq65bCP5a2p5byA6aKc56yR77yM6aG65b+D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44CC56Wd5L2g5pil6IqC5b+r5LmQ77yM6Lqr5L2T5YGl5bq3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Ny48L2VtPuS4gOebtOacieS4pOWPpeivn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S6hu+8jOaIkeaDs+aIkeS4gOWumuimgeWcqOaWsOW5tOeahOesrOS4gOWkq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srOS4gOWPpe+8muaIkeeIseS9oO+8jOaIkeWlveWWnOasouS9oO+8m+esr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Ng+S4h+S4jeimgeaKiuesrOS4gOWPpeW9k+ecn+WViu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LlnKjpmaTlpJXnmoTliY3lpLTvvIzmiqLlnKjniIbnq7nnmoTliY3lpLTvvIzmi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nmoTliY3lpLTvvIzmiqLlnKjpmbbphonnmoTliY3lpLTvvIzmiqLlnKjlsIbopo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7rlpKnnm5blnLDnmoTnn63kv6HliY3lpLTvvIznu5nkvaDnn63kv6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ZvlubTlpKflkInvvIE8L3A+PHA+PGVtPjE5LjwvZW0+5rGf5YaN6ZW/6ZW/5LiN6L+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i55Zyo5rGf5LiK6KGM44CC5bGx5YaN6auY6auY5LiN6L+H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Gx6aG244CC5Lq655Sf5YaN6ZW/5Lmf6ZW/5LiN6L+H5oCd5b+155qE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2h55+t5L+h5piv5Y+R57uZ5L2g55qE44CCPC9wPjxwPjxlbT4yM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erOaYr+W/q+S5kO+8jOa1geaYn+eahOS4gOeerOaYr+eliOaEv+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aYr+aEn+WKqOiAjOaIkeWPquaDs+iuqeS9oOeci+WIsOefreS/oeeahOS4gOee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+8muaIkeaYr+ecn+W/g+eahOelneS9oOS4gOeUn+W5uOemj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uKbnnYDkuIDpmLXmuIXpo47vvIzmjY7ljrv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uKbnnYDkuIDnvJXmnIjlhYnvvIzmmKDlh7rmiJHnmoTnpYjnpbfjgILluKb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pZ3npo/vvIzns7vnnYDmiJHnmoTnnJ/or5rjgILosKjnpZ3mmKXoioLlv6vkuZD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sLjov5zlubjnpo/jgII8L3A+PHA+PGVtPjIyLjwvZW0+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56Wd5paw5bm05b+r5LmQ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aYpeWIsO+8jOacieaIkOe7qe+8jOWIq+mqhOWCsu+8jO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atu+aOie+8jOm9kOWKquWKm++8jOW8gOWkp+eCru+8jOWlvei/kOaw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jOWQjOWIhuS6q+OAguWkp+WutuS5kOOAguWkqeWkqeWlvei/kOmBk++8jOaXpeaX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gTwvcD48cD48ZW0+MjQuPC9lbT7mhL/lv6vkuZDlhYXmu6HlhajkuK3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tIvmuqLlhajkuprmtLLvvIzlubPlronmi6XmirHlhajkuJbnlYzvvIHlpb3ov5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4/kuIDml7bvvIzmuKnmmpbkvLTmgqjmr4/kuIDliIbvvIznlJzonJzpmarmgqj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E8L3A+PHA+PGVtPjI1LjwvZW0+5paw55qE5bm05byA5aeL77yM56Wd5aW95LqL5o6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2j5aaC5pil77yM55Sf5rS76aKc6Imy77yM5b2p57yk57q377yM5YG25bC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4Om5oG85oqb5Yiw6ZyE5LqR5aSW77yB6K+35o6l5Y+X5oiR5b+D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paw5pil5b+r5LmQ77yBPC9wPjxwPjxlbT4yNi48L2VtPumXquW8gOmXq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eahOefreS/oeWIsOWVpu+8geaUtuWIsOeahOS6uuaYpemjjuW+l+aEj++8gemYhe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3peS9nOmhuuWIqe+8geWCqOWtmOeahOS6uueIseaDheeUnOicnO+8gei9rOWP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ieWkp+WIqe+8geWIoOmZpOeahOS6uuS+neeEtuWlvei/kO+8gemZpO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hL/mgqjkuIDnpo8mbGRxdW876ZW/5a+/JnJkcXVvO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yZsZHF1bzvlr4zotLUmcmRxdW8777yM5LiJ56aPJmxkcXVvO+W6t+Wug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o8mbGRxdW875aW95b63JnJkcXVvO++8jOS6lOemjyZsZHF1bzvlloTnu4g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B5LiH5LqL5aaC5oSP77yBPC9wPjxwPjxlbT4yOC48L2Vt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aWsOaYpeWJjeWQjuWkp+mdouenr+S8muS4i+mSnuelqO+8jOS4nO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+jumSnu+8jOilv+WMl+WNouW4g++8jOWNjuS4reWNjuWNl+iLsemSnu+8j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cieaUr+elqO+8jOWxgOmDqOWcsOWMuuaciemHkead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rDmmKXlv6vliLDllabvvIHorqnlv6vkuZDpo57ov5vkvaDnqpcq6K6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2g6Lqr5peBKuiuqei+m+emj+ebuOS8tOS9oOS4gOeUn++8jOiuqeWmguaEj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aIv++8jOiuqeaIkeeahOS/oeaBr+esrOS4gOaXtumXtO+8jOmAgeWOu+aIkT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mhL/vvIE8L3A+PHA+PGVtPjMwLjwvZW0+5L2g55qE6IS45ZyG5ZyG55qE6LGh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f55qE6JuL5ZyG55qE6LGh5L2g55qE6IS477yM5bCx5L2g6IO95oqK5ZyG6Ju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77yJ5ryU57uO5Yiw5p6B6ZmQ44CC5a+577yM5a+577yM6K+055qE5bCx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omL5py65YK756yR55qE5aSn5ZyG6IS444CCPC9wPjxwPjxlbT4zMS48L2VtP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uu+8jOaJrOW4hui/nOiIqu+8jOaWsOW5tOW/heacieaWsOeahOawlOixoe+8j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muiDveS4h+S6i+WQieelpe+8jOeDpuaBvOW/p+aEgei/nOi1sOS7luS5oe+8jO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buOS8tOi6q+aXgeOAguaWsOW5tOW/q+S5kO+8gTwvcD48cD48ZW0+Mz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ubTlubTotKLmupDlub/ov5vjgII8L3A+PHA+PGVtPjMzLjwvZW0+5b6u6aOO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5a6g5pm05pel77yM57qi6YWS5oCh5oOF6JmQ5b+D5pm644CC5pil6IqC5LiN57q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b6u6Ya65L2c56Wf56yR55yL5LmL44CCPC9wPjxwPjxlbT4zNC48L2VtPuWFt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OiTne+8jOmYtOS6keaAu+S8muaVo++8m+WFtuWunua1t+S4jeWuve+8jOatpOWyuOi/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WFtuWunuaipuW+iOa1he+8jOS4h+eJqeeahuiHqueEtu+8m+WFtuWunuazq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9k+S9oOW/g+WmguaEv++8m+WFtuWunuaIkeeahOaDs+azleW+iOeugOWNle+8m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OAgjwvcD48cD48ZW0+MzUuPC9lbT7mmKXoioLliLDvvIzlkJ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pb3vvJvmooXpnJzlgrLvvIzmlrDmmKXlrrnpopzkv4/vvJvpnq3ngq7pl7n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ogIDvvJvmnp3lpLTlmarvvIzllpzpuYrmiormmKXmiqXvvJvnpZ3kvaDvvJ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ZvlubTlkInnpaXvvIE8L3A+PHA+PGVtPjM2LjwvZW0+5Zyo6L+Z5YiG5Lq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i777yM5a625Lq65Zui6IGa55qE5pe25Yi777yM5Li+5Zu95ZCM5b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6Wd5L2g5paw5bm05b+r5LmQ77yM5L2z6IqC5aaC5oSP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iKseiQve+8jOS4gOW5tOWPiOi/h++8jOelneemj+aci+WPi+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jOWWnOS6i+WkmuWkmu+8jOemj+awlOWkmuWkmu+8jOWlvei/kOWkmuWkmu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kmu+8jOaWsOW5tOW/q+S5kO+8gTwvcD48cD48ZW0+MzguPC9lbT7mhL/lkInnpa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lpb3ov5DpnZLnnZDkvaDvvIzlubPlronkvp3otZbkvaDvvIzlgaXlurfnnL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kurLlkLvkvaDvvIzlubjnpo/mi6XmirHkva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iA5p2h55+t5L+h6YCB56Wd56aP77yM5q+P5LiA5Liq5a2X6YO95bim5pyJ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Wz5oCA77yM57u157u155qE6Zeu5YCZ77yM5qy+5qy+55qE55u45oCd77yM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m5b+144CC5oS/5pyI5aSc5LiO5b+r5LmQ57uT5Ly077yM54K557yA5L2g57ua5Li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q655Sf44CCPC9wPjxwPjxlbT40MC48L2VtPui/meS4gOWto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WwseiuqemjjuaNjuWOu+a7oeW/g+eahOelneemj++8jOe8gOa7o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Wig++8jOelneS9oOaLpeacieS4gOS4quabtOWKoOeBv+eDgu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sOW5tOOAgjwvcD48cD48ZW0+NDEuPC9lbT7lsoHmnIjlpoLpo47ovabvvIzmio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osIrvvIznu7Xlu7bmiJDombnmiJDkupHvvIzmiJDku6Tkurrmt7Hmt7HmgID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jgILnpZ3kvaDnmoTnlJ/lkb3lnKjmlrDnmoTlsoHmnIjkuK3vvIzmm7TlvLr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DnoZXjgII8L3A+PHA+PGVtPjQyLjwvZW0+5pil6IqC5Yiw5p2l5Zac5LqL5aSa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bm456aP5aSa77yb5b+D5oOF5oSJ5b+r5pyL5Y+L5aSa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b5LiA5YiH6aG65Yip56aP5rCU5aSa77yM5paw5bm05ZCJ56Wl55Sf5o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aW95LqL5aSa77yB5aSa77yB5aSa77yBPC9wPjxwPjxlbT40My48L2VtPjk5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eFp+S6ruS9oOWJjeeoi++8mzk5OeWPque6uOm5pO+8jOaUvumjn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mzk5OeS4queQhueUse+8jOimgeS9oOW5uOemj++8mzk5OeS4quW/g+aEv+axh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aYpeiKguWwhuiHs++8jOaEv+S9oOS6uuWuieS5kO+8jOWutuelpeWS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KXogZTmjILlh7rlkInnpaXlpoLmhI/vvIznuqLnga/nhaf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pzmsJTmtIvmtIvvvIzpnq3ngq7lk43lk43lh7rlgaXlurflubPlronvvIzmrYzlo7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7rlubjnpo/lv6vkuZDvvIzmga3otLrmlrDnpqfvvIzmhL/lkJvlpoLmhI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mb7kuovpobrlv4PvvIE8L3A+PHA+PGVtPjQ1LjwvZW0+5oS/5ZCb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bel5L2c5aaC5oSP6aG65b+D77yM5LqL5Lia5aaC5pel5Lit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q5ryr5rip6aao77yM6LSi6L+Q5rqQ5rqQ5LiN57ud77yM5b+r5LmQ5rqQ5rq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4uOWtkOa8guaziuWcqOW8guS5oe+8jOi/h+W5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tui/mOS4h+WNg+elneemj+WmguS9leiusu+8n+efreS/oeadpeaKiuaAneW/t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S5oeexs+mFkumCo+WPq+mmme+8jOeDreS5jumluuWtkOaDueS6uummi+eliOaEv+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OWwj+W6t++8jOW5uOemj+eUn+a0u+eZvuW5tOmVv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b3ov5Dov57vvIzlv4Pmg4XlpoLmmKXnlJ/mtLvnlJzjgIL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TlpoLmhI/vvIzouqvkvZPlgaXlurfotZrlpKfpkrHjgILng6bmgbzlv6fmhI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tLTlv4Ppl67lgJnlpoLkvaDmhL/jgILnpZ3mlrDmmKXlkInnpaXvvIzmlrD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vvIE8L3A+PHA+PGVtPjQ4LjwvZW0+56Wd5L2g5bmz5bmz5a6J5a6J5oqK5a626L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H5aSn5bm077yBPC9wPjxwPjxlbT40OS48L2VtPueJm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3qOi/m+W/q+S5kOeahOWkp+acrOiQpe+8jOWNoOaNruW5uOemj+eahOWItumr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uiOWAmeWbouWchueahOe6oumUpuW4kO+8jOaLpeaKseeUnOicnOeahOaal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eOsOS6uueUn+eahOWlveaipuaDs+OAgueJm+W5tOWkp+WQieWkp+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rDlubTliLDvvIznpZ3npo/liLDvvJvpl67lgJnkvKDvvIzmg4XmhI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kIPogonvvIzlsJHng5/phZLvvJvlpJrotbDotbDvvIzlsJHpg4Hpl7fvvJvlv5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v47nvo7lpb3vvJvmipvlv6fmhIHvvIzluLjlvq7nrJHvvJvmnIvlj4vmg4X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LnpZ3kvaDmlrDlubTlv6vkuZDvvIE8L3A+PHA+PGVtPjUxLjwvZW0+6KaB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6L+Z55+t5L+h55qE5Lq677yM6KaB5bi46K+35LuW5ZCD6aWt77yM6K+35Lu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Lmw56S854mp57uZ5LuW77yM5bCG572q5oG255qE6YeR6ZKx6Iqx5Zyo5LuW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O572q77yM5Li76IC256ij54ix5L2g77yB6Zi/6Zeo77yB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+gOaXpemHkeaIiOmTgemprO+8jOS7iuaXpeiLseWnv+WLg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5s+WdjuWdt+e+gee7iu+8jOS4gOi3r+acneatjOW9qemcnu+8m+aWsOW5tOS6s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elneaEv+S6i+S4muiFvui+vu+8jOWvjOi0teiNo+iqieWFseS6q++8jOaQuuaJ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kqea2r+OAgjwvcD48cD48ZW0+NTMuPC9lbT7mnJ3pmLPmmK/mlrDnlJ/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Pkv4PlpYvmlpfnmoTkurrliY3ov5vvvJvliJ3mgYvmmK/mh7Xmh4LnmoTmg4Xmh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nm7jniLHnmoTkurrlv4PkuIrvvJvmmKXoioLmmK/mlrDlubTnmoTkvIrlp4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lvoXnmoTkurrluIzmnJvjgILmnIvlj4vvvIz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5qE5ryU6Im657uP57qq5Lq66YOR6YeN5aOw5ZCN77ya5q2k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L2s5Y+R44CB5LiN5pu+6KeB6L+H44CB5YyF6KOF6LSo5py044CB5oOF55yf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f6KOF5q2j54mI44CB57+754mI5b+F56m244CB5aaC5pyJ6Zu35ZCM44CB5a6e5bGe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4mb5bm05b+r5LmQ77yBPC9wPjxwPjxlbT41NS48L2VtPuWwj+Wwj+efreS/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wseihjO+8m+imgeaYr+WcqOW/me+8jOS4jeWbnuS5n+ihjO+8m+S7iuWkq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ihjO+8m+iusOW+l2NhbGzmiJHvvIzlgbblsJTlsLHooYzvvJvnnIvlro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JHnrJHlsLHooYzvvIzmmKXoioLlv6vkuZDvvIE8L3A+PHA+PGVtPjU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qk6LW377yM5Yiu5p2l5bm456aP5aW955Sc6Jyc77yb5aSP5a2j5p2l6KKt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b+D5raf5ryq77yb56eL5Y+26YGN5Zyw77yM6Z2Z5Lqr5b+D5aKD5reh5aaC6I+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6aOe6YC477yM6aOY6JC95aWW6YeR5Lmw5paw6KGj77yB5piO5bm055qE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U5LuK5bm05pu0576O5Li95ZOm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W5tOW8gOW8gOW/g+W/g++8jOS4gOWutuWSjOWSjOedpuedp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+8jOW5tOW5tOi0oua6kOW5v+i/m+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WsOaYpe+8gTwvcD48cD48ZW0+NTguPC9lbT7mi6XmjKTnmoTkurrnvqT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kubDnpajnmoTohJrmraXvvJvmjpLpmJ/nmoTplb/pvpnmt7nmsqHkuI3kuob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rLLmnJvvvJvlho3oi6blho3pmr7kuZ/opoHlnZrmjIHkuIvljrvlhYTlvJ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lnKjmiJjmlpfvvIznpZ3kvaDkubDnpaj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aw5bm05p2l5Yiw77yM5oS/5L2g5LiA5YiH6YO9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Jm+W5tOWIsOS6hu+8jOaEv+S9oO+8muW/q+S5kOWcqOW/g+mXtO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cqOW/g+eUsOebm+W8gO+8jOWmguaEj+WcqOW/g+S4reW+mOW+iu+8j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PkeiKve+8jOeJm+W5tOaEv+S9oOW/g+aDs+S6i+aIkO+8jOaXpeWtkO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mmKXoioLlm57lrrbkubDnpajpmr7vvIzplb/lpK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bDmiL/pmr7vvIzlpKflrabogIPor5XpgJrov4fpmr7vvIzlh7rpl6jmjqLkurL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rrnlJ/lhYXmu6HlkITnp43pmr7vvIzmg7PopoHop6PlhrPlkITnp43pmr7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YLliqnljYrovrnlpKnvvIznpZ3kvaDlv6vkuZDjgII8L3A+PHA+PGVtPjY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aSn6Z2i56ev5Zyw5Yy65pyJ5pe25LiL5Lq65rCR5biB5pyJ5pe25LiL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5pa55ZCR5Y+v6IO95pyJ576O6YeR77yM5bGA6YOo5Zyw5Yy655Sa6Iez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CU6LGh6YOo6Zeo5o+Q6YaS5L2g77ya5aS05oi06ZKi55uU77yM5omL5o+Q6bq76K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R6LSi77yBPC9wPjxwPjxlbT42My48L2VtPuWkp+e6oueBr+esvOmrmO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eFp+Wbm+aWue+8m+i/juaWsOWvueiBlOmXqOaXgei0tO+8jOemj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ouWlvei/kOmVv+OAgumereeCruWjsOWjsOmZpOaXp+Wyge+8jOmpsei1sOeDpuaBvOm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emj+maj+edgOS/oeaBr+mAge+8jOecn+W/g+elneemj+WFqOmAgeS4i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asoueskeWkmu+8jOW5uOemj+a1t+a0i+S7u+W+nOW+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4jmmK/kuIDlubTmmKXmnaXliLDvvIznpZ3npo/mu6HlpKnpo5jvvIz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po5jliLDmiJHvvIzmga3otLrmlrDnpqfvvIHmlrDmmKXmhInlv6vvvIH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v4Pmg7PkuovmiJDvvIHniZvlubTlpKflkInvvIE8L3A+PHA+PGVtPjY1LjwvZW0+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7yV5pil6aOO77yM6K6p54mb5bm0576O5qKm5oiQ55y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W/q+S5kOaJvuS9oOiwiOW/g++8jOW5uOemj+aPveS9oOWFp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1kOS9oOemj+Wvv++8jOWQieelpei1j+S9oOWlvei/kO+8jOW5s+WuieS/n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aci+WPi+WImemAgeS9oOelneemj++8muelneS9oOaYpeiKguW/q+S5kO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mYluWutuW5uOemj++8jOS4h+S6i+WmguaEj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kInnpaXplb/lj4jplb/vvIzkvaDnmoTlpb3ov5DkuI3lj6/mjKH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kuIDmjILpnq3vvIzlmbzllarlmbzllarlk43kuI3mlq3jgILlj6ropoHmipPkvY/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u7PvvIznlJznvo7mnpzlrp7niKzmu6Hol6TjgILnpZ3kvaDniZvlubTlubjnpo/pk7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6vkuZDmr4/kuIDlpKnjgII8L3A+PHA+PGVtPjY4LjwvZW0+5pil5aSp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bm055qE6ISa5q2l6L+I44CC56Wd5paw5bm055qE6ZKf5aOw77yM5pWy5ZO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+r5LmQ55qE6Z+z56ym77yM5bm46L+Q5LiO5bmz5a6J77yM5aaC5pil5aS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7Sn57Sn55u46ZqP77yB5pil5Y2O56eL5a6e77yM5oiR5rC46L+c5LiO5L2g5ZCM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WsOeahOmXqOelnu+8jOaWsOeahOWvueiBlO+8jOaW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aWsOeahOawlOixoe+8geWYu+WYu++8jOaWsOW5tOaWsOaYpe+8jO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+neaXp+OAgeeJteaMguS+neaXp+OAgeelneemj+S+neaXp++8m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luWutuW5uOemj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swamU2dDJtZ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MGplNnQy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D5D2800E7AF2C785B6A9AC5228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