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28881E689D5D565D62404751D22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28881E689D5D565D62404751D22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6L+H55Sf5pel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eahOa1t+WcqOS9oOWJjeaW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m+S9oOS5mOmjjuegtOa1qu+8jOWwhuW9qeiJsueahOS6uueUn+aLpeaK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aYjuS4iui/m++8geeUn+aXpeW/q+S5kO+8gTwvcD48cD48ZW0+Mi48L2VtPueUqOac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W/g+aDhe+8jOe8lui+keS4gOadoeefreS/oe+8jOWcqOi/meS4quaXtuWI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+8jOWboOS4uuS7iuWkqeaYr+S9oOeahOeUn+aXpe+8jOi3neemu+WGje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Yu+malOaDs+imgeWvueS9oOivt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Wto+eahOiKseW8gOW+l+agvOWkluWoh+iJs++8jOS9oOWPr+ef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eUqOaDheaEn+WcqOa1h+eBjOWPquetieS9oOeahOeUn+aXpei1o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WnOasouOAgjwvcD48cD48ZW0+NC48L2VtPuS6sueIseeahOWnkOWn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7veaegeePjei0teeahOekvOeJqe+8jOaIkeimgeaKiuWug+mAgee7m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eOsOWcqOWPkee7meS9oOeahOefreS/oe+8jOeUn+aXpeW/q+S5k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ZuuaFp+eahOS6uueUn+S4jeS8mue8uuWwkeasouS5k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+heWIq+S6uuiusOW+l+S9oO+8jOS9huimgeiHquW3seiusOW+l+iHquW3s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i48L2VtPumAgeS9oOS4gOS4qu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UqOW/q+S5kOWQieelpeWmguaEj+WBmuWOn+aWme+8jOeUqOaIkeeahOeIs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DreW/g+eXtOW/g+WBmuWMheijhe+8jOWnlOaJmOW5uOi/kOS5i+elnuWBmumCrumA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7meS9oO+8jOaEv+eUn+aXpeW/q+S5kOOAgjwvcD48cD48ZW0+Ny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srOS4gOS4qumAgeS4iuelneemj+eahOS6uu+8jOelneeUn+aXpe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XoOmZkOWFieaYjueahOacquadpe+8jOWJjeeoi+S8vOmUpu+8jOaEv+S9oOaJgOax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WkmuWWnOS5kO+8jOmVv+WuieWuge+8jOeIseS9oOS4g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v+iJsuaYr+eUn+WRveeahOminOiJsu+8jOe7v+iJsueah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1qua8q+OAguWboOatpO+8jOaIkemAieaLqeS6hui/meS4que7v+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miOi1oOe7meS9oOeahOeUn+aXpeOAguaEv+S9oOW4g+a7oea0u+WK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OAgjwvcD48cD48ZW0+OS48L2VtPuaEn+iwouS4iuiLjeWcqOS7iuWkq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JueWIq+eahOekvOeJqe+8jOmCo+WwseaYr+S9oOOAgumVv+mVv+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cieS9oOebuOS8tOaYr+aIkeS4gOeUn+eahOW5uO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onJzlj4vov4fnlJ/ml6XvvIzlp5Dlprnku6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PvvIzorqnku5bkurrlpb3nlJ/nvqHmhZXvvIznpZ3lprnlprn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vILkuq7lubjnpo/vvIzlp5Dlprnku6zlj4vosIrkuIf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pel5Yiw77yM5b+D5oOF5aaZ77yM55+t5L+h56Wd56aP5YWI6YCB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oS/77yM5ZCD6JuL57OV77yM5Yeg5Y+l5paH5a2X6Zeu5Liq5aW977yb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uK5pel77yM5bKB5bKB5pyJ5LuK5pyd77yM55Sf5rS75LqL5Lia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2hee6p+mrmOWFtOiupOivhuS9oO+8jOi/mOafk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nOiJsueahOWktOWPkeWTiOWTiOWTiOWTiOWTiOWTiOWTiO+8jOelneS9oOaWsOeah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i+S6i+mhuuW/g++8jOW5s+WuieW/q+S5kO+8gT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kuIDlsoHvvIzliqDkuobkuIDku73prYXlipvvvIzliqDkuobkuIDku73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kuIDku73mmbrmhafvvIzmt7Hmt7HnpZ3npo/kvaDvvIzmsLjov5zmi6XmnIn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nkoDnkqjnmoTmnKrmnaXvvIE8L3A+PHA+PGVtPjE0LjwvZW0+5oiR5o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66YKu5beu77yM5oqK5oiR5rex5rex55qE5oCd5b+16KOF6K6i5oiQ5YyF6KO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Li66YKu5oiz77yM5bqm5oGS5rip5b+r6YCS77yM5pS25Lu25Lq6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xN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9oOeahOeUn+aXpeWFhea7oeaXoOept+eahOW/q+S5kO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nuW/hua4qemmqO+8jOaEv+S9oOS7iuWkqeeahOaipuaDs+eUnOe+j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nsOW/g+WmguaEj++8gTwvcD48cD48ZW0+MTYuPC9lbT7miJHmhL/kvaD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vvIzmsLjov5zlhYnmmI7no4rokL3miJHluIzmnJvkvaDog73otbDov4f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pnmuKnmn5TnmoTlrZfvvIzmi6XmirHlnabojaHnmoTni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5qE6Led56a777yM6ZW/6ZW/55qE57q/77yM6ZW/6ZW/55qE5pe26Ze0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LuK5aSp5piv5L2g55qE55Sf5pel77yM6L+c5pa555qE5oiR5LiA55u05Zyo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6Wd5L2g55Sf5pel5b+r5LmQ77yB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9k+S9oOaJk+W8gOaJi+acuueahOesrOS4g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S7iuWkqeeahOesrOS4gOS4quelneemj+eUn+aXp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TkuPC9lbT7luIzmnJvkvaDkuIDliIfpg73lpb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5flpZfnmoTnpZ3npo/or63pg73lnKjkvaDouqvkuIrngbXpqoz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Hlr7/mr5TljZflsbHvvIzluIzmnJvkvaDmmKXmu6Hkub7lnaTnpo/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uIzmnJvkvaDnlJ/ml6Xlv6vkuZDvvIE8L3A+PHA+PGVtPjIwLjwvZW0+5LuK5bm0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77yM57uG5b+G5aeL55Sf5pe244CC5riQ5Zac5bGx5aSa5qCR77yM5bCk5oCc5rC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5u45a695ZC+6ICB5aSn77yM6Ieq5pWZ5bCU56ul5YS/44CC5L2b6K+e5piO5p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aaZ5YWx5bGV55yJ44CCPC9wPjxwPjxlbT4yMS48L2VtPuS4gOmil+ecn+W/g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aJgOacieaDheiwiu+8jOaJgOacieaAneW/te+8m+S4gOWjsOelneemj++8j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JgOaciemXruWAme+8jOaJgOacieelneemj++8m+aEv+W/q+S5kO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QjOWtpu+8jOelneS9oOeUn+aXpe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7flo7DnmoTosarov4jvvIzniafnrJvnmoTlpJrmg4XvvIzmm7zpmYDpk4P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nrZHmiJDkvaDnlJ/ml6Xlrqvmrr/nmoTlupXluqfvvIzmhL/kvaDnmoTnlJ/ml6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pnpn7PkuZDlkozngb/ng4Lng5vlhYnkuK3luqbov4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bKB5pyI5aaC5L2V5Y+Y6L+B77yM5LiW5LqL5oCO5qC35Y+Y5bm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5rC46L+c5piv5oiR5Lus5YWx5ZCM55qE5Lq655Sf6L+95rGC5ZK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Sf5pel5b+r5LmQ77yM5bm456aP5LmF6L+c77yB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S4lueVjOabtOeyvuW9qe+8jOS7iuWkqeacieS6huS9oOaYn+epuu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7iuWkqeWboOS4uuS9oOS6uumXtOabtOa4qeaalu+8jOS7iuWkqe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abtOW5uOemj++8jOeUn+aXpeW/q+S5kOOAgjwvcD48cD48ZW0+MjUuPC9lbT7mnKbo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nmoTor5fvvIzngbXmhJ/mmK/ms7zloqjnmoTnlLvvvIzng4LmvKv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bXmjILmmK/miJHnmoTpl67lgJnvvIzogIznnLzliY3nmoTmmK/miJHku6z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lJ/ml6Xlv6vkuZDvvIE8L3A+PHA+PGVtPjI2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6YCB5L2g5LiA5Lu9MTAw77yF57qv5oOF5aW257OW77ya5oiQ5Lu977yd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5oCd5b+177yL5b+r5LmQ77yM5pyJ5pWI5pyf77yd5LiA55Sf77yM6JCl5YW777yd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5bm456aP77yL5oSf5Yqo44CCPC9wPjxwPjxlbT4yNy48L2VtPuelneS9oOaEieW/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SZsZHF1bzvlsbEmcmRxdW875Y+v6Z2g77yM5pyJJmxkcXVvO+agkSZyZHF1bz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vIzkuo7lv4PniLHkuYvkurrmmKXotY/oirHvvIzlpI/nurPlh4nvvIznp4vnmbv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avpm6rvvIzmhL/kvaDlv6vkuZDjgII8L3A+PHA+PGVtPjI4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B55yf5oya55qE5Y+L5oOF6YCB5Li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K+d6K+t77yM5oS/5L2g5LiK54+t55qE5pe25Yi75L+d5oyB576O5Li9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iN56a75LiN5byD77yBPC9wPjxwPjxlbT4yOS48L2VtPue+oeaF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i/meagt+a1qua8q++8jOWFhea7oeivl+aDheeUu+aEj+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W/q+S5kOWBpeW6t+e+juS4ve+8jOeUn+WRvemcgOimge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KiuaPoe+8geeUn+aXpeW/q+S5kO+8gTwvcD48cD48ZW0+MzAuPC9lbT7lm5vl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iqjlsoHmnIjnmoTpo47pk4PvvIzlpY/lk43kuLrkvaDnlJ/ml6XnpZ3mhL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oh6rlt7HnmoToirHlraPvvIzmsLjov5zlhYXmu6HmtLv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ICB5YWI55Sf77yM55Sf5pel5b+r5LmQ77yM5Zyo5LiL5omN6L6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yu5LiR77yM54S256Wd6LS65LmL6K+t77yM54yu5LiK44CC5LiN5b2T5LmL5aSE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I55Sf5rW35ra144CCPC9wPjxwPjxlbT4zMi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ecn+ivmueahOeln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awuOi/nOS8tOmaj+S9oO+8jOaci+WPi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miYvmi7/kuIDlnZfnpZ3npo/nmoTljYrlpLTnoJbvvIz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ubjnpo/nmoTlpKfohJHpl6jvvIzorqnkvaDovazlh7rmu6Hnm67nmoTlj5HotK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XlgJLlnKjlv6vkuZDnmoTom4vns5Xph4zjgIL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f5pel5b+r5LmQ77yM5oS/5L2g5rC46L+c5piv6Ieq5Zyo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77yM5oS/5L2g5peg6K666YGH5Yiw5LuA5LmI5Zuw6Zq+6YO96IO95LuO5a6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S/5L2g5LuO5LuK5Lul5ZCO5LiA5biG6aOO6aG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aYn+i+sOaYqOWknOaipu+8jOS7iuaXpeiuuOaEv+S7iuaXpeWchuOAgueUn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+i0ouawlO+8jOW/q+S5kOW/q+a0u+W/q+eUnOicn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zYuPC9lbT7kurLniLHnmoT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o7PnmoTkuIDlpKnvvIzluIzmnJvmiJHku6zog73msLjov5znlJ/mtLv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gYfliLDku4DkuYjvvIzorqnmiJHku6zkuIDotbfmiYvnibXmiYvmuK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K5aSp5piv5L2g55qE55Sf5pel77yM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iR5Li65L2g5pS+6aOe5LiA576k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bm456aP44CC5b+r5LmQ5LiN5LuF5LuK5aSp5pyJ77yM5biM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44CCPC9wPjxwPjxlbT4zOC48L2VtPuWcqOS9oOeUn+aXpeadpeS4tOS5i+WN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ZvuS6i+WPr+S5kO+8jOS4h+S6i+iKrOi+vu+8jOWkqeWkqeWTh+WTiOWTi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eZvuS6i++8jOW5tOW5tOmrmOS5kOmrmO+8jOW/g+aDheS8vOmbqueip+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kuebru+8gTwvcD48cD48ZW0+MzkuPC9lbT7luIzmnJvkvaDkuI3nlKjlpZTotb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nnIvliLDmmKXmmpboirHlvIDvvIzkuI3nlKjpoqDmspvmtYHnprvvvIzkuZ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nlJ/miYDkvLTvvIzmnInkurrpmarkvaDnnIvmva7otbfmva7okL3vvIzmiq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kajlhajvvIznlJ/ml6Xlv6vkuZDjgII8L3A+PHA+PGVtPjQw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us5a6255qE5bCP5YWs5Li777yM6LCi6LCi5L2g5Zyo5oiR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5u05ouJ552A5pyL5Y+L5p2l6Zmq5oiR77yM56Wd5L2g6LaK5p2l6LaK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66Jyc5byA5b+D55qE5oiQ6ZW/44CCPC9wPjxwPjxlbT40MS48L2VtP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aXpeaXpeeFp+edgOS9oO+8jOi0ouelnuWkqeWkqeeymOedgOS9oO+8j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ZquedgOS9oO+8jOW5uOemj+WIhuWIhuS8tOedgOS9oO+8jOW/q+S5kOenkuenku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eUn+aXpeW/q+S5kOWTn++8gTwvcD48cD48ZW0+NDIuPC9lbT7msLTmmK/ku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kupHmmK/msLTnmoTmtYHmtarjgILkupHlhL/msLjov5zorrDnnYDmsL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LTlhL/msLjov5zmg6bnnYDkupHnmoTkvp3mgYv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Y+l6K+d5LiA55u05rKh5pWi5a+55L2g6K+0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pe25YCZ5YaN5LiN6K+05bCx5rKh5py65Lya5LqG77ya5L2g55yf55qE5aW9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K6o5Lq65Zac5qyi77yM55m+55yL5LiN5Y6M77yBPC9wPjxwPjxlbT40NC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aMmueahOelneemj++8muelneS9oDIx5bKB55Sf5pel5b+r5LmQ77yB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M5b+D5oOz5LqL5oiQ77yM5LqL5Lia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to+mAoumXuuicnOeUn+aXpe+8jOWcqOS9oO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Ns++8jOayoeacieW/mOiusOWcqOi/meeJueWIq+eahOaXpeWtkOmHjO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usOW+l+aIkeS7rOWcqOS4gOi1t+aXtuacgO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OAgjwvcD48cD48ZW0+NDYuPC9lbT7lvZPmlrDnmoTkuIDlsoH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kuIDkupvkuI3or6XnmoTlvoDkuovpmo/lsoHmnIjnmoTlubTova7kuIDova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rqnnvo7kuL3nmoTmsLjpqbvlv4Ppl7TjgII8L3A+PHA+PGVtPjQ3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bKB5bKB5bm05bm05Lq65LiN5ZCM44CC6YaS5p2l5oOK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5yJ6Ze055qx57q55Y+I5LiA6YeN44CC5Zyo5L2g55Sf5pel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b+r5LmQ77yBPC9wPjxwPjxlbT40OC48L2VtPuaIkeS4uuS9o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p+iHqueEtuaJgOacieeahOe+ju+8jOaUvuWcqOS9oOeUn+aXpeeahOeDm+WPs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vtOeahOivnemDveiXj+WcqOiKseiVvumHjO+8jOiuqeWug+aIkOS4uuW+heaUv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ueUn+aXpeW/q+S5kO+8gTwvcD48cD48ZW0+NDkuPC9lbT7kuIDlj6XlubP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l67lgJnvvIzlvojovbvvvJvkuIDlo7DlubPluLjlpoLnurjnmoTnpZ3npo/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kuIDmnaHoo4XlhaXnnJ/mg4XnmoTkv6Hmga/vvIznu5nkvaD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ovlpoLmhI/vvIE8L3A+PHA+PGVtPjUwLjwvZW0+5L2g55qE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Zyo5Lq655Sf55qE5rWq5bCW5rex6LC35Lit6LW36JC944CC55Sf5pel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77yM5bmz5a6J5Zyw6am25Ye65riv5rm+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sueIseeahOaci+WPi+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uuS9oOaUvumjnuS6huS4gOe+pOelneemj++8jOS4uuS9oOa0kuS4i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jOelneS9oOeUn+aXpeW/q+S5kO+8jOeUn+a0u+W5uOemj++8jOeskeWuu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+juaipuWunueOsOOAgjwvcD48cD48ZW0+NTIuPC9lbT7ml6DoqIDlj4jml6D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bPlj4joi6XnprvjgILmiJHmgJ3lv7XnnYDkvaDvvIzlpKnlpKnlnKjkuIDotbf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vaDvvIzpu5jpu5jlnKjlv4PlupXvvJvmiJHnpZ3npo/nnYDkvaD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Zyo5Zan5Zqj55qE5LiW55WM5Lit77yM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77yM5piv5Y+v6YGH6ICM5LiN5Y+v5rGC55qE44CC5aW95YWE5by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44CC5aW95YWE5byf77yM5LiA55Sf5LiA6LW36LW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6quawtOa1gea3jOedgOaut+aut+eahOaAneW/te+8jOiuqeWHiemjju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mXruWAme+8m+iuqeefreS/oeaNjuadpeS6huWIh+WIh+eahOelneaEv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6m+e7meS6iOS9oOacgOe+jueahOeUn+aXpeelneem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kuIfljYPvvIznpZ3npo/ml6DmlbDvvIzlnKjmraTnlJ/ml6X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vvIHmhL/kvaDlnKjmr4/kuKrml6XlrZDph4zpg73lvIDlvIDlv4Plv4P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lr7/mr5TljZflsbHjgIL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d55Sf5pel5b+r5LmQ77yM5aSp5aSp5byA5oCA5ZCI5LiN5oui5Zi077y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LqR6YeM5pyJ5reh5reh55qE6K+X77yM5reh5reh55qE6K+X6YeM5py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7u157u155qE5Zac5oKm6YeM5pyJ5oiR6L276L2755qE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ato+WboOS9oOeahOivnueUn++8jOS9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q+WFt+WlveWkhO+8jOS5n+aYvuW+l+WIhuWklue+juS4ve+8geWPqu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XruWAme+8jOWNtOaYr+S4gOS4qua1k+a1k+eahOecn+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pl7ronJzlsI/lp5Dlp5DnlJ/ml6Xlv6vkuZDvvIznm7jor4Y25bm06L+Y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ZCM5LiA5Liq5Z+O5biC55Sf5rS777yM57yY5YiG55yf5aWH5aaZ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ie6Im657K+5rmb77yM5ZCD5Zib5Zib6aaZ44CCPC9wPjxwPjxlbT41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6uueUn+aXheeoi+eahOWPiOS4gOS4qui1t+eCue+8jOaEv+S9oOiDveWkn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csOi3keS4i+WOu++8jOi/juaOpeS9oOeahOW/heWwhuaYr+mCo+e+juWlveea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pt+mtheWKm+eahOacquadpe+8geeUn+aXpe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lubbkuI3mmK/kuLrmiJHogIznlJ/vvIzlj6/miJHljbTmnInlubj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mhL/miJHmnInnlJ/kuYvlubTvvIzlubTlubTkuLrkvaDngrnnh4P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LDjgII8L3A+PHA+PGVtPjYxLjwvZW0+55Sf5pel5Yiw77yM56Wd56aP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Sx5L2g5oyR77yM576O5aW95oS/5pyb5aaC5L2g5oS/77yM5YGl5bq35bmz5a6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77yM5aW96L+Q5aW95LqL5ZCR5L2g6Z2g77yM56Wd5L2g55Sf5pel54m5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uuS9oOeahOS7iuW5tOasouWRvO+8jOS4uuS9oOeah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9qe+8jOS4uuS9oOeahOaYjuWkqeeliOemj++8muawuOiRhumdkuaYpeeahOWuuemi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W/g+aDhe+8geeUn+WRveWSjOeIseaYr+S6uuexu+acgOmrm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ku73nvJjliIbkuIDku73nlJzvvIzkuIDku73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JvkuIDku73pl67lgJnkuIDku73niLHvvIzkuIDku73muKnppqjlvqHlhqz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nibXmjILkuIDku73mg4XvvIzkuIDku73nn63kv6HpgIHmuKnmmpbvvIH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lJ/ml6Xlv6vkuZDvvIE8L3A+PHA+PGVtPjY0LjwvZW0+5Lmf6K64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5Sf77yM5Y+v5oiR5Y205pyJ5bm45pu+5LiO5L2g55u45Ly044CC5oS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bm05bm05Li65L2g54K554eD55Sf5pel55qE54Ob54S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gOeil+eUnOeUnOeahOmVv+Wvv+mdou+8jOeti+aWl+eahOmdouad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mVv+eahOelneaEv++8jOS4gOS4neS4neWwhuS9oOe8oOe7leWIsOawuOi/nO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/q+S5kOW5uOemj+WSjOeUnOicnOS4juS9oOaXpeWknOebuOS8t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YuPC9lbT7nlJ/ml6XmiJHmsqHmnIn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nu5nkvaDnmoTvvIzlsLHpgIHkvaDnpZ3npo/lkKfvvIHpgqPkuIDlubT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liLDov5nkuKrkuJbkuIrvvIzosKLosKLkvaDlr7nmiJHnmoTnhafpob7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jnpo/jgII8L3A+PHA+PGVtPjY3LjwvZW0+55Ge6Zuq5YW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Ge6Zuq5LiL5rex5Z+L552A5pyL5Y+L5a+55L2g55qE6buY6buY5YWz5rOo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oS/44CC56Wd5oS/5L2g5paw5bm06L+H5b6X5YWF5a6e5rWq5ryr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ruh5L2g5aaC6K+X55qE5b+D5oCA44CCPC9wPjxwPjxlbT42OC48L2VtPuaIkeS7o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cieWQjOS6i+elneS9oOeUn+aXpeW/q+S5kO+8geaEv+aJgOacieeah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+8jOaJgOacieeahOaipuaDs+mDveiDveWunueOsO+8jOaJgOacie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DveWHuueOsO+8jOaJgOacieeahOS7mOWHuumDveiDveWF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nIvlj4vmmK/kuIDlo7bphZLvvIznpZ3npo/mmK/kuIDmlrnphZLmna/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hZLmna/kuo7mmK/lsLHmnInkuoblubLmna/vvIzmnIvlj4v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Lmna/jgII8L3A+PHA+PGVtPjcwLjwvZW0+57uZ5pe25YWJ57uZ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Zue55y477yM57uZ5b+D54G15LiA5Lu95reh5reh55qE5a6J5pqW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bKB5pyI6Z2Z5aW944CC55Sf5pel5b+r5Lm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adpeS4tOS5i+aXpe+8jOivt+iuqeaIkeWQkeS9oOivtOWjs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KrvvIHkvaDnlJ/ml6Xlv6vkuZDvvIEmcmRxdW875aSW5Yqg5omT5YyF5LiA5Lu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Ds+abtOS6i+aIkO+8geWkqeWkqeWlveW/g+aDhSZyZHF1bzv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LiN5rid55qE5Y+L6LCK77yM5omn552A5Y2D5LiH5Liq56Wd56a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5qE5pyL5Y+L77yM5rip6aao5Zyw6Zeu5YCZ44CC5LiN566h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aSa6YGl6L+c77yM5YWz5oCA5L2g55qE5b+D5piv5rC46L+c5LiN5Y+Y55qE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My48L2VtPuS7iuWkqeaYr+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ueeCuea1qua8q+eahOeDm+WFie+8jOWygeWygeeUn+aXpeeahOW5uOemj+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CqOeUn+aXpeW/q+S5kO+8geaEv+W5uOi/kOeahOaCqO+8j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QuPC9lbT7po57moq3nmoTmmK/ml7blhYnvvIzpo57ot4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o57otornmoTmmK/mg4XmgJ3vvIzpo57oiJ7nmoTmmK/niLHmgYvvvIzpo5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Izpo57lkJHnmoTmmK/kvaDlv4PkuK3jgIL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E8L3A+PHA+PGVtPjc1LjwvZW0+5Lq6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2l6Ieq5LqO5Lqy5Lq655qE54m15oyC77yb5Lq655Sf55qE5b+r5LmQ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Lq655qE5YWz54ix77yb5Lq655Sf55qE5ruh6Laz77yM5p2l6Ieq6KKr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iO5pSv5oyB44CC56Wd5oKo55Sf5pel5b+r5Lm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WViuS7luWFqOaYr+awtO+8jOicmOibm+WViuS7luWFqOaYr+iFv++8jOi+o+ak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cn+i+o+WYtO+8jOiupOivhuS9oOWViuecn+S4jeWQjuaClO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aAgOWQiOS4jeaLouWYtO+8gTwvcD48cD48ZW0+Nz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mg7PkvaDvvIzku4rlpKnnibnliKvmg7Plv7XkvaDvvIzmg7PkvaDvvIz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nlJ/ml6XlsoHlsoHpg73lpoLmhI/vvIzlv6vkuZDml6Dmr5T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lubPlronmi6XmirHkvaDvvIzkurLniLHnmoT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6p5oiR5Li65L2g56Wd56aP77yM6K6p5oiR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2g55Sf5pel55qE5LuK5aSp5oiR5YaF5b+D5Lmf5ZKM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b+r5LmQ77yB56Wd5L2g55Sf5pel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ayoeaciemSse+8jOWboOS4uumSseiDveW4ruaIkeS5sOibi+ezl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ibi+ezle+8jOWboOS4uuS7iuWkqeaYr+aIkeeahOeUn+aXp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WboOS4uuayoeacieS9oO+8jOaIkeimgemSseS9leeUq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6Dorrrnqbrpl7TlpoLkvZXmlLnlj5jvvIzkvaDmsLjov5z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bnur/vvJvml6Dorrrml7bpl7TlpoLkvZXovazlj5jvvIzkvaDmsLjov5zpgIP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HlnKjov5nkuKrnibnmrornmoTml6XlrZDph4z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NHJremsuaHRtbCI+aHR0cHM6Ly9kdWFuanV6aWt1LmNvbS9kdWFuanV6aS95NjlpcjRy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28881E689D5D565D62404751D22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