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2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9E8C1E3DFA29094625C64DCFE1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9E8C1E3DFA29094625C64DCFE1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Yir6aKG5a+855qE6K+d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W/g+aJieS4uuS9oOawuOaBkua0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iusOS9j+aIkeeahOecvOWFie+8jOWug+S8mueFp+S6ruS9oOW9kuadp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jmOmjmOmbquiKse+8jOaCoOaCoOaDheaAne+8jOacm+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i+awtO+8jOacm+aWreS6huWkqea2r+S6uueahOW9kui3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/oeeahOWtkO+8jOWmguWQjOS4gOWghua4qeaftO+8jOiiq+WbnuW/hueCu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EkeWtkOeahOa1k+eDn+OAgjwvcD48cD48ZW0+NC48L2VtPuavleS4mu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JvuS6huWlvemVv+aXtumXtO+8jOWQjuadpee7iOS6juaJvuWIsOS6hu+8jO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ruWIsOS9oOOAgjwvcD48cD48ZW0+NS48L2VtPuWxseWSjOWxseaXoOazleebuOS8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9oOaAu+S8mumHjemAouOAgjwvcD48cD48ZW0+Ni48L2VtPueZvempuei/h+ma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mumXtOiHs+WNl+eypOW3suS4pOi9veacieS9me+8jOWbnummluW+gOaXpe+8jOWUj+W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OAgjwvcD48cD48ZW0+Ny48L2VtPuS7iuWkqeeskeedgOWSjOS9oOaPoeWIq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XpeeskeedgOaKiuS9oOi/juaOpeOAgjwvcD48cD48ZW0+OC48L2VtPuaIkeS4j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Yr+WQpuiDveWkn+aIkOWKn++8jOaXoueEtumAieaLqeS6humCo+Wdl+e7v+a0s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Gjeeeu+WJjemhvuWQju+8gTwvcD48cD48ZW0+OS48L2VtPuWAmOiLpeS4jeaFju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t+mAlO+8jOi3jOWFpeawtOS4reS5n+W6lOiusOW+l+acieS4gOadoeays+a1geWPq+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mhL/miJHnmoTkuLTliKvotaDoqIDmmK/kuIDmior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LrkvaDpga7mjKHlvoHpgJTkuIrnmoTng4jml6XkuI7po47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x5Y675p+Q5Lq677yM5pyA57Of57OV55qE6I6r6L+H5LqO77yM5LuW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Y2054q55aaC6L+c5Zyo5aSp6L6544CCPC9wPjxwPjxlbT4xMi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S4jeaYr+aAu+iIjeS4jeW+l+S9oOi1sO+8jOWPquaYr+aAu+aDs+eci+inge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QrOS9oOeahOeskeWjsOOAgjwvcD48cD48ZW0+MTMuPC9lbT7lpJXpmLPml6D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vZLmhIHvvIznprvkurrms6rnnLzlv4PkuIrnp4vjgILmlq3ogqDpgIHlkJvku47mraT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mhpTmgrTni6zlgJrmpbzjgII8L3A+PHA+PGVtPjE0LjwvZW0+6IiN5Li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6a75Y6777yMJmxkcXVvO+WGjeingSZyZHF1bzvmhL/kvaDkuIDliIfpobr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sLjov5zlubjnpo/lpoLmhI/vvIE8L3A+PHA+PGVtPjE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KGM55qE6YGT6Lev77yM5qGl6YO95Z2a5Zu677yM6Zqn6YGT6YO95piO5p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ct+e8qeWcqOinkuiQve+8jOetieW+heedgOS8pOWPo+W5s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S8muedgOaVoueIseaVouaBqOaVouWkseWOu+eahOa0kuiEs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lsIbliIblvIDkuIDljYPkuIDkuIfkuKrkuI3mhL/mhI/vvIzkvYb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lj6rog73nlZnlnKjlhoXlv4Pmt7HlpITnlKj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5Y+M5omL57Sn57Sn5Zyw5o+h5Yir77yM6K6p5oSf6KeJ5Zyo5omL5Lit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6L+H77yM5YWx5Lqr5LiA5Lu96Zq+5b+Y55qE5rip6aao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+8jOS7u+S9leWcsOaWue+8jOmDveWPr+S7peeUn+mVv++8m+S7u+S9l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W9kuWuv+OAgjwvcD48cD48ZW0+MjAuPC9lbT7kuI3nrqHmnInlpJrku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vvIzmiJHku6zpg73lj6rmnInnrJHov4fkuYvlkI7vvIzplb/mrYzlvZP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ys5Lul5Li66Ieq5bex5Y+v5Lul5b6I5LuO5a6577yM5py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v5Lul5LuA5LmI6YO95pS+5b6X5LiL44CCPC9wPjxwPjxlbT4yMi48L2VtP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S4gOebtOWcqOi6q+i+ueOAguS4gOS6m+S6uueVmeS4i++8jOS4gOS6m+S6u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naXkuZ/ljIbljIbvvIzljrvkuZ/ljIbljIbvvIznprv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3vvIzmnJ/lvoXnnYDkuIDmrKHph43pgKLjgII8L3A+PHA+PGVtPjI0LjwvZW0+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5rWB5bm077yM55yL5LiA5q615bKB5pyI6Z2Z5aW977yM546w5LiW5a6J56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WsOi3r+W8gOWni+W4uOaYr+eLreeqhOeahO+8jOS9huW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HquW3seW7tuS8uOaLk+WuveeahOW6j+absuOAgjwvcD48cD48ZW0+MjYuPC9lbT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mK/lnIbnmoTvvIzku4rlpKnnmoTnprvliKXmmK/kuLrkuobku5bml6XnmoTph43o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2z5bCG5YiG5Yir77yM6KaB6K+055qE6K+d5aSq5aSa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KiA5LiH6K+t5YyW5L2c5LiA5Y+l77yM5q+L5b+Y5oiR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eoi+Wwvei/nOacm++8jOiHquWRveeZvueCvOmSou+8jOelneWQhOS9je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WSseS7rOWGjeS8mu+8gTwvcD48cD48ZW0+MjkuPC9lbT7kvYbmhL/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rkurrml7bml7blhbPmgIDnnYDkvaDvvIzmnInkuKrkurrml7bml7bmg6b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wLjwvZW0+5Lq655Sf5bCx5YOP5LiA5Zy66Iie5Lya77yM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Yid6Iie5q2l55qE5Lq65Y205pyq5b+F6IO96Zmq5L2g6LWw5Yiw5pWj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ci+WPi++8jOWGjeS8mu+8geaci+WPi++8jOePjemHje+8g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huWMhu+8jOWygeaciOWMhuWMhu+8jOWUr+acieaUr+aDheawuOWtmOW/g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JrkuIDliIblv4Plipvljrvms6jmhI/liKvkurrvvIzlsLHls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4Plipvlj43nnIHoh6rlt7HjgII8L3A+PHA+PGVtPjMzLjwvZW0+5oiR6aKg5YCS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Y+q5Li65pGG5q2j5L2g55qE5YCS5b2x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Yr+eItuavjei/mOaYr+aci+WPi++8jOWcqOS4gOi1t+aXtuiusOW+l+WkmuS6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WkmuS6m+WIhuaLhe+8jOWwkeS6m+iuoei+g+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kuI7ph43pgKLvvIzmmK/kurrnlJ/kuI3lgZzkuIrmvJTnmoTmiI/vvIzkuaDmg6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kuI3lho3mgrLmgIbjgII8L3A+PHA+PGVtPjM2LjwvZW0+6K+377yM566h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Yir5Lq655qE5LqL5L2g5Yir5bmy5raJ77yM5bCx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uOiBmuacieaXtu+8jOaxn+a5luS4jei/nO+8jOW/l+WcqOebuOmA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m7jpgKLlj4jlkYrliKvvvIzlvZLluIblj4jnprvlsrjvvIzmmK/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KLkuZDnmoTnu4jnu5PvvIzmnKrmnaXlubjnpo/nmoTlvIDnq6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IGa56a75byA77yM6YO95pyJ5pe25YCZ77yM5rKh5pyJ5LuA5LmI5Lya5rC4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944CCPC9wPjxwPjxlbT40MC48L2VtPuS7iuaXpeWQjOeql+WIhuaJi++8jOmBk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ePjemHje+8geaYjuWkqeagoeWPi+mHjemAou+8jOi0uuS4gOWjsO+8mu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tKrlm77nnIHlipvnmoToiLnlpKvvvIznm67moIfmsLjov5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QyLjwvZW0+5Lq65rC46L+c5LiN55+l6YGT77yM6LCB5ZOq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6Lef5L2g6K+05LqG5YaN6KeB5LmL5ZCO77yM5bCx55yf55qE5LiN5Lya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y48L2VtPuaEv+S9oOWcqOS7iuWQjueahOS6uueUn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4humjjumhuu+8jOS6i+S4muacieaIkOOAgjwvcD48cD48ZW0+NDQuPC9lbT7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vvIzmiJHnnJ/lv4PnmoTnpZ3npo/kvaDmsLjokYblpKnnnJ/vvIzml6Dpgq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JHkuIrnmoTmsJTmga/jgII8L3A+PHA+PGVtPjQ1LjwvZW0+5LuW5piv5Lu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oiR5Lus5bCx566X5piv6Z2i5a+56Z2i77yM5Lmf5rC46L+c5L2P5Zyo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iW55WM6YeM44CCPC9wPjxwPjxlbT40Ni48L2VtPuaXoOiuu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aEv+S9oOiDveiusOW+l+aIke+8jOiuqeaIkeeahOaAneW/teacieS4quiQveiE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gTwvcD48cD48ZW0+NDcuPC9lbT7miJHkuI3nn6XpgZPnprvliKvnmoTmu4v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lh4Tlh4nvvIzmiJHkuI3nn6XpgZPor7Tlo7Dlho3op4HopoHov5nkuYj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yA5oCV6Ieq5q2k5LiA5Yir77yM5LuO5q2k55u46YCi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oiW6K645riQ6KGM5riQ6L+c77yM5oiW6K645YaN6Zq+55u4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usOW+l+Wvuei6q+i+ueeahOS6uuWlveS6m++8jOacieS4gOWkqee7iO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jwvcD48cD48ZW0+NTAuPC9lbT7msLjov5zpg73kuI3kvJrlv5jorrDmgqj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7LvvIznpZ3mgqjlpKnlpKnlvIDlv4PvvIzlt6XkvZz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YKj5LmI77yM5Yir5p2l5om+5oiR77yM5oiR5Lqm5LiN5Y675a+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+gOWQjueahOS4gOWxseS4gOawtOS4gOacneS4gOWkl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mdmeWcsOi1sOWujOOAgjwvcD48cD48ZW0+NTMuPC9lbT7kvaDotbDkuob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spzoirHvvIzpgqPoirHmmK/miJHnmoTlvq7nrJHvvIzpgqPnu7/lj7bmmK/miJH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moTmgJ3mgYvjgII8L3A+PHA+PGVtPjU0LjwvZW0+56a75b6X6LaK6L+c77yM5oCd5b+1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L+Z5L6/5piv5rC45oGS5Zue6aaW55qE5oOf5LiA55CG55S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iuuuWRvei/kOaKiuaIkeW4puWQkeS9leaWue+8jOi3neemu+mDveS8mu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2iui1sOi2iui/nOOAgjwvcD48cD48ZW0+NTYuPC9lbT7ogZrmmK/kuIDlm6L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vZzmu6HlpKnmmJ/jgILlsbHpq5jmsLTplb/vvIzlpKflrrbmnInnvJjlho3ogZ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Zyo6L+Z5Y2B5a2X6Lev5Y+j77yM6K6p5oiR5Lus5YaN5LiA5qyh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a6YGT5LiA5aOw77ya54+N6YeN77yM5pyL5Y+L44CCPC9wPjxwPjxlbT41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WcuuiInuS8mu+8jOaVmeS8muS9oOacgOWIneiInuatpeeahOS6uu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iDvemZquS9oOi1sOWIsOaVo+OAgjwvcD48cD48ZW0+NTkuPC9lbT7miJHku6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vop4XvvIzpgqPkuKrmiJHku6zpg73mnInnmoTnu5PlsY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+h55qE5pel5a2Q77yM5aaC5ZCM5LiA5aCG5rip5p+077yM6KKr5Zue5b+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A6ISR5a2Q55qE5rWT54Of44CCPC9wPjxwPjxlbT42MS48L2VtPua1ruS6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a1geawtOWNgeW5tOmXtOOAguasoueskeaDheWmguaXp++8jOiQp+eWj+msk+W3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IuPC9lbT7pgqPkuKroirHlraPvvIzmiJHpgIHkvaDnpr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pnZnpnZnlnLDlkJHliY3kvLjlsZXvvIzlgbblsJTkuZ/mnInlpKrpmLPpm6jpo5j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S/5aSn5a625LiN5b+Y5Yid5b+D77yM6ZSQ5oSP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ib5L2z57up77yBWFjosKLosKLkvaDku6zkuIDot6/nmoTnhafpob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iR5Lus6YO95LiA5qC377yM5aSq5ri65bCP77yM6Zq+5Lul5pON57q1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b+D6KGA5p2l5r2u44CCPC9wPjxwPjxlbT42NS48L2VtPuW/g+iLpeayoeacie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aWue+8jOWIsOWTqumHjOmDveaYr+WcqOa1gea1qu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kuIDkuKrmtYHooYznprvlvIDnmoTkuJbnlYzvvIzkvYbmmK/miJHku6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b/lkYrliKvjgII8L3A+PHA+PGVtPjY3LjwvZW0+5oS/5oiR5Lus5LmL6Ze05Y+L6L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6Wd5L2g5Zyo5pyq5p2l55qE5pel5a2Q6YeM5qKm5oOz5ZKM55Sf5rS75Z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mu+W8gOS7peWQjuaIkeS8muelneemj+S9oO+8jOW4jOac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eahOebuOiBmuiDveWkn+W8gOW/g+S4gOeCue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ku4DkuYjoi5/lr4zotLXli7/nm7jlv5jvvIzosIHnmoTlpb3kuI7lnY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blhrPkuo7oh6rlt7HnmoTpgInmi6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0zczFmNDAxZ3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M3MxZjQwMWd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9E8C1E3DFA29094625C64DCFE1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