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6E8354E8F5ACF637319285690F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6E8354E8F5ACF637319285690F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Lpeebm+W8gO+8jOidtOidtuiHquadpe+8jOS9oOiL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iHquWuieaOkuOAguWGjeingeWFreaciO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iOWkmuaXtuWAme+8jOS9oOW5tuayoeacieiHquW3seiupOS4uu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7lu+8jOS9oOWPquaYr+WvueS6juS9oOS7mOWHuuS6huiAjOayoeaUtuWI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nuaKpei/meS7tuS6i+iAv+iAv+S6juaAgO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y48L2VtPuS9oOivtO+8muS4g+aciO+8jOWuieWlve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leatouS4g+aciO+8jOaEv+S9oOatpOS4luS9meeUn+mDve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keS4gOeCueefq+aDheWkmuS4gOeCueWKquWKm++8jOS9oOaDs+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Un+a0u+W+l+iHquW3seWOu+aMo+OAguS4g+aciOS9oO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DveW4pui1sOeahOWkquWkmuWkquWkmu+8jOS4gOS4quS4jeeVme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r+iDveayiea6uuWcqOWbnuW/humHjOOAguacquadpeeahOavj+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LrOiHqumdouWvueOAguWkj+WkqeeahOmjju+8jOW4puS4jei1sOWGrOWk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FreaciOWGjeinge+8jOS4g+aciOS9oOWlv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W8gOWni+S6hu+8jOiusOW+l+aXqei1t++8jOWKquWKm+i/vemAk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Co+S8muS9v+S9oOabtOWLh+aVouOAgjwvcD48cD48ZW0+Ny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Yr+i/h+S4jeWOu+eahO+8jOaXtumXtOS8muW/mOiusOS4gOWIh+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iHquW3se+8jOWPmOeahOabtOWKoOWlveOAguWKoOay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i+WkmuejqO+8jOW4jOacm+aYjuWkqeWlvei/kOS8muadpe+8jOWKoOay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gOWumuWPr+S7pe+8jOaIkeS4gOWumuihjOOAgu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eahOS4gOaciO+8jOaWsOeahOW8gOWni++8jOaVtOeQh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mHjeaWsOWHuuWPke+8geS4g+aciO+8jOaEv+S9oOaUvuS4i+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iHquWuie+8jOaEv+S9oOS/neaMgeeDreW/se+8jOaLpeaKseaGp+aG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OAgeiHquW+i+OAgeiHquecgeOAgjwvcD48cD48ZW0+MTAuPC9lbT7kuIP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nn6XkuobvvIzllKfllKfllKflnLDlj6vkuKrkuI3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t5pyI5YaN6KeB77yM5LiD5pyI5L2g5aW977yB5LiD5pyI5bqU6K+l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55qE5a2j6IqC77yM5LmN5pqW6L+Y5a+S44CB5pyA6YCC5ZCI6LiP6Z2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KeB5a2X5aaC5Lq677yM5Lq655Sf5aaC55S777yM5LiD5pyI6LWw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mXtOS4gOWOu+S4jeWkjei/lO+8jO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S7peecn+W/g+WOu+aEn+WPl+eUn+a0u++8jOS7peeUn+a0u+WOu+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6lOW9qee8pOe6t+eahOS4lueVjO+8jOWImemcgOimgeaci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JjeiDveWOu+WPkeeOsO+8jOiAjOS4gOWPjOiDveWkn+WPkeeOsOe+j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aYr+mcgOimgeS4gOmil+mdmeWlveeahOW/g+eBteadpeWIm+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miYvkuK3mipPkvY/kuIDku7bkuJzopb/kuI3mlL7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6XmnInkuIDku7bkuJzopb/vvIzlpoLmnpzkvaDogq/mlL7miYvvvIzkvaD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Inmi6nmm7TlpJrjgILlha3mnIjlho3op4HvvIzkuIP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D5pyI5L2g5aW977yM5L2G5oS/5bm05ZCO5Y2K5bm05pe26Ze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pyJ5Lq654ix77yM5pyJ5LqL5YGa77yM5pyJ5omA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mgeaIkOWKn++8jOWwseimgemVv+acn+etieW+heiAjOS4jeeEpui6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S7juWuueWNtOS/neaMgeaVj+mUkO+8jOS4jeaAleaMq+aKmOS4lO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MTY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ILlnLrljbPlsIblkYrliKvlha3mnIjov47mjqXkuIPmnIjvvIz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ov4fnqIvmr5TovoPmm7LmipjjgII8L3A+PHA+PGVtPjE3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Sa5q2l5LuO5oiR5b+D6YeM6LWw6L+H77yM5LuO5q+P5Liq5Lq655qE5b+D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b+D5LiK55qE6ISa5Y2w5bCx6LGh5Lic6Z2e5aSn6KOC6LC377yM6L27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YKj6ISa5Y2w77yM5oiR55qE5b+D6KKr5Yi655eb77yM5Lyk5Y+j5bey5peg5rOV5o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+aciO+8jOazqOWumuS6huaYr+emu+aE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WtkOeahOW9kuS5oe+8jOahg+adjueahOWuiemdme+8jOaFouaFoueahOa2iO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AjOi/meS4quWkj+aXpemHjOS+neeEtumFt+eDremdnuW4uO+8jOWtpuedg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aLvuedgOihjOadju+8jOS6puaLvui1t+S6huW/g+aDhe+8jOi/nuWQj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k+WMhe+8jOWPquaEv+S4jeimgeWGjeasoeS5seS6huiKseWto++8jOmUmeiup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MTkuPC9lbT7lha3mnIjlho3op4HvvIzkuIPmnIj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l7blhYnvvIzkuLroh6rlt7HliqDmsrnvvIE8L3A+PHA+PGVtPjIw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M5LiA5Y2K5piv5pu+57uP77yM5LiA5Y2K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bey6L+H77yM5oOf5oS/5pyq5p2l77yM5L2g6IO95oOz5byA77yM55yL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PC9wPjxwPjxlbT4yMS48L2VtPuS4g+aciOa4heaZqO+8jOaZqOabpuS+neeE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aChOeEtuaso+i1j+edgCZsZHF1bzvmsLTkuK3oirHnpZ4mcmRxdW8755qE5Ye6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x77yM5oCm54S25b+D5Yqo44CC57KJ6I235aup6JWK5Yed54+g77yM5aaC6Zye6Iis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5m96I6y5Lqt5Lqt546J56uL77yM5Ly8546J5qC35rip5ram77yM576O5b6X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6YGQ5oOz77ya6I6r6Z2e5piv5Lmd5aSp5LuZ5a2Q5Yqo5LqG5Yeh5b+1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5LuZ5aWz5LiL5bCY5LiW5p2l77yfPC9wPjxwPjxlbT4yMi48L2VtPuS4g+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aYr+S4gOS4quiJsuW9qeaWkeaWk+eahOS4lueVj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lpKnpg73lvZPmiJDnlJ/lkb3kuK3nmoTmnIDlkI7kuIDlpKn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nKjjgILkuIPmnIjkvaDlpb3jgII8L3A+PHA+PGVtPjI0LjwvZW0+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77yM5Li66Ieq5bex6ICM5rS744CC5Li65Yir5Lq6552A5oOz77yM5omN5LiN5a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bCa77yb5Li66Ieq5bex6ICM5rS777yM5omN5LiN5aSx5rS75b6X5rSS6ISx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p5a6J77yBPC9wPjxwPjxlbT4yNS48L2VtPuS4g+aciO+8geS+neaXp+ivmu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eW4jOacm+S9oOS7rOe7p+e7reeIseaIkeOAgjwvcD48cD48ZW0+MjY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nmb3pqbnov4fpmpnvvIzovaznnqzljbPpgJ3vvIzkuIPmnIjov5HlnKj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iYvlj6/lj4rjgILmr4/kuIDkuKrmnIjku73pg73lgLzlvpflpb3lpb3or7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Hmr4/kuIDkuKrmnIjku73pg73lgLzlvpfooqvlpb3lpb3lloT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I3LjwvZW0+5YyG5b+Z5LmL6Ze077yM5pe25YWJ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96am56L+H6ZqZ44CC5rWu5YWJ5o6g5b2x77yM5paR6amz6ZmG56a75YaN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BPC9wPjxwPjxlbT4yOC48L2VtPuS7iuWknOi/mOWQue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eahOS+p+iEuOWlvea4qeaflOOAgu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a3mnIjvvIzlho3op4HlkKfvvIzkuI3nrqHmiJDlip/lpLHotKXkuI7lk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rKLllpzmiJbmmK/lv6fkvKTvvIznj43mg5zlgLzlvpfnj43mg5znmoT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lL7kuIvnmoTvvIzlv5jorrDku6TkvaDkuI3lv6vnmoTvvIz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MwLjwvZW0+5ZGK5Yir5YWt5pyI55qE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D5pyI55qE5bm46L+Q77yM5paw55qE5Zyw5pa55paw55qE5byA5ae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2Q5Lmf5LiA5qC36L+H77yM5Y+q5piv5aW95LiO5LiN5aW955qE5Yy6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GjeingeWFreaciO+8jOaCqOWlveS4g+aciO+8mu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mDveeBsOmjnua5rueBre+8m+aEv+S9oOaJgOacieeahOW5uOemj+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7veaUvuOAguavj+S4gOS4quaXpeWtkO+8jOmDveaYr+aWsOeahOW8gOWni++8jO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atpeWwseaYr+i3r+OAgjwvcD48cD48ZW0+MzIuPC9lbT7lj6ropoHkvaD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iKvkurrlj6/ku6XmiorkvaDmjInlgJLlnKjlnLDkuIrvvIzljbTkuI3og73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pnaLngbDlsJjpgY3kvZPkvKTnl5XlnLDnq5notbfmnaX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MzLjwvZW0+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65LiO5Lq65LmL6Ze055qE6Led56a777yM6KaB5L+d5oyB5aW977yM5aSq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O5Lq677yM5aSq6L+c5LqG5Lya5Lyk5Lq644CCPC9wPjxwPjxlbT4zNC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S9oO+8muWBmuS4gOS4quW5s+mdmeeahOS6uu+8jOWBmuS4gO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W+rueskeaMguWcqOWYtOi+ue+8jOW/q+S5kOaUvuWcqOW/g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MzUuPC9lbT7kuI3opoHov4fliIblnKjkuY7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kuI3opoHliLvmhI/ljrvlnKjmhI/ku5bkurrnmoTkuovjgIL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kvJrmnInkurrorqnkvaDmgrLkvKTjgIHorqnkvaDlq4nlppLjgIHorqnkvaD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Ifpvb/jgILlubbkuI3mmK/ku5bku6zmnInlpJrlnY/vvIzogIzmmK/lm6DkuLr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Llha3mnIjlho3op4HvvIzkuIPmnIjkvaDlpb3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iN5oOz54us6Lqr77yM5Y205pyJ6aKE5oSf5pma5ama77yM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5qE5piv54ix5oOF6ICM5LiN5piv5pe26Ze044CC5oiR6L+Y5Zyo562J6L+Z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ZSv5LiA5aWR5ZCI54G16a2C44CC5YWt5pyI5YaN6KeB77yM5Li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vj+S4gOS4quaciOS7vemDveWAvOW+l+WlveWlv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WGjeinge+8geavj+S4gOS4quaciOS7vemDveWAvOW+l+iiq+WlveWlv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+aciOS9oOWlve+8gTwvcD48cD48ZW0+MzguPC9lbT7mnInnmoTkurrvvIz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plb/nmoTvvJvmnInnmoTkurrvvIzmmK/mi7/mnaXkuIDotbfnlJ/mtLvnmoT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i7/mnaXkuIDovojlrZDmgIDlv7XnmoTjgILliKvpmarkvLTkuIDnm7T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vvIzliKvlq4zlvIPkuIDnm7TpmarkvLTkvaDnmoTkurrjgIL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b3lpb3nmoTlj5jogIHvvIzlpb3lpb3lgYfoo53miJHlt7Lnu4/miorkvaD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Hlha3mnIjlho3op4HvvIzkuIPmnIjkvaDlpb3vvIE8L3A+PHA+PGVtPjM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us5Lmf5piv5oy65bm46L+Q55qE77yM5bm057qq6L276L275bCx6YGH6Ke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5L2g5aW977yBPC9wPjxwPjxlbT40MC48L2VtPuWbnuWkjeacrOaIke+8jO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+adpeeahOiHquW3se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vJrorrDlvpfnlJ/lkb3kuK3kuI3mnJ/ogIzpgYf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rDlvpflpKfpm6jmu4LmsrHmsqHmnInluKbkvJ7nmoTml6XlrZDvvIzlhbblrp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pmarkvLTvvIzmr5TmiJHku6zlj6PkuK3or7TnmoTniLHmm7TkuLrph43opoH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yLjwvZW0+54Gr57qi55qE5LiD5pyI77yM5rGH6Zu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6Imy5b2p77yb5rex5oOF5Y6a5oSP55qE5LiD5pyI77yM5oqS5YaZ552A5YW1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4Ot5oOF5aWU5pS+55qE5LiD5pyI77yM5rSL5rqi552A6Z2S5pil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+aciO+8jOW8gOWni+S6huiusOW+l+aXqei1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mAkOesrOS4gOe8lemYs+WFie+8jOmCo+S8muS9v+S9oOabtO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tbDov5vnlJ/mnLrnm47nhLbnmoTkuIPmnIjvvIzotbDov5vkuIPmnIj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r5fooYzvvIzlgL7lkKzmn7Pojavmt7HlpITmipHmiazpob/mjKvnmoTonYnpu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o7nnnYDkuI3lronliIbnmoTpo57nv5TjgII8L3A+PHA+PGVtPjQ1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6Ziz5YWJ77yM5o6l5Y+X55Sf5rS777yM6YeN5paw5byA5aeL77yB56Wd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LiD5pyI5L2g5aW977yBPC9wPjxwPjxlbT40Ni48L2VtPuaMieiHquW3s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Un+a0u+S4jeWPq+iHquenge+8jOimgeaxguWIpeS6uuaMieeFp+iHquW3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8j+eUn+a0u+aJjeWPq+iHquengeOAguS4g+aci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PmnIjkvaDlpb3vvIzkuIDotbfov47mjqXlhYXmu6HmtLvlipvnmoTnm5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I3mga/vvIzlpYvmlpfkuI3mraLvvIzmhL/kvaDnmoTnlJ/mtLvvvIzlm6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mm7Tnsr7lvanvvIzmhL/kvaDnmoTkurrnlJ/vvIzlm6Dmoqbmg7PvvIz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kuIPmnIjvvIzmhL/kvaDkuovkuovpobrliKnvvIzkuIDliIf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iv5pyJ5aSa5bm46L+Q5omN6IO95L2g5Zac5qyi5LuW5LuW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5LiD5pyI5L2g5aW977yBPC9wPjxwPjxlbT40OS48L2VtPuS4g+W5t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u+W6leW/mOiusOS4gOS4quS6uuOAguS4jeeuoeacieWkmuS5iOa3seWIu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S4g+W5tOmDveS8mueXiuaEiO+8jOWboOS4uuS4g+W5tOeahO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IkeS7rOWFqOi6q+eahOe7huiDnumDveabtOaNouaOie+8jOS4gOS4quaXp+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oeacieOAguavj+S4gOWkqeeahOWdmuaMgemDveaYr+S4gOenjei/m+atpe+8jOav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+8jOmCo+S6m+aDs+W/teS9oOeahOe7huiDnuWwseS8muatu+aOieS4gOS6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8muW5suW5suWHgOWHgO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AuPC9lbT7kuIPmnIjvvIzpl7fng63nmoTlpKnmsJTkvb/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r5TnmoTng6bouoHlj4rljozmgbbjgII8L3A+PHA+PGVtPjUxLjwvZW0+6L+b5YW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6Zi16Zi154Ot5rWq5omR6Z2i6ICM5p2l44CC5aSq6Ziz5Y+Y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4KJ77yM5pW05Liq5LiW55WM6YO96KKr54OY54Ok5b6X5rua54Or5rua54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qemBk+mFrOWLpO+8jOS5n+iuuOS9oOS7mOWHuuS6h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bnuaKpe+8jOS9huS4jeS7mOWHuuS4gOWumuW+l+S4jeWIsOWbnuaKpe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NTMuPC9lbT7lv4PkuI3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ojKvvvIzpgIPliLDlpKnmtq/mtbfop5Lpg73kvJrnorDlo4HjgILmiYDosJP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qPlvpfmgqPlpLHvvIzogIzmmK/orqTlh4bmlrnlkJHlrprkuIv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tbfohJrlsJbliqrlipvjgILlha3mnIjlho3op4HvvIzkuIP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6w5b+G5Lit55qE5LiD5pyI77yM5aaC5ZCM54K954Ot55qE54OI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u5LqG6buR5pqX5LiO6buO5piO5LmL6Ze055qE6Led56a777yM5LiN6L+c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+q5piv5L6d5pen5peg5rOV56Kw6Kem5biM5pyb55qE6L656ZmF44CC5oiR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L6JC955qE5aSc6Imy77yM55So54G855eb55qE55uu5YWJ77yM5bCG5omA5pyJ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Q6JeP55qE5Yaw5Ya36YCQ5LiA5ZGI546w44CCPC9wPjxwPjxlbT41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upOecn+WcsOW5tOi9u++8jOW+heaYjueZvei/h+adpeaXtu+8jO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ecn+WcsOiAgeWOu+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PmnIjmmK/kuKrmlrDnmoTlvIDlp4vvvIzmiJHmg7PmiJH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6XliY3nmoToh6rlt7HvvIzliqrlipvvvIzlkJHkuIrvvIznhLblkI7orqTnnJ/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U3LjwvZW0+5Y+q6KaB6LWw55qE5pa55ZCR5q2j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6uZ5Zyo5Y6f5Zyw5pu05o6l6L+R5bm456aP44CC5LiD5pyI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h+W+gOaYr+mjju+8jOacquadpeaYr+aipu+8jO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cieeOsOWcqO+8jOWGjeingeWFreaciO+8geS9oOWlveS4g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nm7jkv6HmiJHoh6rlt7HvvIzmiJHlj6rluIzmnJvlvZPmiJH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l7blgJnvvIzkvaDlj6/ku6Xorqnlkb3ov5DlloTlvoXmiJHjgIL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wLjwvZW0+5LiD5pyI77yM546J57Gz6Zyy5Ye65LqG5reh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yo77yM5bCP6bqm6KKr5pS26L+b5LqG5LuT5oi/77yM5paw57+76ICV6L+H55qE6bq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rOl5Zyf55qE6Iqs6Iqz77yM5qGD5p6X5Z2g5ruh5p6c5a6e77yM6KW/55O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6buR5a2Q77yM5ZCE56eN6JSs6I+c6JOs5YuD55Sf6ZW/77yM6L+Z5piv55Sf5ZG95Y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55qE5a2j6IqC77yM5piv55Sx5pil5Y2O5ZCR56eL5a6e6L2s5Y+Y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6Zi05b2x5Y205oKE5oKE5Zyw6JeP5Yy/5Zyo5p+Q5Liq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Lya5Zyo5Lq65Lus5pyA5oSP5oOz5LiN5Yiw55qE5pe25Yi777yM5Ye65Y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5bCG55Sf5ZG95LmL6Iif5ouJ5ZCR5q+B54Gt55qE6Iiq57q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0u+edgO+8jOS+v+azqOWumuS6hui/mei+iOWtkOeahOWllOazouS4j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WkquWkmueahOmAieaLqeS4juaXoOaVsOeahOWNgeWtl+i3r+WPo++8j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DjOWQju+8jOaIkeS7rOWPquiDvemAieaLqeiuqeW/g+WOu+aJv+WPl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a3gOOAguWFreaciOWGjeinge+8jOS4g+aciOS9oOWlv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ov4flpoLmraTvvIzkuJTooYzkuJTnj43mg5zvvIzoh6rlt7H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Lvop5LvvIzkuI3opoHmgLvlnKjliKvkurrnmoTmiI/liafph4zlhYXlvZ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jgILlha3mnIjlho3op4HvvIzkuIPmnIjkvaDlp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6YO95piv6JCl5YW777yM5oiQ5Yqf5aSx6LSl6YO95piv57uP6aqM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PC9wPjxwPjxlbT42NC48L2VtPui/nuWk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ipu+8jOi1tui1sOeWsuaDq+W/meeijOOAgumGkuadpeaJk+W8gOaJi+acu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ouWFiOeZu+mZhuOAguacnemYs+avj+WkqeS+neaXp++8jOeJteaMguaXpeS5heW8p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S9leaXtuS9leWcsO+8jOelneemj+awuOi/nOebuOmaj+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NjUuPC9lbT7kvaDmmK/lubjov5D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/ku6XpgInmi6nniLHmiJHmiJbmmK/kuI3niLHmiJHvvIzogIzmiJH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kvaDmiJbmmK/mm7TniLHkvaDjgILkuIPmnIjkvaDlpb3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YWt5pyI5pyA5ZCO5LiA5aSp6K+05YaN6KeB77yM6YGT5LiA5aOw5Li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y48L2VtPuiwgeS5n+S4jeavlOiwgeiBquaYjuWkmuWw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vlOiwgeWCu+WkmuWwkeOAguS9oOWSjOS6uueOqeW/g++8jOS6uuS4jeWS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geS9oOWvueS6uuasuumql++8jOS6uuiuqeS9oOa7muibi++8ge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NjguPC9lbT7kuIPmnIjkuob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rZjpkrHvvIzmjInml7botbfluorvvIzmjInml7blkIPppa3vvIzmsqHkuov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lho3mlLnmlLnmiJHnmoToh63ohL7msJTvvIzlho3lj5jlvp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yo55y86Ze0MjAyMeW3sui1sOi/h+WNiueoi++8jOmjjuWQue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5n+mAgeadpeS6huS7iuWkqe+8jOaWsOeahOS4gOWkqeS5n+imgei/juadp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OAguWFreaciOWGjeinge+8jOi/meS4gOWIu+S4iuWNiuW5tOeahOmci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W3sue7j+eUqOWwve+8jOS4g+aciO+8jOS9oOWlve+8jOS4i+WNiuW5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/q+S5kOWcsOi/h+Wlveavj+S4gOWkqeOAgjwvcD48cD48ZW0+NzA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opnlpLTnuqLkupHkvLznmoTolLfolofvvIzkuIPmnIjlnKjohJrkuIvpk7rkvZ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6/vvJvlha3mnIjmoIDlrZDmsoHkurrnmoToiqzoirPvvIzkuIPmnIjpm7bokL3miJD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ho3kvJrvvJvlha3mnIjmsZfmu7Tnpr7kuIvlnJ/nmoTovpvlirPvvIzmjaLkuob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onnlLjnlLjnmoTnqLvosLf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p5LiK5aW977yM5YyG5b+Z5LmL6Ze077yM5pe25YWJ5oGw5aa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6L+H6ZqZ44CC5rWu5YWJ5o6g5b2x77yM5paR6amz6ZmG56a75YaN5Zue5LiN5Y67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B5LiD5pyI5L2g5aW977yBPC9wPjxwPjxlbT43Mi48L2VtP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OAgui/meS4quS4g+aciO+8jOaEv+erpeW/g+W4uOmpu++8jO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acn++8jOaEv+atpOaDheWPr+W+he+8jOaEv+iJr+S6uuWPr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PmnIjvvIzmmK/kuIDkuKrmlrDnmoTngbXprYLor57nlJ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ngbXprYLmrbvkuqHnmoTlraPoioLjgILkvaDkvJrnnIvliLDvvIzpgqPlnKj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nlJ/nmoTngbXprYLvvIzlnKjkuIPmnIjph4znlq/ni4LlnLDmiJDplb/vvIzog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ngbXprYLljbTmgoTml6Dlo7Dmga/nmoTopKrlh7rkuobljoblj7LnmoTmva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pI3ov5jjgII8L3A+PHA+PGVtPjc0LjwvZW0+5LiD5pyI77yM54q55aaC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oOF5oSf77yM5LiD5pyI57uZ5LqI5oiR5oya54Ot55qE54ix77yM5oiR5Zu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4Ot5oOF77yM6L+Z5bCx5piv5oiR6LiM6LqH5ruh5b+X6ICM5Y+I5r+A5o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5Sf5rS744CCPC9wPjxwPjxlbT43NS48L2VtPuWwkeS4gOeCueefq+aDh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+8jOS9oOaDs+i/h+eahOmCo+enjeeUn+a0u+W+l+iHquW3seWOu+aMo+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NzYuPC9lbT7mmKXlhYnmraP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j6/niLHvvIzmiYDmnInlpLHljrvnmoTkuZ/mgLvkvJrlnKjliKvlpITnlJ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Jvlho3op4HvvIzlha3mnIjvvJvkvaDlpb3vvIzkuIPmnI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iA55u05pCB5rWF5Zyo5oiR55qE55Sf5ZG96YeM77yM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O5pyq56a75Y6777yM5Lmf5LuO5pyq5pyJ5Lq65Y+v5Lul5pu/5Luj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KM5YWt5pyI6K+05YaN6KeB77yM6LWw5ZCR5LiD5pyI55qE5oCA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rmeWcqOS4g+aciOeahOW3t+WPo++8jOa7oeecvOmYs+WFie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Yr+i1t+eCueS5n+aYr+e7iOeCueOAgjwvcD48cD48ZW0+Nzk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kuIvlvpflvojlronpnZnvvIzmnInngrnlpI/lpKnnmoTlkbPpgZPvvIz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J3lo7Dlk43vvIznjrvnkoPnqpfkuIrkvr/nvIDmu6HkuobmsLTnj6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bTlkIjnmoTnj43nj6DvvIzogIzmmK/mlaPokL3nmoTnsr7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D5pyI5Yiw5LqG77yM5LiN6KGM5Yqo77yM5Lu75L2V5oOz5rOV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ri45rOz77yM5YW25a6e5L2g5b6I5by677yM5Y+q5piv6K6p5oeS5oOw5bi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5b+Z77yM5pep5LiK5aW944CCPC9wPjxwPjxlbT44MS48L2VtPuS4g+aciO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umYs+ato+avku+8jOaZkuW+l+S6uuaxl+ePoOW+gOS4i+ebtO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kuI3nq5nlnKjmnIDmmL7nnLznmoTkvY3nva7vvIzku5b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LDkvaDvvJ/lha3mnIjlho3op4HvvIzkuIPmnIjkvaD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Y5engxcTFlMn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OXp4MXExZTJ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6E8354E8F5ACF637319285690F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