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66D6B9D494660FCB067F4772BF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66D6B9D494660FCB067F4772BF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Ie06Ieq5be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srOS4gOS4qumdkuaYpeaYr+S4iuW4nee7meeahO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mdkuaYpeaYr+mdoOiHquW3seWKquWKm+eahOOAgj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S4re+8jOS7juacqumBreWPl+i/h+Wksei0pe+8jOaIkeaJgO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aaguaXtueahOaMq+aKmOOAguWcqOaMq+aKmOS4reaIkOmVv+i1t+ad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sOmavuS4reWdmuW8uui1t+adpe+8jOi/meagt+eahOWls+eUn++8jOWJjemAlOaXo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eUn+ayoeacieWmguaenO+8jOWPquacieWQjuaen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WwkemXruWIq+S6uuS4uuS7gOS5iO+8jOWkmumXruiHquW3seWHr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eQhuaDs+WcqOeahOWcsOaWue+8jOWcsOeLseWwse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cieW4jOacm+WcqOeahOWcsOaWue+8jOeXm+iLpuS5n+aIkOasou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tumXtOacgOS8mumql+S6uu+8jOS9huS5n+iDveiuqeS9oOaYjueZ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yoeacieS7gOS5iOaYr+S4jeiDveWkseWOu+eahO+8jOeVmeS4i+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eaDnO+8jOW+l+S4jeWIsOeahOmDveS4jemHjeimge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4ruS9oO+8jOaYr+S9oOeahOW5uOi/kO+8m+aXoOS6uuW4ruS9oO+8jOaYr+WFrO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OAguayoeacieS6uuivpeS4uuS9oOWBmuS7gOS5iO+8jOWboOS4uueUn+WR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+8jOS9oOW+l+S4uuiHquW3sei0n+i0o+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IkOmVv++8jOmcgOimgeWQg+mlre+8jOi/mOmcgOimgeWQg+iLpu+8jOWQg+S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sei0peaYr+S7gOS5iOayoeacieS7gOS5iO+8jOWPqu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/keaIkOWKn+S4gOatpe+8m+aIkOWKn+aYr+S7gOS5iOWwseaYr+i1sOi/h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muWQkeWksei0peeahOi3r++8jOWPquWJqeS4i+S4gOadoei3r++8jOmCo+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OAgjwvcD48cD48ZW0+OS48L2VtPuacieaXtuWAme+8jOS4jeaYr+WvueaWu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iAjOaYr+S9oOaKiuWvueaWueeci+eahOWkqumHj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pvkuovvvIzmiJHku6zkuI3mhL/lroPlj5HnlJ/vvIzljbT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JvmgLvmnInkupvkuJzopb/vvIzmiJHku6zkuI3mg7Pnn6XpgZPvvIzljbT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JvmgLvmnInkupvkurrvvIzmiJHku6zkuI3og73msqHmnInvvIzljbTlv4Xpobv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L7miYvjgILkurrlj6rog73oh6rlt7HljrvmiJDlhajoh6rlt7HvvIzov5nmmK/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Liq5Lq65Y+q5pyJ5Lqy55y855yL5Yiw6Ieq5be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55qE5pe25YCZ5omN55+l6YGT5LuA5LmI5piv55eb77yM5LuA5LmI5piv5a+55LiO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DveW+l+WIsOeahOimgeWKquWKm++8jOW+l+S4je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+8jOi/meagt+aXoOiuuui+k+i1ou+8jOWnv+aAgemDveWlveeci++8jOaKiuaP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cuuS8mu+8jOaJvuWHuuiHquW3seaDs+imgeeahOWIsOW6leaYr+S7gOS5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HquW3seeahOebruagh+WSjOaWueWQkeW5tuS4uuS5i+WOu+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4/ku7bkuovmg4Xpg73lv4XpobvmnInkuIDkuKrmnJ/pmZDvvIzlkK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kurrpg73kvJrmnInlpJrlsJHml7bpl7TlsLHoirHmjonlpJrlsJ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Liq5Lq65pyA5Y+v5oCV55qE5LiN5piv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uW5Zyo5aSx6LSl55qE6Zi05b2x5LiL55yL5LiN6KeB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WsuWApueahOeUn+a0u+mHjO+8jOaAu+imgeacieS6m+a4qeafl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YuPC9lbT7nlJ/lkb3mnInmnJ/pmZDvvIzkvYblvZPkvaD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ooYzoh6rmiJHmjqLntKLvvIzlnKjliqrlipvkuK3lrozlloToh6rlt7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urrnm7jlpITkuYvml7bkuI3mlq3nmoTosIPmlbToh6rlt7HvvIzkvaDlsLH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nlJ/lkb3kuZ/mmK/ml6DmraLlooPnmoTvvIzlj6/ku6Xml6DmraLlooP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ovlkJHnvo7lpb3jgII8L3A+PHA+PGVtPjE3LjwvZW0+6K6p5oiR5Lus5LiA6LW3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77yM5LqS55u45pSv5oyB77yM6K6p5oiR5Lus6LeR5b6X5pu05b+r77yM6LeR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ZOq5oCV6Lev5LiK5pyJ6aOO6Zuo77yM5ZOq5oCV6YCU5Lit5pyJ5Z2O5Z2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S+5byD5aWU6LeR77yM5LiN5pS+5byD5a+56Ieq5oiR55qE5L+u6KG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ya5Yib6YCg5bGe5LqO6Ieq5bex55qE55Sf5ZG95aWH6L+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4jeaso+i1j+iHquW3seeahOS6uu+8jOaYr+mavuS7peW/q+S5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rKzkuIDnnLzlsLHnnIvkuIrnmoTooaPmnI3lvoDlvo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3otbfvvIznrKzkuIDnnLzlsLHlv4PliqjnmoTkurrlvoDlvoDku5bkuI3kv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nnJ/mraPllpzmrKLmg7PopoHnmoTvvIzmsqHmnInkuIDmoLfvvIzmmK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vpfliLDnmoTjgILov5nlsLHmmK/kvaDliqrlipv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us55qE55Sf5ZG977yM5bCx5piv5Lul5LiN5pat5Ye65Y+R55qE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YeN55Sf44CCPC9wPjxwPjxlbT4yMS48L2VtPumCo+S4quabvue7j+mZq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kuaYpeeahOS6uu+8jOetieacieS4gOWkqeeJmem9v+eng+eng++8jOiFv+iEmumipOmi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S8mueskeedgOaDs+i1t+S9oO+8jOWboOS4uuaIkeeahOmdkuaYpe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eahOi1sOi/h+OAgjwvcD48cD48ZW0+MjIuPC9lbT7np6/ph5HpgZfkuo7lrZDlr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nmnKrlv4Xog73lrojvvJvnp6/kuabkuo7lrZDlrZnvvIzlrZDlrZnmnKrlv4Xog73o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poLnp6/pmLTlvrfkuo7lhqXlhqXkuYvkuK3vvIzmraTkuYPkuIfkuJbkvKDlrr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rq3kuZ/jgII8L3A+PHA+PGVtPjIzLjwvZW0+5pyJ5Lqb5LqL77yM5LiN5piv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oSP5LqG5Y+I6IO95oCO5qC344CC5Lq655Sf5rKh5pyJ5aaC5p6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5p6c5ZKM57uT5p6c44CC5oiQ54af77yM5bCx5piv55So5b6u56yR5p2l6Z2i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P5LqL44CCPC9wPjxwPjxlbT4yNC48L2VtPuWmguaenOS9oOmXruS4gOS4quWWhOS6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eahOS6uuaAjuagt+iOt+W+l+aIkOWKn+aXtu+8jOS7luS8muWRiuivieS9oO+8m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eIrOi1t+adpe+8jOi/meWwseaYr+aIkOWKn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lgZznmoTot4zlgJLvvIzmiY3og73lrabkvJrlpoLkvZXnlKjoh6rlt7H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5nlnKjlpKflnLDkuIrjgII8L3A+PHA+PGVtPjI2LjwvZW0+5a+55pe26Ze0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Kh5pyJ5rex5YiH6K6k6K+G55qE5Lq677yM5Yaz5LiN5Lya5Z2a6Z+n5Yuk5Y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bvue7j+S7peS4uuaYr+iHquW3seS4jeWkn+Wlv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PkeeOsOaYr+S9oOayoeecvOWFieOAgjwvcD48cD48ZW0+MjguPC9lbT7kuJbkuI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vvIzpg73kuI3lj4rlm57lrrbnmoTpgqPmrrXot6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byv6Lev6LWw55u055qE5Lq65piv6IGq5piO55qE77yM5Zug5Li6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77yb5oqK55u06Lev6LWw5byv55qE5Lq65piv6LGB6L6+55qE77yM5Zug5Li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Yeg6YGT6aOO5pmv77yb6Lev5LiN5Zyo6ISa5LiL77yM6Lev5Zyo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eUn+S7juadpeayoeacieaJgOiwk+eahOaNt+W+hO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eos+eUn+a0u+WwseimgeaJv+WPl+W+iOWkmu+8jOS4jee7j+WOhumjjumbq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W9qeiZue+8jOWUr+acieWKquWKm+Wli+aWl+aJjeiDveiEseiDjuaNoumqq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mHjeeUn++8jOS9oOaJjeS8muaYjueZveWPquiDvemdoOiHquW3se+8jOayoeS6uu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tuOAguaCoOaCoOWygeaciO+8jOa8q+a8q+S6uueUn++8jOWOhue7j+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Ev+WygeaciOWuieWlveOAgjwvcD48cD48ZW0+MzEuPC9lbT7kv53mjIH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mirHmgKjpgqPkupvmlLnlj5jkuI3kuobnmoTkuovjgILlvIDlv4PkuI7lkKb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LvmmK/kuI3nrYnkurrnmoTjgII8L3A+PHA+PGVtPjMyLjwvZW0+5b+r5Lm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pyJ5Y+X5Yiw5Yir5Lq655qE57qm5p2f77yM6Zq+6L+H5piv5Zug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4Wn6Ieq5bex55qE5oSP5oS/5YGa5LqL44CCPC9wPjxwPjxlbT4z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NiumAlOiAjOW6n+eahOS6uu+8jOmDveaDs+eci+S9oOeskeivne+8jOW4jOacm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7luS7rOOAgjwvcD48cD48ZW0+MzQuPC9lbT7mhJrnl7TnmoTkurrvvIzkuIDnm7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Kvkurrkuobop6Pku5bjgILmnInmmbrmhafnmoTkurrvvIzljbTliqrlipvnmoT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1LjwvZW0+6Z2i5a+56Imw6Zq+5Zuw6Ium77yM5oem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Oo5Y675qOx6KeS77yb5YuH5pWi6ICF5bCG5oSP5b+X5ZOB6LSo56Oo56C65b6X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zNi48L2VtPuaXoOiuuuaJjeiDveefpeivhuWkmuS5iOWN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aenOe8uuS5j+eDreaDhe+8jOWImeaXoOW8gue6uOS4iueUu+mlvOWFheml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peS6juS6i+OAgjwvcD48cD48ZW0+MzcuPC9lbT7kuI3nu4/ljoblh6DmrKHot4zl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lrabkuI3kvJrpo57nv5TjgII8L3A+PHA+PGVtPjM4LjwvZW0+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C75LiN5Lya6L275piT6I635b6X44CC55yf5q2j5Y675Z2a5oyB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5yL5b6X6KeB44CC55Sf5ZG95Y+q5LiA5qyh77yM5Yir5Zyo5pyA576O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6L6c6LSf5pyA5aW955qE6Ieq5bex77yBPC9wPjxwPjxlbT4zO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wj+Wtqe+8jOiDoemXueaYr+WboOS4uuS+nei1lu+8m+ekvOiyjO+8jO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OeUn+OAguS4u+WKqO+8jOaYr+WboOS4uuWcqOS5juOAguS4jeiBlOezu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iHquW3seWkmuS9meOAgjwvcD48cD48ZW0+NDAuPC9lbT7kuI3mg7PnlKj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LLmn5PmgrLkvKTvvIzkuI3mg7PnnIvkvaDlpoLmraTnlrLmg6vvvIzkvY7nnYDlpL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JrvvIzor7TmiJHlhrfmvKDvvJ/ml6DmiYDosJPvvIE8L3A+PHA+PGVtPjQx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6KaB5pS+5byD6Ieq5bex77yM5YuH5b6A55u05YmN77yM55u06Iez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W/heavj+WIhumSn+mDveWtpuS5oO+8jOS9huaxg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avj+WIhumSn+mDveacieaUtuiOt+OAgjwvcD48cD48ZW0+NDMuPC9lbT7nlJ/mtLv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kvaDvvIzmmK/kuLrkuoborqnkvaDorqTmuIXoh6rlt7HvvIzogIzkuI3mmK/orqT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peg6K665L2g5pio5pma57uP5Y6G5LqG5oCO5qC3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aOw77yM5pep5LiK6YaS5p2l6L+Z5Liq5Z+O5biC5L6d5pen6L2m5rC06ams6b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mgeiuqeS6i+aDheaUueWPmO+8jOWFiO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iuqeS6i+aDheWPmOW+l+abtOWlve+8jOWFiOiuqeiHquW3seWPmOW+l+abtO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mtLvkuK3vvIzmoqbmg7PnmoTlrp7njrDvvIzkuIDlrp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mnaXlrozmiJDnmoTjgILotbDlpb3oh6rlt7HnmoTot6/vvIzkuZ/opoHov4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raXvvIzlsJHnkIbpgqPkupvlnKjog4zlkI7or7TkuInpgZPlm5vnmoTlup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Sf5rS75LiN5piv562J5b6F6aOO5pq06L+H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Zyo6Zuo5Lit57+p57+p6LW36Iie44CCPC9wPjxwPjxlbT40OC48L2VtPu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WRveeahOS4u+inku+8jOiAjOS4jeaYr+WIq+S6uueUn+WRveS4reeahOeci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oiKzkurrlkKzliLDkvaDor7Tor53vvIzmnIvlj4v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YblkKzkvaDor7Tor53vvIzlpb3mnIvlj4vkvJrlkKzkvaDmsqHmnInor7Tlh7r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5Sf5bCx6KaB5rS75b6X5ryC5Lqu77yM6LWw5b6X6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144CC6Ieq5bex5LiN5aWL5paX77yM57uI5b2S5piv5pGG6K6+44CC5peg6K66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Y+v5YGa5ou85pCP55qE5aSx6LSl6ICF77yM5Lmf5LiN6KaB5YGa5a6J5LqO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eh5Lq644CC5LiN6LCI5Lul5YmN55qE6Imw6Zq+77yM5Y+q6K66546w5Zyo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Lq655Sf5bCx5YOP6Iie5Y+w77yM5LiN5Yiw6LCi5bmV77yM5rC46L+c5LiN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BPC9wPjxwPjxlbT41MS48L2VtPuaXpeebiuWKquWKm+iAjOWQjumjjueUn+aw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eUn+eahuiLpuS4jeiDveiupOi+k+OAgjwvcD48cD48ZW0+NTI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Jrov4foh6rouqvnmoTliqrlipvvvIzljrvlhrPlrprnlJ/mtLvnmoTmoL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ku5jlh7rvvIzpg73kvJrlnKjku6XlkI7nmoTml6XlrZDkuIDngrnngrnlm5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jgILnlJ/mtLvkuI3kvJrkuo/lvoXliqrlipvnmoTkurrvvIz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lgYfli5LlpYvnmoTkurrjgILliKvorqnmnKrmnaXnmoTkvaDmgKjmgaj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zLjwvZW0+5aSp56m65piv5a695a6555qE77yM5a6D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355S16aOO5pq05LiA5pe255qE6IKG6JmQ77yM5omN5pyJ55qE5rex6YKD55qE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piv5a695a6555qE77yM5a6D5a655b+N5LqG5oOK5rab6aqH5rWq5LiA5pe255qE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X77yM5omN5pyJ5LqG6L696ZiU5LmL576O44CCPC9wPjxwPjxlbT41NC48L2VtPuS6u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+8jOWPquaYr+Wdj+eahOeoi+W6puS4jeS4gOagt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JbnlYzlho3lpKfvvIzot53nprvlho3ov5zvvIzor6Xnm7jpgYfnmoTkv6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mK/kvJrnm7jpgYfjgILniLHlvpflho3kuYXvvIzmg7Plvpflho3ov5zvvIzor6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v5jmmK/kvJrlpLHljrvjgILnnIvlvpflho3nnJ/vvIzotbDlvpflho3ntK/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ov5jmmK/mlL7kuI3kuIvjgILotbDmlaPnmoTmmK/kv6nkuKrkurrnmoT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jYbnu5HnmoTvvIzmmK/ov5jniLHnnYDnmoTkuIDpopflv4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YaS5LiA6Zmp77yB5pW05Liq55Sf5ZG95bCx5piv5LiA5Zy65YaS6Zmp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6L+c55qE5Lq65bi45piv5oS/5oSP5Y675YGa5oS/5oSP5Y675YaS6Zmp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UvuecvOWJjeaWue+8jOWPquimgeaIkeS7rOe7p+e7r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to+iKguWwseWcqOWJjeaWue+8gTwvcD48cD48ZW0+NTguPC9lbT7lpoLmnp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6HmsqvvvIzmtojpgJ3kuYvliY3vvIzkvp3ml6fopoHkuI7lkb3ov5DkuID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mA6LCT55qE5Lq655Sf77yM5bCx5piv77yM5ZCs5LiN5a6M55qE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5yL5LiN6YCP55qE5Lq65b+D77yM5pS+5LiN5LiL55qE54m15oyC77yM57uP5Y6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6YW455Sc6Ium6L6j44CC5pyJ5Lqb5LqL5oOz5LiN5byA5Yir5oOz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aB44CCPC9wPjxwPjxlbT42MC48L2VtPumdkuaYpeaYr+iTrOWLg+WQkeS4iu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lueahOixoeW+ge+8jOaYr+Wli+aWl+eahOm7hOmHkeaXtu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4fljrvnmoTmmK/lm57lv4bvvIznjrDlnKjnmoTmmK/mi7zmkI/vvI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m67moIfjgII8L3A+PHA+PGVtPjYyLjwvZW0+5Lqy54ix55qE5L2g77yM5YmN6Le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CM6Imw6L6b77yM5oS/5L2g6IO95oqr6I2G5pap5qOY77yM5peg5omA55WP5oOn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mN6KGM44CCPC9wPjxwPjxlbT42My48L2VtPuWFiOebuOS/oeS9oOiHquW3s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aJjeS8muebuOS/oeS9oOOAgjwvcD48cD48ZW0+NjQuPC9lbT7lnY7lnb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j6/mgJXvvIzlj6/mgJXnmoTmmK/nvLrkuY/kuoboh6rkv6HvvIzmsqHmnInkuo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poLmnpzmlbTlpKnmgKjlpKnlsKTkurrvvIzln4vmgKjogIHlpKnnmoTkuI3lh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kuI3pobrvvIznlJ/mtLvnmoTkuI3lubPjgILlj6rkvJrkuIDoubbkuI3mj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ml6DkuLrvvIzml6DmiYDkuovkuovjgILlj6rkvJrlkJHlkb3ov5DkvY7lpLTvvIz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iY3ov5vnmoTmlrnlkJHvvIzkuKflpLHoh6rouqvnmoTkurrnlJ/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5Sf5rKh5pyJ5aaC5p6c77yM5Y+q5pyJ5ZCO5p6c5ZKM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6L+H5Y6777yM5LiN5Y+v5b+Y6K6w77yM5L2G6KaB5pS+5LiL44CC5Zug5Li6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K5aSp5rC46L+c5Y+q5piv6LW36LeR57q/44CCPC9wPjxwPjxlbT42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S6i+aDhe+8jOWPquaciei/h+S4jeWOu+eahOW/g+aDheOAg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6uumDveWPquWcqOS5juS6i+aDheacrOi6q+W5tuayiei/t+S6juS6i+aDh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EieW/q+eahOW/g+aDheOAguWFtuWunuWPquimgeaKiuW/g+aDheWPmOS4gO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WujOWFqOS4jeWQjOS6huOAgjwvcD48cD48ZW0+NjcuPC9lbT7nlJ/mtLv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IDoiKzvvIzkuYXkuobmmK/kvJrlgZznmoTjgII8L3A+PHA+PGVtPjY4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rOV5YiZ5p6B5Li6566A5Y2V77yM5L2G566A5Y2V5bm25LiN5Luj6KGo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gOWIh+S4gOWIh+aEn+iniemDveW3suWPmOa3oe+8j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+8jOWBmuWlveiHquW3seOAgumAieaLqeiHquW3seWQiOmAgueah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eUn+a0u+WKquWKm+Wli+aWl+OAgjwvcD48cD48ZW0+Nz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ZrmjIHkuobkvaDmnIDkuI3mg7PlubLnmoTkuovmg4XkuYvlkI7vvIzkvr/lj6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nIDmg7PopoHnmoTkuJzopb/jgII8L3A+PHA+PGVtPjcxLjwvZW0+5LiO5YW2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N5aaC546w5Zyo5aW95aW95Yqq5Yqb77yM5Y+q5pyJ5aWL5paX5om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YWo5oSf44CCPC9wPjxwPjxlbT43Mi48L2VtPuivu+S5puimgemdoO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nr+e0r++8jOWIh+iOq+i0quWkmuaxguW/q++8jOi0quWkmuW+gOW+gOWavOS4je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ljrvov73pgJDvvIzmsLjov5zkuI3kvJrmi6Xmn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oDliY3otbDvvIzmsLjov5zljp/lnLDlgZznlZnjgII8L3A+PHA+PGVtPjc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A55Sf6YO95pyJ6K645aSa5qKm5oOz77yM5L2G5aaC5p6c5YW25Li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CF5omw552A5L2g77yM5Ymp5LiL55qE5bCx5LuF5LuF5piv6KGM5Yq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mguaenOS9oOW9k+S4jeaIkOaUvuiAgOWFieiKkuS4h+S4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wseW9k+S4gOS4quaciOS6ruWQp++8geWboOS4uuWknOaZmumCo+S5iOm7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5n+iDveaUvuiAgOS7lueahOWFieiKku+8jOavlOi1t+WkqumYs+aciOS6ruimg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muOAgjwvcD48cD48ZW0+NzYuPC9lbT7miJHku6znmoTnoLTnoLTng4Lng4L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rrHlj4jkuIDmrKHloIbmlL7lnKjkurrooYzpgZPkuIrvvJvmiJHku6zov5jmnInmm7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poHotbDjgILkuI3ov4fmsqHlhbPns7vvvIzpgZPot6/lsLHmmK/nlJ/mtLv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lg4/kuIDlj6rmsLjkuI3lgZzmga/nmoTnrq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5ZKM5pWZ5YW75LiN5Y+q5piv5bmy55iq5Y2V6JaE55qE5a6i5aWX77yM6L+Y5pyJ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K5Lq655qE5ZGo5Yiw5ZKM5L2T6LCF44CC6L+Z6ICD6aqM55qE5LiN5q2i5piv5oO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2g55qE5ZaE6Imv44CCPC9wPjxwPjxlbT43OC48L2VtPuecn+ato+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Nhue7ke+8jOWlveeahOaEn+aDheaYr+aLieW+l+W8gOWNtOaJr+S4jeaWreeah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8gOWwseaYr+W9vOatpOmDveaLpeacieeLrOeri+eahOS6uuagvOOAgeWwiuS4p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IpOaWre+8jOiAjOaJr+S4jeaWreaYr+ivtOW9vOatpOS5i+mXtOeahOa4qeaaluWS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OAgjwvcD48cD48ZW0+NzkuPC9lbT7kurrnlJ/nmoTmo4vlsYDvvIzmnInml7b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JnmraXmraXlh7rplJnvvIzmu6Hnm5jnmobovpPvvIzkuIDmraXlvpfmhI/vvIzliJn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LrokKXjgILmnInml7bnnLzop4HnmoTog5zotJ/vvIzovaznnLzlsLHls7Dlm57ot6/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4Hmo4vlsYDlkozkurrnlJ/kuIDmoLflj5jlubvojqvmtYvjgILmo4vlrZD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sJHvvIzkurrnlJ/mgLvmmK/otormnaXotornn63vvIzmiYDosJPnmoTkuL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m57vvIzkuZ/lpoLlkIzkurrnlJ/nmoTkuI3lj6/ph43mna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6IO96YeN5paw5p2l6L+H77yM5q+P5Liq5Lq65Lmf5LiN5Y+v6IO9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ZCM5LiA5Liq6Lev5Y+j44CC5L2G6K+35LiN6KaB5a6z5oCV6YCJ5ou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Kh5pyJ57ud5a+555qE5aW95LiO5Z2P77yM5q+P56eN6YCJ5oup6YO9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A56eN5LiN5LiA5qC355qE5oSf5Y+X5ZKM5Yir5qC355qE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jeaYr+avj+S4gOS4qui0neWjs+mHjOmDveacieePjeePoO+8jOS9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S4gOWumuWHuueOsOWcqOi0neWjs+S4re+8jOS4jeaYr+avj+S4quWKquWKm+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WKn++8jOS9huaIkOWKn+eahOS6uuS4gOWumuW+iOWKq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LrkvJrpnaDoh6rlt7Hkuonlj5bvvIzlkb3ov5DpnIDoh6rlt7Hmiormj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oh6rlt7HnmoTkupTnur/osLHvvIzkuLrku4DkuYjkuI3kurLoh6rmvJTlpY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J88L3A+PHA+PGVtPjgzLjwvZW0+55yL6KeB5L2g5oqx552A5Yir5Lq6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77yM5ZOt5piv5rKh5pyJ55y85rOq55q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Z25jYzZyNWVj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2duY2M2cjVlY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66D6B9D494660FCB067F4772BF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