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FD28E975309019E231ED40AF75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FD28E975309019E231ED40AF75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72R5ZCN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puWxvzwvcD48cD48ZW0+Mi48L2VtPumjjuWQuema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zwvcD48cD48ZW0+My48L2VtPumrmOWxsea1geawtDwvcD48cD48ZW0+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azoeS9oOS8muWPkeWFiTwvcD48cD48ZW0+NS48L2VtPueZvuWIhuS5i+eZvue6r+eI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Ni48L2VtPuWnnOS7mei+njwvcD48cD48ZW0+Ny48L2VtPkNyYXp56Iy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OC48L2VtPuads+m4ojwvcD48cD48ZW0+OS48L2VtPuS4jeacjeOAg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kDwvcD48cD48ZW0+MTAuPC9lbT7kvaDkurLniLk8L3A+PHA+PGVtPjExLjwvZW0+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eR5aWzPC9wPjxwPjxlbT4xMi48L2VtPuWNl+S5lOaen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r5XkvbPkuro8L3A+PHA+PGVtPjE0LjwvZW0+6Ze55aSf5LqG5bCx5rua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Oe7meS9oOeahOiHqueUsTwvcD48cD48ZW0+MTYuPC9lbT7pgY3kvZPps5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mmK/lpbPnjos8L3A+PHA+PGVtPjE3LjwvZW0+5Zac6aWu5bGx5pyI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rOaAp+eLgumHjjwvcD48cD48ZW0+MTkuPC9lbT7mv4DokIzog5bmrK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KQ5qixPC9wPjxwPjxlbT4yMS48L2VtPuaIkeayoeW/g++8jOS4jeeW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kpXoo4LkvaDnmoTlv4Pila48L3A+PHA+PGVtPjIz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Kp5b+DPC9wPjxwPjxlbT4yNC48L2VtPuWNg+WvuzwvcD48cD48ZW0+MjUuPC9lbT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KHmiJE8L3A+PHA+PGVtPjI2LjwvZW0+5oGw6YCi6Iqx5byA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8lTwvcD48cD48ZW0+MjguPC9lbT7miYDosJPmt7Hmg4U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5a626I+H5YeJPC9wPjxwPjxlbT4zMC48L2VtPumavuS4uuS9oOmVv+W+l+WDj+S4q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I/oh7Mq5Yid5pm0PC9wPjxwPjxlbT4zMi48L2VtPuWwk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qzwvcD48cD48ZW0+MzMuPC9lbT7mtYXnrJHov7fnprvljYrlpI/nqbrnmb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if5pif6L+Y5Zyo5ZCXLjwvcD48cD48ZW0+MzUuPC9lbT7ohbDnvKDkuL/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E8L3A+PHA+PGVtPjM2LjwvZW0+44GJ5o6p6JOL6YKj5q615oSb44Ke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OWCsuS4gOS4lueahOelnjwvcD48cD48ZW0+MzguPC9lbT7ntKDlv7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JCM6JCM5aeR5aiY5Li+5LiW5peg5Y+MPC9wPjxwPjxlbT40M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tzwvcD48cD48ZW0+NDEuPC9lbT7nprvmiIg8L3A+PHA+PGVtPjQyLjwvZW0+5biF5ZO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PC9wPjxwPjxlbT40My48L2VtPuaIkeeahOWIneWQu+ayoeS6h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vnq63kuZ/lpYnpmao8L3A+PHA+PGVtPjQ1LjwvZW0+55a+55eF5o6p6aWw6IC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+nuatjOihjDwvcD48cD48ZW0+NDcuPC9lbT7ml7blhYnogIHl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6J5LqO5ZG9PC9wPjxwPjxlbT40OS48L2VtPnkx5YCL5qmh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35aO55ry+5Zia57G55Lq6PC9wPjxwPjxlbT41MC48L2VtPiZndDvlv4Pnoo7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vojli5Xogb0mZGVnOzwvcD48cD48ZW0+NTEuPC9lbT7muIXmrKLkuI3mla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JmV0YTsg5pen5aiYPC9wPjxwPjxlbT41My48L2VtPuWtmeWtkOWvueaIkeW8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TQuPC9lbT7lnZrmjIE8L3A+PHA+PGVtPjU1LjwvZW0+5Li/6LS85bC85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LWwPC9wPjxwPjxlbT41Ni48L2VtPuaZtOmbqOiQneiOiT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Hoj4flh4k8L3A+PHA+PGVtPjU4LjwvZW0+57uI4omm5oiQ5aSn5Lia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eWOu+S4juW+l+WIsDwvcD48cD48ZW0+NjAuPC9lbT7mjaLlvKDnvo7nlLfoh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ZOt6Iqx5LqG5LiA5pW05Liq5aSP5aSp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+l+S4gOS6uuW/gzwvcD48cD48ZW0+NjMuPC9lbT7lrZDkvak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44O957qv5bGe6Jma5p6EPC9wPjxwPjxlbT42NS48L2VtPuiKseeUsOKM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YuPC9lbT7muIXojLboi6bphZL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PC9wPjxwPjxlbT42OC48L2VtPuS6uuS4jeeLoOOAgeermeS4jeeo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3kv5flj6/kurrlhL88L3A+PHA+PGVtPjcwLjwvZW0+6LSp5Y2W5Y+v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gOWNiuaDiuWWnO+8jOS4gOWNiumBl+aGv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YnojpPlkbPnmoTlsI/lj6/niLE8L3A+PHA+PGVtPjczLjwvZW0+5aaz6KaB44G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m5LiN6LW3PC9wPjxwPjxlbT43NC48L2VtPuS5seS5seS5sSZQcmltZTvkubHkuobmraXkv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yo6YKj5Lul5ZCOPC9wPjxwPjxlbT43Ni48L2VtPuaAu+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+iuoeiwi+acrOWuq0A8L3A+PHA+PGVtPjc3LjwvZW0+5rua77yM56a76I6q6L+c54K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1geaZnjwvcD48cD48ZW0+NzkuPC9lbT7muIXojLbku5nlpb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iF6aOO5LiO6bm/PC9wPjxwPjxlbT44MS48L2VtPuWKqOaDheW/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SBpPC9wPjxwPjxlbT44Mi48L2VtPueDn+mbqOaipuWFr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ronmlL48L3A+PHA+PGVtPjg0LjwvZW0+5Yid5b+DPC9wPjxwPjxlbT44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iTwvcD48cD48ZW0+ODYuPC9lbT7lsoHmnIjpnZnlpb08L3A+PHA+PGVtPjg3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WZ5Li7PC9wPjxwPjxlbT44OC48L2VtPuecieebrua4hT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aZgumWk+WwseatpOWBnOatojwvcD48cD48ZW0+OTAuPC9lbT7lhrfpnaLphbfo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L2g5rOh5LiN5Yiw55qE5aa5PC9wPjxwPjxlbT45M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eeUtemHj+S4jei2szwvcD48cD48ZW0+OTMuPC9lbT7ph5Hnjonmu6HloILjhK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YC+5Z+OPC9wPjxwPjxlbT45NS48L2VtPuWLv+W/mOW/g+Wu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kuZ3lkb3njKs8L3A+PHA+PGVtPjk3LjwvZW0+6ZqU5aOB5LiJ5bCR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aLm+i0oiZlcHNpbG9uO+i/m+WunTwvcD48cD48ZW0+O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4vlpoLkupE8L3A+PHA+PGVtPjEwMC48L2VtPuOCnSDph4rmlL7miJHnmoTkuI3lh6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i0oua6kOa7mu+8vua7mjwvcD48cD48ZW0+MTAyLjwvZW0+6JC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BPC9wPjxwPjxlbT4xMDMuPC9lbT7okIzokIzokIzlpKflqbZp44C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ljZfpo47lvq7lh4k8L3A+PHA+PGVtPjEwNS48L2VtPuiiq+aTsea3uueahOaE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bCR5bm06YCG5YWJ6ICM56uLaT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g5qqs5qCRQDwvcD48cD48ZW0+MTA4LjwvZW0+5ZK95rOq6KOF5qyi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aTlt508L3A+PHA+PGVtPjExMC48L2VtPui/mOS4jeWIsOeil+mHjOad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p2l5bm05b2S5p2lPC9wPjxwPjxlbT4xMTIuPC9lbT7pnI/lpo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y48L2VtPumMq+e0meS4iueHkuWvguWvnjwvcD48cD48ZW0+MTE0LjwvZW0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pyILjwvcD48cD48ZW0+MTE1LjwvZW0+6JCM44CB5rKQ5YWuPC9wPjxwPjxlbT4x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lpI88L3A+PHA+PGVtPjExNy48L2VtPuWwkOiFs+iMmiAmaW5maW4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qafnkoM8L3A+PHA+PGVtPjExOS48L2VtPuacqOanvzwvcD48cD48ZW0+MT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oC75q+U5rul5oOF5aW9PC9wPjxwPjxlbT4xMjEuPC9lbT7mt7Hmtbfnjpnpu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V5dm80ZGFu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eXZvNGRhbmR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FD28E975309019E231ED40AF75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