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7098B3018E303E29729277C281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7098B3018E303E29729277C281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bK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WRveS4jeWcqOmVv+iAjOWcqOS6juWlv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gOasoeWwveWKm+eahOa8lOekuu+8jOmDveWAvOW+l+m8k+WKseS4juWWnemH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Ev+WtkO+8jOaIkeaDs+WvueS9oOivtO+8muaIkeiDve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a1k+a1k+eahOeIseW/g++8jOS9huS4jeiDveW8uui/q+S9oOeFp+WNleWFqO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oh+iJs+eahOmynOiKse+8jOW3suS4uuS9oOW8gOaUvu+8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W3suaChOaChOadpeS4tO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HpOWHsOiKseWQkOmcsuedgOiJs+e6ou+8jOWcqOelneemj+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uW9k+aIkeS7rOmjnuWQkemCo+a1t+mYlOWkqeepuu+8jOS4jeimgeW9t+W+q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eVmeOAgjwvcD48cD48ZW0+NS48L2VtPuW5uOemj+aXtuWFie+8jOWuneWune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soHllabvvIzlsI/lj6/niLHnlJ/ml6Xlv6vkuZDvvIHopoHlgaXlurflv6vkuZD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6bjgII8L3A+PHA+PGVtPjYuPC9lbT7lnKjnvo7lpb3nmoTml6XlrZ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IDlvIDlv4Plv4PvvIzlgaXlgaXlurflurfvvIznpZ3lsI/lrp3otJ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uPC9lbT7mhL/kvaDnmoTlrrnpopzmsLjov5zlg4/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5rng4LvvIzmhL/kvaDnlJ/lkb3kuK3nmoTmr4/kuIDlpKnmsLjov5zpnZLmmKXpnZP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7DmnJvpmanls7DvvIzlj6rog73nn6XpgZPlroP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mjqLntKLpmanls7DvvIzljbTog73nn6XpgZPoh6rlt7HnmoTpq5j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4rlpKnmnInkuobkvaDkuJbnlYzmm7Tnsr7lvanvvIzku4r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mJ/nqbrmm7Tngb/ng4LvvIzku4rlpKnlm6DkuLrkvaDkurrpl7Tmm7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m6DkuLrkvaDmiJHop4nlvpfmm7Tlubjnpo/vvIE8L3A+PHA+PGVtPjE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oiQ57up5bCx5LiA5a6a6IO95o+Q6auY44CC5L2G5b6I5aSa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piv5YGH6KOF5Zyo5Yqq5Yqb44CCPC9wPjxwPjxlbT4xM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r+WPr+eIseeIseeahOS9oO+8jOS7iuWQjuavj+S4gOWkqemDveimg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mhuumhuuWIqeWIqeOAguaEv+S9oOacieivl++8jOacieaipu+8jOacie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/iuaEieW/q+OAgjwvcD48cD48ZW0+MTI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KrmgJ3lv7XluKbnnYDnpZ3npo/vvJrnpZ3nlJ/ml6Xlv6vkuZDvvIH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rabkuaDov5vmraXvvIE8L3A+PHA+PGVtPjEz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pyJ6IO95Yqb77yM5bCG5p2l5Lya5oiQ5Li65pyA5Ye66Imy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4jOacm+S9oOiDveato+inhuS4jei2s++8jOi2hei2iuiHq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S8n+Wkp+eahOWwj+eUt+WtkOaxieOAgjwvcD48cD48ZW0+MT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5jlh7rkuoblpJrlsJHvvIzlsIbkvJrmiJborrjkvJrlj5blvpfmsYfmiqX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sqHmnInku5jlh7rvvIzpgqPkuYjkuIDlrprlsLHkuI3kvJrmnIn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iM5pyb5L2g6IO95YGa5LiA5Liq54Ot54ix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pyJ5LiA6aKX5YyF5a655LmL5b+D5p2l5o6l57qz55Sf5rS75a+5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6LWQ44CCPC9wPjxwPjxlbT4xNy48L2VtPuadpeS6huadpeS6hu+8jOaIkeWutuW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S7iuWkqeS4gOWygeS6hu+8jOi/mOaYr+aIkeS7rOW/g+S4remCo+S4quWPr+eIs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neWune+8geeUn+aXpeW/q+S5kO+8gTwvcD48cD48ZW0+MTguPC9lbT7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nmoTlv6vlv6vkuZDkuZDnmoTmiJDplb/vvIzlgaXlurfnmoTkvZPprY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pg73ph43opoHvvIE8L3A+PHA+PGVtPjE5LjwvZW0+6Iul5piv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G6Lev77yM5LiN6KaB5b+Y6K6w6Ieq5bex5piv5oCO5LmI5p2l55qE44CC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77yM57uZ5L2g5LiA55u06ZO66Lev55qE6L+Z5Liq5Lqy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4jOacm+S9oOS4gOebtOacieWBpeW6t+eahOi6q+S9k++8jOiZveeEt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XhemtlOaYr+WLh+aVoueahO+8jOS9huWmiOWmiOW4jOacm+S9oOawuOi/nO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gTwvcD48cD48ZW0+MjEuPC9lbT7lrp3otJ3vvIznjrDlnKjnmoTkvaDopoH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q6Xor53vvIzku6XlkI7nmoTmlYXkuovkuZ/orrjljIXlrrnnmb7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nvo7kuI3og5zmlLbjgII8L3A+PHA+PGVtPjIyLjwvZW0+5L2g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5Y2w5Zyo5LqG5ZOI5ZOI5ZOI5pel55uK5rex5Yi755qE6bG85bC+57q5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yB5aOu5oiQ6ZW/77yBPC9wPjxwPjxlbT4yMy48L2VtPuaXoOiuuuW5s+WHo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i0te+8jOWmiOWmiOmDveaEv+aEj+aIkOS4uuS9oOeUn+a0u+eahOS4gOmDqOWI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IhuS6q+mCo+S6m+ecn+WunueahOaEn+WPl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lnKjlkITmlrnpnaLpg73og73mm7Tlh7roibLvvIHmm7TkvJjnp4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5Sf5pel5b+r5LmQ77yB5L2g5b+r5LmQ5omA5Lul5oi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r5LmQ5oiR5LiN5b+r5LmQ44CC5LiN566h6LCB5b+r5LmQ77yM6L+Y5piv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i48L2VtPuWkqeaJjeWcqOS6juenr+e0r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cqOS6juWLpOWli++8jOS4jeimgeaMh+acm+W5uOi/kO+8jOimgeS4uuaYjuWkq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gke+8jOaSkuS4i+S4gOmil+mHkeiJsueahOenjeWtk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mb3nhLbkuI3og73pmarkvaDluqbov4fku4rlpKnov5nkuKrnibn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aXov5znmoTov5novrnvvIzmiJHkuIDmoLfnpZ3npo/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eh5LqL6YO96KaB5pyJ5Liq6K6h5YiS77yM5a2m5Lmg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6Lev5piv6Ieq5bex6YCJ55qE77yM5bCx6KaB5a+56Ieq5bex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jeeuoeS9oOWwhuadpeWBmuS7gOS5iO+8jOaYr+WQpuaIkO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geebvOeahOWni+e7iOaYr+S9oOiDveWBpeW6t+aIkOmVv+OAguawuOi/n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WmiOWmiOOAgjwvcD48cD48ZW0+MzAuPC9lbT7ku47kvaDlkbHlkbHlnaDlnL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LrmiJHku6zov5nkuKrlrrbluq3luKbmnaXkuobml6DpmZDnmoT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4rlkI7nmoTml6XlrZDpg73og73lubjnpo/lgaXlurflv6vkuZ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lrp3otJ3jgII8L3A+PHA+PGVtPjMxLjwvZW0+5oiR55qE5bKB5py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qW77yM5oS/5L2g5q2k55Sf5bC95YW077yM6LWk6K+a5ZaE6Imv77yM5LiN5rG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ruh77yM5L2G5oS/5L2g5b+r5LmQ77yM5LyX55Sf55qG6Ium5L2G5L2g5piv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Sf5pel5b+r5LmQ44CCPC9wPjxwPjxlbT4zMi48L2VtPuWmiOWmiOebuOS/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8muW/q+S5kOOAgeW5uOemj+eahOaIkOmVv++8jOS8muaIkOS4uuS8mOengO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ie+8jOWEv+WtkOWKoOayue+8gTwvcD48cD48ZW0+MzMuPC9lbT7kuI3lpaLmsYL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KfotLXvvIzlj6ropoHkvaDlgaXlgaXlurflurfvvIzmhJ/mganjgIHlsIrph43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popflloToia/nmoTlv4PjgII8L3A+PHA+PGVtPjM0LjwvZW0+5oiR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6p5oiR5oul5pyJ5L2g77yM5oiR55qE5a2p5a2Q77yB5Zyo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6Wd56aP5L2g77yBPC9wPjxwPjxlbT4zNS48L2VtPuiwgeaKiuWuiemA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5uOemj+eahOiKseacte+8jOmCo+S5iOetieWIsOe7k+aenOaXtuiKgu+8jOS7l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+edgOepuuaeneWPueaBr+OAgjwvcD48cD48ZW0+MzYuPC9lbT7lranlrZD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pg73nprvkuI3lvIDniLbmr43nmoTpmarkvLTjgILlranlrZD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v5vmraXml7bliLvvvIzpg73mmK/lgLzlvpforrDlvZ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6d6LSd77yM546w5Zyo55qE5L2g5piv5bm456aP55qE77yM5Zug5Li6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77yb5a6d6LSd77yM5pyq5p2l55qE5L2g6L+Y6KaB5bm456aP77yM5Zug5Li6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6754ix77yBPC9wPjxwPjxlbT4zOC48L2VtPuaXtuWFiemjnumAne+8jOWPi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WcqOatpOelneS9oOeUn+aXpeW/q+S5kO+8jOaEv+i/meS4gOW5t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WKn++8jOadpeW5tOeUn+aXpeabtOe+juWlve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ranlrZDlkajlsoHnlJ/ml6XvvIznv7vlh7rljrvlubTnlJ/ml6XnmoT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kuIrop5LnmoTng63msJTnkIPov5jlnKjvvIzlsI/kurrlhL/ljbTkuI3nn6XkuI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Kf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6bjhmYTZweDguaHRtbCI+aHR0cHM6Ly9kdWFuanV6aWt1LmNvbS9kdWFuanV6aS9u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2cH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7098B3018E303E29729277C281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