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D56775D0FF45C691D57C282CDE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D56775D0FF45C691D57C282CDE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5eF5LqG5YWz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S9oOeUn+eX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aci+WPi+S4gOebtOWcqOaMguW/teedgOS9oO+8jOS4uuS9oOm7mOm7m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4jOacm+S9oOaXqeaXpeW6t+WkjeOAguS9oOeahOWBpeW6t+aYr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eahOW/q+S5kOaYr+aIkeacgOWkp+eahOW5uOem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Ys+WFieeFp+iAgOeahOWcsOaWueWwseacieaIkem7mOm7mOeahOelne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iea0kuWQkeWcsOeQg+eahOaXtuWAmeWwseacieaIkem7mOm7mOeahOeliOelt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eahOWIuemCo+aIkeiuuOS4quaEv++8muelneaEv+ato+WcqO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XqeaXpeW6t+Wkje+8gTwvcD48cD48ZW0+My48L2VtPuaIkeaKiuS9oOeahOeXheeX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eZveS6ke+8jOiuqeaIkeWFs+aAgOeahOi9u+mjju+8jOi9u+i9u+WwhuWug+WQu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S9oOeahOeWvuiLpuavlOS9nOWvkuWGsO+8jOiuqeaIkeWFs+aAg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whuWug+iejeWMluOAguelneS9oOaXqeaXpeW6t+Wkj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cqOWkqeS4iuaIkeWcqOWcsOS4i++8jOWwseWDj+S9oOWcqOa1t+ink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OAguaciOS6ruWNh+eahOWGjemrmOS5n+mrmOS4jei/h+Wkqe+8jOS9oOi1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/nOS5n+i1sOS4jeWHuuaIkeeahOaDs+W/teOAguaIkeS4je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XheS6hu+8jOaIkeS8mum7mOm7mOeahOeliOelt+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8gOWni+mavu+8jOWPquaciei3qOS4jei/h+eahOa/gOa1ge+8jOWPquacieS4i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eepuu+8jOayoeacieWHoOS4jei0peeahOeXhemtlO+8jOi/meWwse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uueJteaMgueahOa8guaziuS4jeWPq+a1gea1q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8tOeahOWTreazo+S4jeWPq+aCsuS8pO+8m+acieS6uuWIhuaLheeahOW/p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Xm+iLpu+8m+acieS6uuWIhuS6q+eahOW/q+S5kOWPq+W5uOemj+OAgu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ouW/q+S5kOWPiOW5uOemj++8gTwvcD48cD48ZW0+Ny48L2VtPuawuOaBk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S9oOeBv+eDgueahOW+rueske+8jOaXoOWwveeahOelneemj+eliOelt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KpeWIsO+8jOeUn+WRveWboOW5s+WuieiAjOW5uOemj++8jOW/q+S5kOWboOW5s+Wu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me+8jOelneWHuumZouWQjui6q+S9k+mdkuaYpeS4jeiAge+8jOayoeacie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JsOOAgjwvcD48cD48ZW0+OC48L2VtPuWboOS4uuaXtuWwmu+8jOW4g+aWme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IrumjjuS4i+mbqO+8jOaEn+WGkuS6hu+8jOeUn+eXheS6huiusOW+l+img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+aWme+8jOaXqeaXpeW6t+WkjeOAgjwvcD48cD48ZW0+OS48L2VtPuelneemj+aYr+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W4hu+8jOW/q+S5kOaYr+awtOWBpeW6t+aYr+iIue+8jOelneemj+eahOmjju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eahOW4hu+8jOW/q+S5kOeahOawtOi9veedgOWBpeW6t+eahOiIuemjmOWQ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+8jOmBk+S4gOWjsOi+m+iLpuS6hu+8jOaEv+S9o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mg7PniLbmr43vvIzlkIPoja/kuI3oi6bvvJvmg7Pmg7PkurLmnIv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uI3nl5vvvJvmg7Pmg7Plv4Pph4znmoQmaGVsbGlwOyZoZWxsaXA755eF5bCx5Lya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ep5pel5bq35aSN77yM5Y+Y5b6X55Sf6b6Z5rS76Jm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u+aAp+acgOWlveeahOWMu+eUn+aYr+aci+WPi++8jOWFu+minO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Yr+eskeWuue+8jOWFu+eXheacgOWlveeahOayu+eWl+aYr+iHquW3se+8jOWF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/kOWKqOaYr+atpeihjO+8gTwvcD48cD48ZW0+MTIuPC9lbT7mrKPotY/kva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jq/looPvvIzniLHkvaDnm67liY3nmoTnlJ/mtLvvvIzlnKjml6DmhI/kuYn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mhI/kuYnvvIzlnKjmnq/nh6XkuYvkuK3ljrvmib7kuZDotqP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q644CB5pyL5Y+L5a+55L2g5rex5rex55qE54ix5rC46L+c5L+d5Y2r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rC45oGS55qE5Li76aKY77yB5Y2D6KiA5LiH6K+t5YyW5Li6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biM5pyb5L2g5pep5pel5bq35aSN77yB5oiR5Lus5aSn5a626YO95Lya5q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u054ix5L2g77yBPC9wPjxwPjxlbT4xNC48L2VtPuS4gOeJh+eJh+W/g+ivre+8jOeU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aVsuWHu++8m+S4gOS4suS4suaWh+Wtl++8jOaKiuelneemj+mBpeWvhO+8m+S4gO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iwiu+8jOiuqeeZveS6kei9veWOu++8m+S4gOe8lee8leect+W/te+8jOiuqeW+ru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m+elneaci+WPi++8m+S4h+S6i+WmguaEj++8jOWBpeW6t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IjoibLmtZPmtZPlpoLphZLvvIzmmKXoibLovbvovbvlkLnmn7P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orrjkuYXvvIzkuI3nn6Xop4HliLDmsqHmnInvvIznl4Xmr5LkuJbpl7TlsJ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m5vlpITkubHotbDvvIzmsqHkuovmtojmr5LmtJfmiYvvvIznpZ3kv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E2LjwvZW0+56m/6L+H5peg5pWw5bGx5bed77yM6LaK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+O5biC77yM5LiU6K6p5b+D54G15ruh6Laz77yM5rSX5rak5L2g5ruh6Lqr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q+P5Liq56Wd56aP5q+P5Liq5Zac5oKm6YO95piv6Z+z56ym77yM5Li65L2g6L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Ny48L2VtPuWWneS6m+eyl+iMtu+8jOWQg+WPo+a3o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6pueUn+a0u+eUnOicnOa4qemmqOOAguaJk+aJk+Wkquaege+8jOi3s+i3s+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peWtkOW5uOemj+a1gea3jOOAguS4jeaUgOWvjOi0te+8jOWLpOWKs+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S4gOWIh+mDveWlveOAgjwvcD48cD48ZW0+MTguPC9lbT7kuK3lsoH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ZPvvIzmmZrlrrbljZflsbHpmbLjgILlhbTmnaXmr4/ni6zlvoDvvIzog5zkuovnqb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ooYzliLDmsLTnqbflpITvvIzlnZDnnIvkupHotbfml7bjgILlgbbnhLblgLzmnpfl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nrJHml6Dov5jmnJ/jgII8L3A+PHA+PGVtPjE5LjwvZW0+6LSi5a+M5piv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CM5pyL5Y+L5omN5piv5rC45LmF55qE6LSi5a+M77yb6I2j6KqJ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ICA77yM5YGa5Lq65omN5piv5rC45LmF55qE5qC55pys77yb5a2m5Y6G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5a2m5Lmg5omN5piv5rC45LmF55qE5pm65oWn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+8mui6q+S9k+WkqeWkqemDveWBpeW6t++8jOW/g+aDheaXtuaXtumDve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FqOiiq+aIkei1tuWFie+8jOaXtuW4uOaKiuS9oOaUvuW/g+S4iu+8jO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lOWwj+W6t++8jOWFsea4oeW5uOemj+WlveaXtuWFi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ovbvovbvlkLnmn7PvvIzmoYPoirHlvIDkuoborrjkuYXvvIzkuI3nn6X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nl4Xmr5LkuJbpl7TlsJHmnInvvIzliIflv4zlm5vlpITmuLjotbDvvIz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mtJfmiYvvvIznl4Xmr5Lojqvog73plb/kuYXvvIzpl7LmnaXmjILlv7XlkL7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gaXlurfmsLjkuYXvvIE8L3A+PHA+PGVtPjIyLjwvZW0+5pil6Iqx6Iqs6Iq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reM77yM5rex5rex56Wd56aP5rK46IW+5LqU6ISP77yb5Lid5Lid5pil6aOO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2T56m677yM55yf6K+a5oOF5oSP5rSL5rqi5b+D5Lit44CC56Wd5L2g5YGl5bq35pep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+r5LmQ5Ly05L2g6KGM77yBPC9wPjxwPjxlbT4yMy48L2VtPuS6uueU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nOS5kOWTgOS5kO+8jOWkseaEj+aXtua3oeeEtu+8jOW+l+aEj+aXtuazsO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dpueEtuOAguiuqeaIkeS7rOeUqOS4gOmil+W5s+W/g+WOu+WvueW+heS6uu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S9oOW/g+aDheW/q+eCueWlvei1t+adpe+8gTwvcD48cD48ZW0+M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og73lipvvvIzkuI3kvJrorqnnl4Xmr5LmiorkvaDmiZPlnq7nmoT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ml7bpl7TnmoTkvJHlhbvnlJ/mga/vvIzmnIDnu4jog5zliKnnmoT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1LjwvZW0+5b2T56eL5oSP5riQ5rWT77yM5oSI5Y+R6KeJ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5bey57uP6aOY54S26ICM6Iez77yM6L+Z5LiA5Yi75LuA5LmI6YO95Y+v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ZSv54us5b+Y5LiN5LqG55qE5piv5ZCR5oKo6L276L275Zyw6K+05aOw77ya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5qE5b+D5oS/44CC5L+d6YeN77yBPC9wPjxwPjxlbT4yNi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eUn+a0u++8geavj+WkqemDveaYr+S4gOmmluWKqOWQ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S4juS4jeW8gOW/g+aXtumDveiusOW+l+aIke+8geWSjOaIkeS7rOawuOS4j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i+iwiuS5i+ays++8geacgOWQjuelneemj+S9oOeahOaci+WPi+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WxzZzFm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Vsc2cxZnY1Y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D56775D0FF45C691D57C282CDE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