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573C825022E9FF7286A4AFCB90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573C825022E9FF7286A4AFCB90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m05bKB5bKB5ZSv576O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OWKn+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5n+iLpuaBvO+8jOaLvOaQj+WSjOaUr+aMge+8jOWuveWuueWSjOiHquix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mDveaYr+aIkeS7rOS4gOi1t+WTgeWRs+WIhuS6q++8jOWcqOi/me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Iu++8jOiht+W/g+elneemj+aIkeS7rOWQiOS9nOaEieW/q++8jOWFrOWPu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btOe+juWlve+8jOW5uOemj+WxnuS6juavj+S4gOS4quS4uuWFrOWPuOWlieeM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WSjOaXp+S6pOOAgjwvcD48cD48ZW0+Mi48L2VtPuWbnummluaIkeS7r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WRs+aIkeS7rOWQg+i/h+eahOiLpu+8jOS4jeiDveWBnOatouaIkeS7r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DIwMjHmiJHku6znu6fnu63opoHku5jlh7rvvIzku47lpLTlgZrotbf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i6blv4PkurrvvIzlpKnkuI3otJ/vvIzliqrlipvov4flkI7mm5nlhYnlh7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mrYzku4rml6XosLHvvIE8L3A+PHA+PGVtPjMuPC9lbT7mia/kuIDlsLrlhYnm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I7vvIzmlLbotbcyMDIw55qE5LiH57Sr5Y2D57qi77yM57uY5LiA5bmF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p+T5bC9MjAyMOeahOmjjumcnO+8jOaetuS4gOmBk+S4g+iJsueahOW9qeiZ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IsDIwMjHvvIzmhL/mgqgyMDIx5bm077ya5aaC5oSP5oyH6Ze057uV77yM5bm4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R77yM5oiQ5Yqf6Lqr5ZCO6ZqP77yBPC9wPjxwPjxlbT40LjwvZW0+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Ns+Wwhua9h+a9h+a0kua0ku+8jOiwouW5leemu+WOu++8jOW5uOemj+asouS5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pqazkuIrlsLHopoHnsonloqjnmbvlnLrvvIznpZ3npo/kuJbnlYzoiJ7lj7D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IzmhL/miJHniLHnmoTkurrlkozniLHmiJHnmoTkurrpg73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soHmnIjmm7Tov63vvIzlm5vlraPova7lm57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wyMDIw5bCx6LWw5Yiw5LqG5bm05pyr44CC5LiJ5q+b5pu+6K+077ya5bKB5pyI5p6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a6D5b+F54S255qE5rWB6YCd44CC5pil6Iqx77yM56eL5pyI77yM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44CC5Lq655Sf5bCx5YOP5LiA5YiX6L+c5Y6755qE54Gr6L2m77yM5Y+q6IO95p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piv5LiA5Zy65pyJ5Y675peg5Zue55qE5peF6KGM77yM5peg5rOV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LMjAyMOacgOWQjuS4gOmhteaXpeWOhu+8jOiuqeaIkeS7rOi9u+i9u+Wcs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lueVjOivtOS4gOWPpe+8mjIwMjDlho3op4HvvIwyMDIx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Ci6LCi5L2g77yMMjAyMOW5tOeahOaUr+aMge+8jOelneemj+S9o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bPlv4PvvIzorrDkvY/kvaDvvIwyMDIw5bm055qE5Y+L6LCK77yM5rip5pq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W4ruWKqe+8jOaEv+Wlvei/kOe9qeedgOS9oO+8jOemj+awl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btOedgOS9oO+8jOi0ouawlOaKseedgOS9oO+8jOaEv+S9oDIwMjHlubT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pobrliKnjgII8L3A+PHA+PGVtPjcuPC9lbT7mhJ/osKL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nJvlkJHkvaDvvIzpg73miJDkuLrmiJHmnIDnvo7lpb3nmoTorrDlv4b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6L+Z5LiA5qyh77yM55yf55qE6KaB5ZKM5L2g6K+05YaN6KeB5Lq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5qE5oOK5Zac44CB5rip5pqW5LiO5oSf5Yqo44CC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WZ5L2PMjAyMOeahOW/q+S5kO+8jOiusOS9jzIwMjDnmoTmiJDlip/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MDIw55qE5aSx5oSP77yM5Lmg5oOvMjAyMOeahOWOi+WKm++8jOaUkui1tzIwMjD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kpHotbcyMDIw55qE5Lq65rCU77yM5ou85pCPMjAyMeeahOaWsOW5tO+8jOi/juaO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mlrDpopzvvIzmiooyMDIx55qE55uu5qCH5pS+55qE5pu06L+c77yM5oqKMjAy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uueahOabtOeBv+eDguOAgjwvcD48cD48ZW0+OS48L2VtPu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WKquWKm+eKueWmguaDiuWPueWPt++8jOiJsOi+m+W8guW4uO+8m+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lveavlOWPpeWPt++8jOWchuWchua7oea7oe+8m+S9oOeahOaIkOWKn+WwseWDj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e7teW7tuS4jeaWre+8m+aWsOS4gOW5tOWIsOadpe+8jOmihOelneS9oO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adpeW5tOWkp+Wxlei6q+aJi++8jOS4uuS6i+S4mueahOmBk+i3r+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eeFjOeahOaJi+eslO+8gTwvcD48cD48ZW0+MTAuPC9lbT7ov5nmmK/kuKrlkYr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wyMDIw55qE54Om5oG85YWo6YOo5oqb5YWJ77yb6L+Z5piv5Liq6JyV5Y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MjAyMOeahOi+m+WKs+S4jeS8mueZveW/me+8geWAvOatpDIwMjH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ibnpooTnpZ3mgqjkuIfkuovpobrmhI/vvIzmlrDlubTlpKflkInlpKf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WZ5L2P5aW95b+D5oOF77yM5oqK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5qE6ZKf5aOw77yM5bim57uZ5L2g5paw5bm055qE5qyi5Zac77yM5oS/MjAyM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Au+e7k++8jDIwMjHlubTmiJDlip/lpJrkuIDngrnvvIwyMDIx5bm06aG65Yi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MjAyMeW5tOW8gOW/g+WkmuS4gOS6m++8jDIwMjHlubTmiJDlip/lho3lpJr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e25YWJ6I2P6IuS77yM5bKB5pyI5oKg5oKg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W3sue7j+i/h+WOu+S6hu+8jOW0reaWsOeahDIwMjDlubTmraPlk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tbDmnaXvvIzku47liY3kuI3lm57lpLTvvIzku6XlkI7kuI3lsIblsLH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+8gTwvcD48cD48ZW0+MTMuPC9lbT7kuIDlubTlsIbmr5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vvIzlubTnuqrplb/kuobvvIznu4/pqozlop7kuobvvIzkv6Hlv4Potr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LrkuobvvJvmlrDlubTlsIboh7PvvIznv5jpppbmnJvmnJvvvIzmiZPotrP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jrDlrp7vvIznp6/mnoHliqrlipvvvIzlho3liJvkvbP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6e5pen6L+O5paw5qyi5LmQ5pe277yM5Zue5pyb5LiA5bm06Lev5bSO5b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5pyJ5rOq5rC077yM5pyJ5pS26I635Lqm5pyJ5aSx5Y6777yM5oC757uT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77yM5oSf5oGp5oiR5Lus6aOO6Zuo5bqm77yM5oS/5paw55qE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IO95Zyo5qyi56yR55qE5Li75peL5b6L5LiL77yM5YWx6L+O5paw5bm077yM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NS48L2VtPuW5tOacq+WIsO+8jOmAgeS9oOmAgeWvu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6oue6oueBq+eBq++8jOS6i+S4muatpeatpemrmO+8m+mAgeS9oOe6ou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S5heS5he+8m+mAgeS9oOWkp+e6ouWMhe+8jOaEv+S9oOeUn+a0u+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heWkqeWkqeWlve+8jOW/q+S5kOS4jeS8muWwk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jrfkuI3lpJrvvIzmgLvnu5PkuIDkuIvvvIzku5jlh7rkuI3lpJrvvIzpvJPl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hJ/lj5fkuI3lpJrvvIzliqDlvLrkuIDkuIvvvIznu4/ljobkuI3lpJrvvIz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uIDlubTnuYHljY7kuIDlubTov4fvvIwyMDIw5Y+I6LWw6L+H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aw55Sf5rS777yMMjAyMeW/q+S5kOOAgjwvcD48cD48ZW0+MTcuPC9lbT7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jaLmnaXku4rml6XnmoTkuL7mna/npZ3otLrvvIzmiJDlip/lsLHlnKj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nmoTmsZfmsLTvvIzlvpfmnaXku4rml6XnmoTpspzoirHmjozlo7D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vvJvkuIDlubTnmoTljobnqIvvvIzkuIDlubTnmoTmiZPmi7zvvIz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ovp7ml6fov47mlrDvvIzmnIDnvo7nmoTnpZ3mhL/nu5nkvaDvvIz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ho3liJvkvbPnu6nvvIzliqDmsrnvvIE8L3A+PHA+PGVtPjE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Yqq5Yqb5piv5L2g55qE5L2Q5L2R6ZOt77yM5Yuk5aW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ou85pCP5piv5L2g55qE5ZCO55u+77yM57uI5LqO5o+h5L2P5oiQ5Yq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p2l5Yiw77yM5oS/5L2g5Z2a5oyB5Y675bm055qE5pa56ZK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yT5Yqy77yM6I635b6X5LqL5Lia5aSn5Liw5pS277yBPC9wPjxwPjxlbT4x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Au+WcqOemu+WIq+aXtu+8jOWwseimgeWSjDIwMjDor7Tlho3op4Hkuob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pKrlpJrkuI3oiI3vvIzov5nkuIDlubTvvIznpZ7lhavpo57kuIrkuoblp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hYnmo43luqbov4fkuobkuIDkuKrkuI3lr7vluLjnmoToioLml6X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6jorqnmiJHku6zmhL/mnJvmib7liLDlr4TmiZjvvIzmiJHorrjkuIvkuKT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kyMDIw5rC46L+c54+N6JeP5LqO6K6w5b+G5Lit77yM5Lqy54ix55qE5pyL5Y+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YGl5bq377yBPC9wPjxwPjxlbT4yMC48L2VtPuWvueiHquW3seeL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vOiHquW3seWKquWKm++8jOWGjei/h+WHoOW5tOS9oOWwhuS8muaEn+iwo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eahOiHquW3seOAguWKquWKm+i/h+WQju+8jO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+8jOWGjeingTIwMjDvvIzkvaDlpb0yMD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MpeaMpeaJi++8jOi+nuaXp+aXpe+8jDIwMjDpmo/po47p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jrvvvIzlv5nnoozlpJrvvIwyMDIx5aWL5Yqb5Y2a77yb5pyJ5qyi56yR77yM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MjAyMOacieaIkOmVv+OAguaxl+awtOS4juazquawtOS6pOe7h++8jDIwMjHls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lsYDjgILmhL8yMDIx55qE5L2g5pu05Yqg5Yqq5Yqb77yM5aSn5Lia5YW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5uOemj+aYr+S4gOS7tuS4nOilv++8jOaLpeacie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W5uOemj+aYr+S4gOS4quebruagh++8jOi+vuWIsOWwse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Qju+8jOWPkeeOsOW5uOemj+WOn+adpeaYr+S4gOenjeW/g+aAge+8jOmihuaCn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IwMjDlho3op4HjgIEyMDIx5L2g5aW977yBPC9wPjxwPjxlbT4yMy48L2VtP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S7k++8geaIkeeJueaEj+eVmeS6huacgOWlveeahOe7meS9oO+8muaKiuW5uOemj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WQieelpeeVmee7meS9oO+8jOaKiuasouS5kOeVmee7meS9oO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e7meS9oO+8jOi/meagt+S9oOWwseS8muawuOi/nOW5uOemj+WQieelpe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QuPC9lbT7lpb3msYnkuI3mj5DlvZPlubTli4f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mmK/ljoblj7LvvIzmlrDnmoTkuIDlubTlj4jlsIblvIDlp4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miazpnq3miazluIbotbfoiKrvvIzmkLrmiYvlhbHotaLmnKrmnaXlhbH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5bm056Wd5oS/5YWs5Y+45a6P5Zu+5aSn5bGV77yM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QrOivtDIwMjDvvIzng6bmgbwmbGRxdW875YCS6ZetJnJkcXV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SZsZHF1bzvnoLTkuqcmcmRxdW875LqG77yM5oKy5LykJmxkcXVvO+aLhuav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IwyMDIx77yM5biM5pybJmxkcXVvO+aWsOW7uiZyZHF1bzvkuobvvIzlv6vkuZ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055ubJnJkcXVvO+S6huOAgui+nuaXp+i/juaWsO+8jOaEvzIwMjHlubTnmo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rlv4PpobrmhI/vvIzlpKflkInlpKfliKnjgII8L3A+PHA+PGVtPjI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o2i5p2l5LuK5pel5Li+5p2v56Wd6LS677yM5oiQ5Yqf5bCx5Zyo6Z2i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rGX5rC077yM5b6X5p2l5LuK5pel6bKc6Iqx5o6M5aOw77yM6IOc5Yip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iA5bm05Y6G56iL77yM5LiA5bm05omT5ou877yM57uI5pyJ5pS26I63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pyA576O56Wd5oS/57uZ5L2g77yM5oS/5L2g5paw5LiA5bm06YeM5YaN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qg5rK577yBPC9wPjxwPjxlbT4yNy48L2VtPueUn+a0u+S4reW5tuS4jeWFq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SjOWbsOmavu+8jOWug+WQjOaXtuWtmOWcqOiIkumAguS4juasouS5kOOAg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OhueahOWto+iKgu+8jOS4peWGrOi/h+WQjuaYr+aYpeWkqe+8jOmjjumbq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mYs+WkqeOAgjIwMjDlho3op4HvvIwyMDIx5L2g5aW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e7meS6huaIkeWdmuW8uueahOS/oeW/te+8jOaYr+S9oOe7meS6huaIke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jOaYr+S9oOe7meS6huaIkeS4gOS4qua4qemmqOeahOa4r+a5vu+8jDIwMj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tbDliLDkuIDotbfvvIzlubjnpo/nmoTkuIDlubTljbPlsIbov4fljrvjgIL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an5oas55qE5LiA5bm06YeM77yM5oS/5oiR5Lus6L+Y5LiA5aaC5pei5b6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M5YWx5ZCM5Yib6YCg576O5aW95a625Zut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+8jOaXtumXtOWwsei1sOWIsOS6hjIwMjDlubTnmoTmnIDlkI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mmK/lvojlv5nvvIzkuI3ov4fov5jlpb3mnInpnZLmooXphZLjgIL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6XpgZPmiJHllpzmrKLllp3pnZLmooXphZLvvIzmib7kuobmnIvlj4vlkITnp4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uK7miJHkubDmnaXvvIzosKLosKLvvIE8L3A+PHA+PGVtPjMwLjwvZW0+6LWw6L+H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S6m++8jOaEn+WPl+S4gOS6m++8jOaIkOmVv+S4gOS6m++8jOivp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iIqu+8jOi/juaOpTIwMjHvvIzlsZXmnJvkuIDkupvvvIzorqHliJLkuIDkupvvv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DkupvvvIzkuLrnkIbmg7Plho3luqblpZTlv5nvvIzkuIDlubTov4fmnaX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jIHnu63lkJHliY3vvIzmhL/kvaDmiJDplb/lpJrlpJrvvIzlubjnpo/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ue55yLMjAyMO+8jOi+m+mFuOW3suaIkOi/h+WO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W3sue7j+i/nOemu++8jOWTgOaAqOaVo+WcqOmjjumHjO+8jOWkseaEj+S4jeWGj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xleacmzIwMjHvvIzluIzmnJvmmK/mu6Hmu6HnmoTvvIzpobrliKnmmK/lv4Xpo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ma/mmK/nvo7lpb3nmoTvvIzkuovkuJrlv4XkvJrmiJDlip/nmoTvvJvnpZ3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M5piv5L2g55qE5oiR55qE5Lmf5piv5aSn5a62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guawlOS6pOabv++8jOa4qeW3ruWPmOW5u++8m+WkqeawlOWvkuWGt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En++8m+WkmuWKoOiho+acje+8jOmAguaXtua3u+epv++8m+S4jeS4uueYpui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/neaalu+8m+WFs+aAgOmAgeS4iu+8jOefreS/oeelneaEv++8mu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/h+W5tO+8gTwvcD48cD48ZW0+MzMuPC9lbT7ljYHlubTnmoTogJXkvZ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ZfmsLTvvIzljYHlubTnmoTmiJDlsLHvvIzlm57pppbljYHlubTnmoTngrn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m7TliqDovonnhYznmoTljYHlubTjgILmnInniLHlv4PmsLjov5zmmK/lr7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gavng63nmoTniLHlv4PmtJLmu6HmiJHku6znmoTkurrnlJ/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5Sf5bCx5YOP5pa556iL5byP77yM6L+95rGC5bm456aP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muinoyZyZHF1bzvvvIzmi6XmnInmoqbmg7PmmK8mbGRxdW875pyA5LyY6Ke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uWKm+Wli+aWl+aYryZsZHF1bzvllK/kuIDop6MmcmRxdW8777yM5L+h5b+1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JmxkcXVvO+aXoOinoyZyZHF1bzvvvIzmipXmnLrlj5blt6fmmK8mbGRxdW876Zu26Ke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DIwMjHmmKXlpKnlt7LmnaXliLDvvIznu6fnu60yMDIw5pyq5a6M5oiQ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6Wd5L2g5pep5pel5oiQ5Yqf77yB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aVj+aEn++8jOS5n+S4jeimgemCo+S5iOW/g+i9r++8jOWkquaVj+aE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9r+eahOS6uu+8jOiCr+Wumui/h+W+l+S4jeW/q+S5kO+8jOWIq+S6uu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9oOmDveimgeiDoeaAneS5seaDs+S4gOaVtOWkqeOAguaVj+aEn+WSj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boOS4uuWkquWcqOS5juWIq+S6uu+8jOa0u+S4jeWHuuiHquaIke+8jOWPr+S4l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yoemCo+S5iOWkmueahOWwhuW/g+avlOW/g++8jOS9oOeahOWlveW+gOW+gOS8mua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vuOi/m+WwuueahOi0seS6uu+8jOWkqui/h+iAg+iZkeWIq+S6uueahOaEn+WP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HquW3seS4jeWlveWPl+OAgjIwMjHkvaDlpb3jgII8L3A+PHA+PGVtPjM2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bqm6L+H5LiA5bm077yM5Z2O5Z236Ium6Zq+55WZ57uZ5Y675bm077y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im5Zue5a625Zut77yM6aOO6Zyc6Zuo6Zyy6YCg5bCx5Liw5bm077yb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Zyo5paw5bm077yM5qyi5qyi5Zac5Zac6L+H5Liq5aW95bm077yBMjAyMeWkp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4puedgOW5uOemj++8jOi9veedgOWlvei/kO+8jOe7meS6sueIseeahOaci+WP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mi5zkuKrml6nlubQmcnNxdW8777yBPC9wPjxwPjxlbT4zNy48L2VtPuS7iuWkqe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nIDlkI7kuIDlpKnvvIzlnZrmjIHoh6rlt7HlloTlvoXkuIDnlJ/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urrmoLzprYXlipvvvIzkv53mjIHplb/ov5zog7jmgIDvvIzlv4PmgID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jgIIyMDIx77yM5oiR5Lus5LiA6LW35Yqg5rK5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WKquWKm+eahOWOu+WtpuS5oO+8jOS9oOaJjeiDveWvueW+quinhOi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ivtOS4je+8jOS9oOaJjeaciei/h+iHquW3seWWnOasoueahOeUn+a0u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JjeaVouWkp+iDhueahOi/veaipuOAguWcqOS9oOaJk+eul+i/h+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n+a0u+aWueW8j+S5i+WJje+8jOW/hemhu+W+iOWKquWKm+W+iOWKquWKm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1hOacrOOAguWFtuWunu+8jOacgOWlveeahOaXtuWFie+8jOaYr+S7iuWk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zOS48L2VtPuS4gOW5t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quWKm++8jOS7iuWkqeWbouWchueKkuWKs+iHquW3se+8jOivpeWQg+WwveaDh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WneWwveWFtOWWne+8jDIwMjDnmoTmiJDnu6kyMDIx55qE5Zac77yM5aS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yi5Zac77yM5oS/MjAyMeW5tOi6q+S9k+WBpeW6t++8jOS4h+S6i+WmguaEj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GjeWIm+S9s+e7qeOAgjwvcD48cD48ZW0+NDAuPC9lbT7ov4fljrv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hJrmraXvvIznlZnkuIvnmoTmmK/oibDovpvlkozmlIDnmb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bTph4zlsZXmnJvnmoTot6/vvIzkvaDmiJHku43pnIDluKbnnYDmm7T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ku5jlh7rjgILku47njrDlnKjlgZrotbfov4jlh7rli4fmlaLlkoz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ph4zmnInmm7TlpKfnmoTov5vmr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AyMOeahOmhuuWIqeWvvOiIqu+8jOeUqDIwMjDnmoTmiJDlip/lvJXot6/vvIznl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5L2c6Zmq77yM55SoMjAyMOeahOavheWKm+aKpOi6q++8jOeUqDIwMj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4fpl6/vvJvlpLrlj5YyMDIx5LqL5Lia6auY5bOw77yM56Wd5L2gMjAyMeW5tOmhuu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mavu+8jOi+ieeFjOWkqeWkqeinge+8gTwvcD48cD48ZW0+NDIuPC9lbT7ku6XmuI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kuJbnlYzvvIznlKjmrKLllpzlv4Pov4fnlJ/mtLvjgILlho3nvo7nmoToirHlm6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tIHlh4DnmoTkuJzopb/vvIzlho3lubjnpo/nmoTnlJ/mtLvpg73mnInkuI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yMDIw5YaN6KeB77yMMjAyMeS9oOWlv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bfkuIDovabnmoQmbGRxdW875pS26I63JnJkcXVvO++8jOa0l+WOu+S4gOW5t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JjlnJ8mcmRxdW8777yM5o2i5LiK5bSt5paw55qEJmxkcXVvO+eskeWuu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IDouqvnmoQmbGRxdW875pyf5b6FJnJkcXVvO++8jDIwMjHlnKjljbP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nmoTkuIDlubQmbGRxdW875LiH6LGhJnJkcXVvO+abtOaWsO+8jCZsZHF1bzvkuIf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aC5oSP77yBPC9wPjxwPjxlbT40NC48L2VtPuW5tOacq+WygeW6l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xh+aIkOS4gOaxoOa4qeazie+8jOazoeWOu+S9oOeahOWvkuawlO+8jOa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q+S5kO+8jOazoei1sOS9oOeahOeDpuaBvO+8jOazoeadpeS9oOea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6q+S4iuaaluS5juS5ju+8jOW/g+mHjOeDreS5juS5ju+8jOaEieaCpuS4gOa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UuPC9lbT7nnIvkuobpo47otbfkupHokL3vvIzlkKzkuobnmb7l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vvIzotbDkuoblsbHlsbHmsLTmsLTvvIzov4fkuobngrnngrnmu7Tmu7T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ey5Yiw77yM55So5b+r5LmQ5YGa5oiQ56yU77yM55So5Y+L5oOF5YGa5oiQ5aK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5YaZ5LiL5Liq5ruh5oSP55qE5Y+l5Y+377yMMjAyMeetieS9o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elneS9oOW5uOemj++8gTwvcD48cD48ZW0+NDYuPC9lbT7nlJ/mtLvnnIvkuI3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nrpfkuI3muIXvvIzlsoHmnIjnkIbkuI3lh7rvvIzml6XlrZDnlZn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LHotKXkuIDnrqnnrZDvvIwyMDIw5bm456aP5Zyo6Lqr5peB77yM5aWL5pa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MjAyMeaIkOWKn+abtOWQkeW+gO+8jOaEv+Wlvei/kOS8tOS9oOi1s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kvaDpvZDpo57jgII8L3A+PHA+PGVtPjQ3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77yM5rKh5Lq65Lya5b+D55a85L2g44CC5aaC5p6c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m+5Liq6KeS6JC95oiW6ICF5Zyo6KKr5a2Q6YeM5ZOt5LiA5LiL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ZCM5oOF5Y+v5oCc44CC5Lqy54ix55qE6Ieq5bex77yM5a2m5Lya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6LCB6YO95LiN5qyg5L2g77yM5omA5Lul5LiN6KaB6ZqP5L6/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6ICN5oCn5a2Q44CC5Lqy54ix55qE6Ieq5bex77yM5YWo5LiW55W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bCx566X5rKh5pyJ5Lq65oeC5b6X5qyj6LWP77yM5L2g5Lmf6KaB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MjAyMeS9oOWlveOAgjwvcD48cD48ZW0+NDguPC9lbT7plb/nqbrlsZ7kuo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ngJrmtbflsZ7kuo7mvZzpsbzvvIzkuJrnu6nlsZ7kuo7li6TlpYvvvIzniLHmg4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YvkurrvvIzli4fmsJTlsZ7kuo7miJjlo6vvvIzmiJDlip/lsZ7kuo7mmbrogIX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oS/5L2gMjAyMeWkp+WxleWuj+Wbvu+8jOW/g+acieWkmuWkp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WkmuWkp+OAgjwvcD48cD48ZW0+NDkuPC9lbT7ovpvoi6bkuIDlubT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vojliqrlipvvvIzlt6XkvZzmnInkuobmlrDmiJDnu6nvvIzmrKLll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oLmhI/vvIwyMDIw5oC757uT6LWw6L+H5Y6777yMMjAyMemHjeaWsOWGjeW0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/gOaDheeVmeS4i++8jOaKiuaWl+W/l+WuiOS9j++8jOaKiuebruagh+eJouiu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+aWl+aLvOi1t++8jOaEv+S9oDIwMjHlho3liJvovonnhYzvvIzmiJDlsLH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f6K645L2g55qEMjAyMOaYr+iLpua2qeeahO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/mOeahOS4gOW5tOOAguS9huS9oOeahDIwMjDkuZ/mmK/lv6vkuZDnmoTjgI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kuIDlubTvvIwyMDIw5bm055qE5pyA5ZCO5LiA5aSp77yM6LefMjAyMOW5t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tOS4gOWjsCZsZHF1bzvlho3op4EmcmRxdW8777yMMjAyMee7p+e7re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lJ/lkb3lsLHmmK/kuIDmrKHmrKHonJXlj5j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nu4/ljobmiY3og73lop7liqDnlJ/lkb3nmoTljprluqbjgI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v4fnqIvvvIzmgbDkvLzonbTonbbnoLTojKfnmoTov4fnqIvvvIzlnKj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kuK3vvIzmhI/lv5flvpfliLDplLvngrzvvIzlipvph4/lvpfliLDliqDlvL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vpfliLDmj5Dpq5jvvIznlJ/lkb3lnKjnl5voi6bkuK3lvpfliLDljYfljY7jgIL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5voi6bkuK3otbDlh7rmnaXml7bvvIzlsLHkvJrlj5HnjrDvvIzkvaDlt7Lnu4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7nv5TnmoTlipvph4/vvIEyMDIw5YaN6KeB77yM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bPkuIoyMDIw55qE56qX5oi377yM5b+Y6K6w5b+n5oSB77yM5oqb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byD5ZOA5Lyk77yM5omU5o6J5aSx5pyb77yM5pGG6ISx55eF55eb77yb5omT5b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p+mXqO+8jOi/juaOpeW4jOacm++8jOWghuenr+aUtuiOt++8jOaLpeaKs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souS5kO+8jOaUtumbhuW5uOemj++8gTwvcD48cD48ZW0+NTM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kuobvvIzlhbbku5bnmoTkuovmg4XmiY3kvJrot5/nnYD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bTlpKnlpaLmnJvkvJrpgYfop4Hku4DkuYjlr7nnmoTkurrvvIzkuI3nhLb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Z/mipPkuI3kvY/vvIzkvaDkvJjnp4DkuobvvIzoh6rnhLbmnInlr7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bbogqnvvIzplJnnmoTkurrov5/ml6notbDmlaPvvIzogIznm7jniLHnmoT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KLjgIIyMDIw5YaN6KeB77yMMjAyMeS9oOWlve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hY3nvo7phZLvvIzlhYTlvJ/lp5Dlprnlpb3mtojmhIHvvIzlubTmnK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rkuIDogZrvvIzmlrDnmoTkuIDlubTpvZDmraXotbDvvIzlpb3ov5DotKLov5DkuI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oXlho3ogZrvvIznrJHlm57pppbvvIHnpZ3lubjnpo/kuIDml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b+F6aG76KaB5Z+55YW75LiA5Lqb54ix5aW977yM5LiN6KaB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5uu5qCH77yM6ICM5piv5a6e5Zyo55Sa6Iez5bq45L+X55qE5ZCD5Zad5ouJ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LiA6KeJ6YaS5p2l5riF5qWa5LuK5aSp6KaB5bmy5LuA5LmI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ZCD5pep6aSQ77yM57uZ6Ziz5Y+w55qE6Iqx5rWH5rC077yM55yL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pyL5Y+L6IGK5aSp77yM5L2g5b+F6aG756ev5pSS6L+Z56eN5b6u5bCP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M6L+Z5qC377yM5omN5LiN5Lya6KKr6YGl5LiN5Y+v5Y+K55qE5qKm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M5o6n55qE54ix57uZ5ouW5Z6u44CCMjAyMeWKoOay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rrDlvZXkuobkvaDnmoTohJrmraXvvIzkuJrnu6nor4HmmI7kuob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mnInnmoTpqoTlgrLlkozmiJDlip/lj6rog73ku6Pooajov4fljr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v5jopoHpqazkuI3lgZzouYTvvIzlho3mjqXlho3ljonvvIzliJvlh7r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77yM6K6p5oiR5Lus5LqL5Lia5YaN5LiK5paw5Y+w6Zi277yM5Yib6YCg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O5aSp77yBPC9wPjxwPjxlbT41Ny48L2VtPuavj+WkqeaUtuiOt+Wwj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i1t+adpeWwseaYr+Wkp+i/m+atpe+8m+avj+WkqeaUtuiOt+Wwj+W5uOem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i1t+adpeS+v+aIkOWkp+W5uOemj+OAguWNgeS6jOaciOeahOacgOWQjuS4gO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S6uuiupOWPr+S9oO+8jOmCo+WwseiHquW3seiupOWP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m57mnJsyMDIw5bm044CC6L6b6Ium6ICV6ICY77yM5oiQ5Yqf5Lu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Yqq5Yqb6L+95rGC77yM55uu5qCH6Iul6ZqQ6Iul546w77yb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N6KaB57un57ut44CCMjAyMeW5tO+8jOelneS9oOefouW/l+S4jea4ne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uaipuWcqOi/nOaWue+8jOi3r+WcqOiEmuS4i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nmoTpppnlkbPmirXkuI3ov4fkvaDnmoTnoZXmnpzntK/ntK/vvIznvo7ph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irXkuI3ov4fkvaDnmoTmiJDnu6nljZPokZfjgILlv6vkuZDnmoTmjozlo7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43otbfvvIzmiJDlip/nmoTnrJHlrrnlnKjkvaDohLjlup7nu73mlL7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nu6fnu63liqrlipvvvIzlj5blvpfngb/ng4LnmoTkuJr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bCx5piv6L+Z5qC377yM5b6X5aSx5peg5bi4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Sn55qE5pS26I6344CC5b+D5a6J5Y2z5piv56aP77yM6IO95YGa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yi5Zac5Y2z5piv56aP77yM5b+D5a695Y2z5piv56aP44CC6IO95pa95L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+X5pa955qE5Lq65pu05pyJ56aP44CC55yf5q2j55qE5biD5pa977yM6Zmk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eg5rGC77yM6L+Y6KaB5pyJ5oSf5oGp5b+D44CCMjAyMOWGjeinge+8jDIwMjH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Ga5LiA5Liq5YWF5ruh6Ieq5L+h6Ziz5YW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x6Ieq5bex5Yaz5a6a6LWL5LqI5a6D5LuA5LmI44CC5Li75a6w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OO6Zuo5pm05bed77yM5aSW55WM55qE5LiA5YiH5Zug5p6c5pK85Yqo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y65aSn55qE5b+D44CCMjAyMeWKoOayueOAgjwvcD48cD48ZW0+NjIuPC9lbT7kuIDp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jmjILnnLzliY3vvIzlh6DliIbmgJ3lv7XlnKjlpKnovrnvvIzor7Tlo7Dpl67lgJ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r4Tlj6XnpZ3npo/luqblubPlronvvIzlhrDpm5XnjonliLvpm77lh4f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nkLzkuJbnlYzvvIzkuLrkvaDpk7rkuIvnmb3njqvnkbDvvIzkuI3kv6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I3lv6vmtLvjgII8L3A+PHA+PGVtPjYzLjwvZW0+5paw55qE5LiA5bm06KaB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Yib5pyq5p2l44CC5aSn5a625LiA6LW35p2l5Yqq5Yqb77yM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ia57up44CC5ZCM5LqL6Zq+5b6X5Zyo5LiA6LW377yM5byA5byA5b+D5b+D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MjAyMOW3sui/h+WOu++8jDIwMjHmm7Tnvo7kuL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Y+I5Yiw77yM5bim552AMjAyMOeahOi+ieeFjO+8jOi/juaOpTIwMjH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ol4/nmoTmmK/orrDlv4bvvIzlv5jmjonnmoTmmK/ng6bmgbzvvIzorqkyMDI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MjAyMeeahOW5uOemj+aOpei9qO+8jOiuqeeUn+a0u+eyvuW9q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m6DkvaDli4fmlaLvvIwyMDIw5bm057uZ5L2g6Ieq5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J54yu77yMMjAyMOW5tOe7meS9oOS8n+Wkp++8jOWboOS9oOW/oOivmu+8j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lm6DkvaDli6TlirPvvIwyMDIw5bm057uZ5L2g5bm456aP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MjAyMOW5tOe7meS9oOaIkOWKn++8jOWboOS9oOWdmuaMge+8jDIwM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kvaDnlJ/mtLvnlJznlJznvo7nvo7vvIHnpZ3kvaDkuovkuJr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2LjwvZW0+5oS/MjAyMOeahOaXtumXtOm9v+i9ru+8jOW4pui1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eXm+iLpuOAgeWOi+WKm+OAgeeEpui6geWSjOS4jeeIve+8jOaEvzIwMjH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4Xmu6HvvIzlubjnpo/nmoTnvo7phZLvvIzlv6vkuZDnmoTppJDlhbfvvIzlgaX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lkoznnabovbvmnb7nmoTnqbrmsJTjgILnibnpgoDor7fkvaDkuIDotbf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iJHku6zlj4jkuIDlubTvvIznvo7lpb3nmoTml4XnqIv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+Z5LiA5bm077yM5L2g6L+H5b6X5b+r5LmQ5oiW5piv5Lyk5b+D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+Y5piv6L+36Iyr77yM6YO95b6X5ZKM6YKj5Lqb5byA5b+D55qE5pel5a2Q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Sc5pma77yM5ZKM6YKj5Lqb56C056KO55qE5om/6K+677yM6L+Y5pyJ6YKj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6bq754Om6K+05YaN6KeB5LqG44CCPC9wPjxwPjxlbT42OC48L2VtPuaKij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nu6fnu63kuIvljrvvvIzmiooyMDIw5bm055qE6L+Q5rCU6IGa5pSS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jAyMOW5tOeahOaWl+W/l+WdmuaMgeS4i+WOu++8jOaKijIwMjDlubTnmoTmi7zmkI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vljrvvvIzmiooyMDIw5bm055qE5qKm5oOz5aWL5paX5LiL5Y6777yM5oqK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7tue7reS4i+WOu++8jOaEv+S9oDIwMjHlubTmm7TmiJDlip/vvIzkuovku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5LjwvZW0+5Zyo5paw55qE5LiA5bm06YeM77yM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6ISR562L5aSp5aSp5oCl6L2s5byv77yM5o+Q6auY5Lia57up5pyJ5Yqe5rOV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iK5Y+w6Zi277yM6LWa5Y+W6ZKe56Wo5pyJ57ud5oub44CC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WL6L+b77yM5YaN5Yib576O5aW95paw5pe25Luj44CCPC9wPjxwPjxlbT43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adpeS6hu+8jOS6i+aDheS5n+WkmuS6hu+8geaAu+e7k+S4gOW5tOeahOe7j+mq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YjuW5tOeahOiuoeWIku+8geS6sueIseeahOaci+WPi+S7rO+8jOimg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mgeW8gOW8gOW/g+W/g+eahOW3peS9nO+8jOWBpeWBpeW6t+W6t+eahOeUn+a0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eahOi/h+W5tO+8gTwvcD48cD48ZW0+NzEuPC9lbT7ov4fljrvkuID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j4jliqrlipvvvIzmtJLkuIvmsZfmsLTmiormiJDnu6nmj73lnKjmgIDph4z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lvIDlp4vvvIzlkYrliKvpqoTlgrLnu6fnu63liqrlipv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g5zov4fov4fljrvjgILmhL/kvaDlnKjmlrDlubTph4zmoJHkuIvlh4zkupH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llpzmgqblubjnpo/lvZLvvIE8L3A+PHA+PGVtPjcyLjwvZW0+6aOO5oCh54S2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77yM6Ziz5YWJ5paR5paR54K554K577yb6YGT6LGB6L6+77yM6Lev5Lmf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Y2w5rex5rex5rWF5rWF44CC6Zuq6Iqx57CM57CM77yM5bm456aP5rWF5rW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66A5Y2V5Y2V44CC5oS/5ZKM5L2g5YWx5bqm5q+P5LiA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i1t+eggeimgeWcqOaEn+aDheS4iuWkseaBi+S4gOaso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ksei0peS4gOasoe+8jOWcqOmAieaLqeS4iuWkseivr+S4gOaso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Vv+Wkp+OAguaJgOS7pe+8jOWIq+aAlei+k+S4jei1t++8jOS4gOWIh+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IwMjDlho3op4HvvIwyMDIx5L2g5aW944CCPC9wPjxwPjxlbT43NC48L2VtPuenj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enjeWtkO+8jOS7mOWHuuWkj+eahOaxl+awtOWfueiCsu+8jOaUtuiOt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7hOehleaenO+8jOi/m+WFpeWGrOeahOmbqueqkeWGrOecoO+8m+Wbnuacmz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kuI7oi6bntK/nm7jkvLTvvIzmlLbojrfkuI7llpzmgqbnvKDnu7XvvJvnpYj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66A5Y2V5LiO5b+r5LmQ55u45Ly077yM5oiQ5Yqf5LiO6L6J54WM5ZGI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S4gOaDs++8jOi+m+mFuOW4puadpeeahOeUnOic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jOaUuei/m+WPluW+l+eahOaIkOWKn++8jOivtOS4gOivtO+8jOiXj+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ogO+8jOmAgeS4gOmAge+8jOaMguWcqOWYtOS4iueahOelneemj++8jOimg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S9oOeahOWSjOW4ruWKqe+8jOaEv+S9oOW5uOemj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xkbjR3OG5q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sZG40dzhuam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573C825022E9FF7286A4AFCB90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