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05EA09126F1C52818C452B757112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5EA09126F1C52818C452B757112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yk5b+D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ni+WQjuaClOaUvuW8g+aIke+8jOivt+iusOW+l++8jOaIkeabvue7j+WDj+S5nuS4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xguS9oOeVmeS4i+i/h+OAgjwvcD48cD48ZW0+Mi48L2VtPuWGjeingeS6hu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Co+S5iOeIseS9oO+8jOiZveeEtuesqOaLme+8jOS9huS5n+WKquWKm+WBmuS6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aIkeS4jemBl+aGvuS6huOAgueOsOWcqO+8jOaIkeaKiueIseaDhe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KiuaIkeS7heacieeahOS4gOeCueeCuemqhOWCsui/mOe7meaIke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WmguaenOS4jeiDveWcqOS4gOi1t++8jOWwseS4jeimge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7u+S9leW4jOacm+S7u+S9leaal+ekuu+8jOi/meaJjeaYr+acgOWkp+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AieaLqeS6huWcqOiHquW3seeahOWfjumHjOayiem7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9jeWuiemdmeeahOWls+WtkO+8jOS8mOmbheWcsOa1heihjOWcqOiMq+iMq+S6u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quWkp+eahOaCsuWWnO+8jOWUr+acieWwhuS4gOS7vea3oeeEtueahOW/g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XtumXtOOAgjwvcD48cD48ZW0+NS48L2VtPuaIkei/mei+iOWtkOacgOmBl+aG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OqOaIkeWFpeWcsOeLseeahOS6uu+8jOS5n+abvuW4puaIkeS4iui/h+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Un+a0u+S4reavj+S4quS6uumDveaJrua8lOedgOWkmuenje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DveWcqOaJk+mAoOS4jeWQjOeahOiHquW3seOAgjwvcD48cD48ZW0+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ivpeW/mOWwseW/mOS6huWQp++8jOaIluiuuOS6uuWutuS7juayoeaKiuS9o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h+OAgjwvcD48cD48ZW0+OC48L2VtPuaIkeS7rOmDveacieS4gOS4qu+8jOaDs+Wb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S4jeS6hueahOi/h+WOu+OAgjwvcD48cD48ZW0+OS48L2VtPuacieS6m+aVheS6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bnuW/hu+8jOiwgeS5n+S4jeS8mueVme+8m+acieS6m+aXoOWliO+8jOmZpOS6h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geS5n+S4jeS8muivtO+8m+acieS6m+S4nOilv++8jOmZpOS6huiHquW3se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HguOAgjwvcD48cD48ZW0+MTAuPC9lbT7lgZrkuIDkuKrmnIDljZXnuq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DmrrXmnIDlubjnpo/nmoTot6/jgILlhbbku5bnmoTvvIzpg73kuqTnu5n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CR5Y+25LiN5piv5LiA5aSp6buE55qE77yM5Lq6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5YeJ55qE44CC5qCR5Y+25Y+Y6buE5LqG77yM5piO5bm06L+Y5Lya5YaN6ZW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Lq65b+D5YeJ5LqG77yM5L6/5YaN5Lmf5o2C5LiN54Ot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Mh+acm+m6u+mbgOS8mumjnuW+l+WkmumrmO+8jOWboOS4uuS4iu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5sOeahOmihuWfn++8jOWPquacieaJvuWHhuS9jee9ru+8jOaJjeS8m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moTpnZLmmKXml6nlt7LmsqHmnInotYTmoLzljrvmvJTnu4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j6rog73nlKjkvY7osIPljZHlvq7nmoTlrZfnnLzmnaXmj4/n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2k54us55qE5Lq677yM5peg6K665Zyo6LCB6Lqr6L6577yM6YO9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xNS48L2VtPuS9oOS4tOWIq+eahOW+rueskeiZveeEt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reefreeahOS4gOeerO+8jOS9huaYr+aRhOWcqOaIkeW/g+eahOW6leeJh+S4iu+8jOWN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awuOaBkuOAguaIkeaXtuaXtuWwhuWug+aJmOWcqOaAneW/teeahOaOj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9ouixoeaYr+mCo+S5iOecn+WIh++8jOmCo+S5iOa4heaZs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tLvlnKjvvIznm7jpgYfkuYvlkI7vvIzniLHmgYvkuYvpl7TvvIznprvliK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E3LjwvZW0+6L+e5pe26Ze06YO95Zyo5Ziy56yR5oiR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Sq6K6k55yf44CCPC9wPjxwPjxlbT4xOC48L2VtPuS4gOS4quiDjOWPm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S9oOWSjOS7luWSjOWlveS6hu+8jOS7luS8mue7p+e7reiDjOWPm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r4/kuIDmrKHnmoTlh7rnjrDvvIzmgLvmmK/orqnkur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ph4rmgIDjgII8L3A+PHA+PGVtPjIwLjwvZW0+5b2T5oiR5a+55L2g6K+077ya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25a6e5oiR5aSa5LmI5biM5pyb5L2g5Zue5oiR5LiA5Y+l77ya5L2g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44CCPC9wPjxwPjxlbT4yMS48L2VtPuWtpuS8muaUvuaJi++8jOeEtuWQju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W5s+mdmeWcsOmdouWvueeUn+a0u+S4reavj+S4gOasoeWBtueEtu+8jOWdp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Pl+aJgOacieeahOW/heeEtu+8jOeskeedgOmdouWvueaWs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JbnlYzkuIrmnIDlraTni6znmoTlsLHmmK/moqbvvIzlm6DkuL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kuIDotbfotbDov5vljrvjgII8L3A+PHA+PGVtPjIzLjwvZW0+5YWJ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LqG77yM5Li65LuA5LmI6L+Y6KaB5oiR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iuqeaIkeaEn+WIsOacgOWGt+eahOaYr+S7gOS5iOWQl++8n+S4jeaYr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u+8jOS4jeaYr+WMl+aegeeahOWGsO+8jOiAjOaYr+S9oOeci+aIkeaXtumCo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OAgjwvcD48cD48ZW0+MjUuPC9lbT7lpoLmnpzkuKTkuKrkurrmg7P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kuIDotbfvvIzoh7PlsJHmnInkuIDkuKrkurrnibnliKvnibnliKvkvJrlv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L+e5Y+55oGv6YO95Y+v5Lul576O5b6X5YOP5piv5Zy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6KaB5oiR5oCO5LmI55S75Ye65oKy5Lyk55qE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PkeS6hueWr+eahOaDs++8jOWmguS7iuaLvOS6huWRveeahO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KTlj6PmkpLnm5DpmaTkuobmrovlv43vvIzov5jog73orqnkur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I5LjwvZW0+5oiR5Zac5qyi5L2g5Zac5qyi55qE77yM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5qE77yM5L2G5Y2054ix5LiN5LqG5L2g54ix55q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iDvee7meaIkeS9oOeahOWFqOmDqO+8jOmCo+aIkeWugeWPr+WFqOmD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zEuPC9lbT7nprvljrvvvIzorqnkuovmg4Xlj5jlvpf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j5jlvpflloToia/vvIzlg4/kuKrlranlrZDkuIDmoLfvvIzmiJHku6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yLjwvZW0+5b2T5L2g5LiA5Liq5Lq655qE54as6L+H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um77yM5Lmf5bCx5rKh6YKj5LmI5oOz5ZKM6LCB5Zyo5LiA6LW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s+imgeW/mOiusOS9oOeahOacgOWlveaWueW8j++8jOWwseaYr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MzQuPC9lbT7lpJrkuYjnmoTluIzmnJvkvJr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sLjov5zpmarnnYDmiJHvvIzml6Dorrrlj5HnlJ/ku4DkuYj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mf6K646L+H56iL5pyJ5Lqb54WO54as77yM5L2G55yf55qE77yM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Cx5aW95LqG44CCPC9wPjxwPjxlbT4zNi48L2VtPuS9oOaYr+aIkee7iO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hveeWvueWq+eXhe+8jOWni+S6juW/g+WKqOe7iOe7k+S6juaer+mqqOmjnu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nmoTkurrmiorlv4Ppg73mjo/nu5nkuobkvaD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nnIvkuI3op4HvvIzlm6DkuLrkvaDkuI3llpzmrKLvvJvmnInnmoTkurr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jo/otbDkuobvvIzkvaDov5jlgYfoo4XkuI3nlrzvvIzlm6DkuLrkvaD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L6L6I5a2Q5oiR5oOz5YGa5Liq5aWz5Lq677yM54S25ZCO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qC355qE55S35Lq644CCPC9wPjxwPjxlbT4zOS48L2VtPuacgOWlv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S4jeW/te+8jOWmguatpOaJjeWPr+S4jeS4juS9oOebuO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pfkuI3liLDlronlhajmhJ/vvIzmiYDku6XmiJHmioroh6rnlLHov5j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mf6K6477yM5L2g6LWw5Ye65LqG5oiR55qE6KeG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Y205LuO5pyq6LWw5Ye65oiR55qE5oCd5b+1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aDs+S4u+WKqOiBlOezu+S9oO+8jOW+iOaDs+WFs+W/g+S9oO+8jOW+iOaDs+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i/kei/h+W+l+WlveS4jeWlve+8jOS5n+W+iOaDs+e0p+e0p+eahOaKseedgOS9o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IkeW+iOeIseS9oOW+iOaDs+S9oO+8jOS9huaYr+acieS6m+eIseWPquiDve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h+m9v++8jOaOqeS6juWygeaciOOAgjwvcD48cD48ZW0+NDMuPC9lbT7kurrnlJ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l4XooYzvvIzkvaDot6/ov4fmiJHvvIzmiJHot6/ov4fkvaDvvIznhLb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kv67ooYzvvIzlkIToh6rlkJHliY3jgII8L3A+PHA+PGVtPjQ0LjwvZW0+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15LiN6Ze55LiN54Kr6ICA77yM5LiN6KaB5aeU5bGI5LiN6KaB5Ziy56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r5Lq655+l6YGT44CCPC9wPjxwPjxlbT40NS48L2VtPuWPquaYr+i2i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mYlOWkqeepuu+8jOi2iumBl+aGvuayoeacieS9oOWIhuS6q+aIkeeahO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qpflpJbpm6jlnKjkuIvvvIzkuIDpopfmjKjnnYDkuIDpo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msLTkuZ/ok6zli4PkuobvvIzlpoLnqpflpJbpgqPmlq3kuobnur/nmoTpm6j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5qE5omn552A77yM5rC46L+c5b6X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+D55a844CCPC9wPjxwPjxlbT40OC48L2VtPuWmguWQjOmjjuS4gOWQu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S5i+aRh+aRhuS4gOagt++8jOaIkeS4gOebtOinieW+l+aIkeWvueS9oO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cqOafkOS4gOeerOmXtOabvuWQueWKqOi/h+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DorqnmiJHkuI3lronnmoTmmK/vvIzkvaDku4DkuYjpg73nn6XpgZP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or7TjgII8L3A+PHA+PGVtPjUwLjwvZW0+5L2g5pu+57uP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YCB5oiR55qE56a75Y6777yM5LiA5Zue5aS05omN5oGN5oOa5oOz6LW36Lev55qE6YKj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pyJ5L2g5LmF5LmF56uZ56uL55qE5b2x5a2Q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W+heeIseaDhe+8jOaIkeaDs+aIkeWni+e7iOacieedgOacgOWujOe+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0geeZlu+8gTwvcD48cD48ZW0+NTIuPC9lbT7mr4/lpKnpg73ov5nmoLfnm7Lnm6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mtLvjgIHmhJ/op4nlrp7lnKjpmr7ov4fjgII8L3A+PHA+PGVtPjUzLjwvZW0+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M5oCA5o+j5biM5pyb77yM5peg5pyb6ICM57uI77yM6Ieq5pKe6aOO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vueWkseWOu+i2iuadpei2iuaXoOWKqOS6juiht++8jOW+l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jeiAjOS8muinieW+l+aDtuaBkOOAgjwvcD48cD48ZW0+NTUuPC9lbT7mnIDljoz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JDkuLrpmYznlJ/kurrvvIzogIzmmK/pgJDmuJDpmYznlJ/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buR5aSc57uZ5LqG5oiR6buR6Imy55qE55y8552b77yM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ix5LiK6buR5aSc57uZ5oiR55qE55a855eb44CCPC9wPjxwPjxlbT41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r+mCo+S5iOeahOebuOS/oeS9oO+8jOS7peS4uuaIkeS7rOWPr+S7peWBm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TguPC9lbT7kvaDmnInkuoblr7nosaHorrDlvpf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pb3orqnmiJHkuobnu5PmnIDlkI7nmoTlv4Pphb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6LWw5bCx6LWw77yM5LuO5LiN6aG+5Y+K5oiR55qE5Lu75L2V5oSf5Y+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On+iwheS9oOeahOmCo+S4gOWIu++8jOaIkeWQpuWum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msLjov5zliKvlv5jkuobmi4nov4fkvaDkuIDmio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Pkvb/mnInkuIDlpKnku5bkuI3lho3og73luK7liqnkvaDkuobvvIzkuZ/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5bnmoTlpb3vvIzlm6DkuLrku5bmm77nu4/lnKjkvaDkuL7nm67lm5vmnJvjgIHojKv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ml7bluK7liqnov4fkvaDjgII8L3A+PHA+PGVtPjYyLjwvZW0+5pyJ5L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Gw5piv5Li65LqG54ix5omN6Z2Z6Z2Z6Lqy5byA6Lqy5byA55qE5piv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LiN5byA55qE5Y205piv6YKj5Lu96buY6buY55qE5oOF5oC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eIseS9oOeIseS6huS4gOS4quabvue7j++8jOaIkei+k+S6hue0r+S6h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miJHlrabkvJrlkr3kuIvkuIDlpKfmrrXor53lk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vvIzlj6rnlKgmbGRxdW875ZevJnJkcXVvO+ihqOi+vuaIkeaJgOacie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jUuPC9lbT7lnKjmiJHmnIDpmr7ov4fnmoTpgqPlpKn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kurrov4fnmoTjgII8L3A+PHA+PGVtPjY2LjwvZW0+5ZCO5p2l5o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yJ5Lqb5LqL5oOF5oiR5Lus6IO95Y6f6LCF77yM5pyJ5Lqb6Iql6JKC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pyJ5Lqb6YGX5oa+5oiR5Lus6IO95byl6KGl77yM5L2G5piv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Zue5LiN5Y675LqG44CCPC9wPjxwPjxlbT42Ny48L2VtPuecvOazqu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mFuOS5n+aYr+ecn+eahO+8jOW9k+WIneaDs+WSjOS9oOi/h+S4gOi+iOWtk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OAgjwvcD48cD48ZW0+NjguPC9lbT7miJHlho3kuZ/kuI3llpzmrKLkvaD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mnq/ol6ToobDotKXlnKjmlYXph4zvvIzlkI7kvJrml6DmnJ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6L+Z5LmI5LmF77yM5b+D57uI5LqO5Ya36Z2Z5LiL5p2l77yM6YKj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5eb5oKE5oKE5bmz5oGv44CC5Y+q5piv5YG25bCU5Lya5oOz6LW35L2g77yM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5qE5rOq6Iqx44CCPC9wPjxwPjxlbT43MC48L2VtPuS4gOS4quS6uuS4gO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HquaIkeiupOivhu+8jOS5n+WwseacieS6hueLrOeri+S6uuagvO+8jOiAjOS4gO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LrOeri+S6uuagvO+8jOS5n+WwseS4jeWGjea1kea1keWZqeWZqe+8jOiZmuW6p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uaNouiogOS5i++8jOS7luS4gOeUn+mDveS8muacieS4gOenjemAguW6pueah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n+WSjOW5uOemj+aEn+OAgjwvcD48cD48ZW0+NzEuPC9lbT7mnIDmgJXlkKzkvaDor7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iJHku6zov5nmrrXmhJ/mg4Xpg73mmK/ntK/otZj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55eb6Ium77yM5Zyo5LqO6L+95rGC5LqG6ZSZ6K+v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S4gOasoe+8jOS9oOivtOeIseaIkeOAgumCo+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peS4uuaYr+awuOi/nOOAgjwvcD48cD48ZW0+NzQuPC9lbT7miJHkuI3mmK/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j6rmmK/msqHlv4XopoHlr7nmr4/kuKrkurrpg73mnInor7TmnIn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iO5piO5oOz5ZOt77yM5Y206L+Y6KaB5omv552A5Zi06KeS5a+5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Ni48L2VtPuaIkeS7rOe7j+W4uOW/veeVpemCo+S6m+eWv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+8jOWNtOeWvOeIseedgOmCo+S6m+W/veeVpeaIkeS7r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nkuIDnp43mg7Plv7XvvIzlj6vpgb/ogIz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Li65LuA5LmI5Lya5Zac5qyi5L2g77yM6L+Z5Liq6Zeu6aKY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b6I5aSa6YGN77yM5oiR5LiN55+l6YGT562U5qGI77yM5oiR5Y+q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L6/5a6J5b+D77yM5L2g5LiN5Zyo77yM5oiR5L6/5b+n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JgOaciemaj+mjjuiAjOmAneeahOmDveWxnuS6juaYqOWkqeeah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e7j+mjjumbqOeVmeS4i+adpeeahOaJjeaYr+mdouWQkeacq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upTor6XorqTnnJ/mg7PkuobvvIzlubbmsqHmnInlpKrkuYXnmoT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7vmhI/mjKXpnI3jgII8L3A+PHA+PGVtPjgxLjwvZW0+5b2T54ix5oOF5Y6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Sw5qGR5rW377yM6L+Y5pyJ5aSa5bCR5YuH5rCU5Y6754i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eahOS6uua9h+a0kuWcsOi1sOS6hu+8jOWOn+WcsOeahOS6uui/mOWcq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tuaLvueijueJh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nl3OXRybWgycy5odG1sIj5odHRwczovL2R1YW5qdXppa3UuY29tL2R1YW5qdXpp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0cm1oM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05EA09126F1C52818C452B757112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