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5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13104286C10F23EC32BF2E455ABF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13104286C10F23EC32BF2E455ABF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qE55+t5Y+l5a2Q6ZW/5LiA54K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WQjOeahOaXtumXtO+8j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Cue+8jOS4jeWQjOeahOS6uue+pO+8jOWPmOWMlueahOepuumXtO+8jOWPmOWM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WPmOWMlueahOivreiogO+8jOS4jeWPmOeahOaYr+aIkeWvueS9oOeahOaAne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gTwvcD48cD48ZW0+Mi48L2VtPueIseW+iOeugOWNle+8jOWPquaDs+WSjOS9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mAmuS/l+mfs+S5kO+8jOiusueCueS9juS/l+WGheWuue+8jOecieadpeecvOWO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iwg+aIj+OAgjwvcD48cD48ZW0+My48L2VtPueugOWNleW9ouWuueS4gOS4i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asouWwseaYr++8jOaIkeaDs+WSjOS9oOe7k+WpmuOAgue7k+WpmuaYr+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e7k+WpmuaYr++8muaIkeS4jeWPquWNleWNlei3n+S9oOeIsei/meS5iOS4gO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7juatpOS7peWQjuaIkemDveS4jeeIseWIq+S6uu+8jOWPqueIseS9o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S9oOi1sOWujOS4gOi+iOWtkO+8jOaIkeaEv+aEj+WSjOS9oOmdouWvueacquadp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gOacieS6i+aDheOAgjwvcD48cD48ZW0+NC48L2VtPuS7peWQjuivt+S4jeimge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Qp++8jOS4jeeEtueYpueahOWkp+mjjuaKiuS9oOWIrui/m+aIkeeahOaAgO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4jeS8muadvuaJi+eahOWVpuOAgjwvcD48cD48ZW0+NS48L2VtPuS4gOi+iOWtkOWk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4jeefpemBk++8jOe8mOS7veacieWkmuWwkeayoeS6uuefpeaZk++8jOi/meadoe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/nOW5tuS4jemHjeimge+8jOWPquimgeS4pOS4quS6uueahOW/g+S+nemdoO+8jO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inieW+l+i3r+mAlOmBpe+8jOacieS9oOebuOmZquaIkeaEv+aEj+WIs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OAgjwvcD48cD48ZW0+Ni48L2VtPua8q+a8q+aXtuWFiea1gei9rO+8jOWIuemCo+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uecuO+8jOW/g+acieeBteeKgOeIseaEj+e7tee7te+8jOeci+iFiuaihee6ouiJs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PtumBjeWcsOiInu+8jOWQrOW4g+iwt+aeneWktOasou+8jOWknOiOuuaciOS4i+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mjjuWQuei1t+eJh+eJh+mbquiKse+8jOeCuee8gOa1geW5tOe8see7u++8jOS9oOmC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skeminO+8jOawuOi/nOaYr+aIkeecvOS4reacgOe+juS4gOmBk+mjjuaZr+e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n+aDhemHjO+8jOaAu+S8muacieWIhuWIhuWQiOWQiO+8m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+8jOaAu+S8muacieadpeadpeWOu+WOu+OAguWtpuS8mu+8mua1heWWnOasou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+8jOa3sea3seaAnee0ou+8jOa3oea3oemHiuaAgO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mYs+WFieiIrOa0kui/m+S6huaIkeeahOS4lueVjO+8jOaIkeeahOeUn+WRve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+8geS6sueIseeahOS9oO+8jOivt+mZquaIkei1sOWIsOa1t+aer+efs+eDg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OS48L2VtPuS6uueUn+acgOe+juWlveeahOaYr+ebuOmB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acgOWlouS+iOeahOS6i++8jOWwseaYr+mAlOS4reS4juS9oOebuOmBh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a/oeS7peayq++8jOWFsemXu+iKsemmme+8jOacieeUn+S5i+W5tO+8jOWPquiv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iogOauh++8jOWAvuW/g+ebuOmBh++8jOWuieaaluebuOmZq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JjotbfnvJjnga3vvIznvJjmtZPnvJjmt6HvvIzkuI3mmK/miJHku6zog73lpJ/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jgILmiJHku6zog73lgZrliLDnmoTvvIzmmK/lnKjlm6DnvJjpmYXkvJrnmoTml7bkv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nj43mg5zpgqPnn63mmoLnmoTml7blhYnjgII8L3A+PHA+PGVtPjEx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O5L2g55u46YGH55qE6YKj5LiA5Yi76LW377yM5oiR5bCx5rex5rex55qE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eq5LuO54ix5LiK5L2g55qE6YKj5LiA5Yi76LW377yM5oiR5bCx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L2g5LiA55Sf55qE5L+Y6JmP44CCPC9wPjxwPjxlbT4xMi48L2VtPuWmguaen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kOi6q+WwseWlveS6hu+8jOmCo+aIkeS4gOWumuiXj+WcqOS9oOeahOaeleWktOmHjO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NgeS6jOaciOeahOmjjumHjO+8jOiXj+WcqOS9oOeahOWPo+iii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Dlpb3nmoTml7blhYnmmK/oh6rkuaDor77kuIrvvIzkvaDlnKjnnI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nnIvkvaDvvIzkuI3lkIzlhoXlrrnvvIzljbTkuIDmoLfnlKj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GH5aaC5LiA5Y2D5Liq5Lq65LuO5oiR6Lqr6L656LiP6L+H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ZCs5Ye65L2g55qE6ISa5q2l5aOw77yM5Zug5Li6OTk55Liq5Lq655qE6ISa5piv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LiK77yM5Y+q5pyJ5L2g55qE6ISa5q2l5aOw5piv6LiP5Zyo5oiR55qE5b+D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4jOacm+S7iuaZmueahOaipuWNgeS6jOWIhueUn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ugemdme+8jOS4gOWIhuaYr+aDrOaEj++8jOeEtuWQjuaipumHjOacieS9o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UnOOAgjwvcD48cD48ZW0+MTYuPC9lbT7miJHllpzmrKLmuIXmmajvvIzlm6DkuL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ovnianpg73mmK/mlrDnmoTpnaLosozvvIzlsLHlg4/lvZPliJ3llpzmrKL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hYXmu6HlpYflubvkuI7mnKrnn6XljbTkvp3ml6fmu6HmgIDmnJ/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J5pe25YCZ5oOz77yM6L+Z5Lq66Ze05pyJ5LiA5oi354Gv54Gr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eq54K55Lqu55qE77yM5p+057Gz5rK555uQ6b2Q5YWo77yM55Oc5p6c6JSs6I+c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yJ5Ly05L6j77yM5Zuw5pyJ5pqW5bqK57q154S2566A5reh77yM5Lmf5b+D55S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xOC48L2VtPuaciemCo+S5iOWkmuS6i+aDheaIke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vlOWmgueUn+iAgeeXheatu++8jOavlOWmguaXtuWFiea1gemAne+8jOavlOWm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TkuPC9lbT7miJHmsqHmnInlpJrnmoToqIDor63vvIH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opoHlkYror4nkvaDvvJrlkozkvaDlnKjkuIDotbfvvIzkvaDmmK/kuIDliI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lnKjouqvovrnvvIzkuIDliIfmmK/kvaDvvIE8L3A+PHA+PGVtPjI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oiR5Lul5Li65oiR6KaB5Y+Y5b6X6Laz5aSf5aW95omN6IO9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R546w77yM5Y6f5p2l5piv6YGH6KeB5LqG5L2g77yM5oiR5omN5Y+Y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ZquS9oOaKiuWygeaciOeGrOaIkOa4hemFku+8jOmZquS9oOaKiuW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rOaIkOa4qeaflO+8m+S9oOmGieWwsemGieWcqOaIkeaAgOmHjO+8jOS9oOmGkuWwsemG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elei+ueOAgjwvcD48cD48ZW0+MjIuPC9lbT7kurLniLHnmoTllYrvvIzlsLH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miJHvvIzku4DkuYjpg73kuI3opoHmg7PvvIzku4DkuYjpg73kuI3opoHmg7P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lsLHmhaLmhaLvvIzmhaLmhaLlj5jogIH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5+l6YGT77yM5byC5Zyw5oGL5bCx5piv5Zyo5ZKM5pe26Ze06LWb6LeR77yM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P5LqG77yM5bCx6IOc5Yip5LqG77yM6KKr5pe26Ze05omT6LSl5LqG77yM5bCx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ZSZ6L+H6YKj5Liq5Lq644CC5omA5Lul5LiA5a6a6KaB5Zyo5byC5Zyw5oGL5oOF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2+5Lit5YaN5Z2a5oyB5LiA5LiL77yM5Zyo5Z2a5oyB5LiA5LiL77yM5L2g5bCx6LW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i/meS6uueahOassuacm+aYr+awuOaXoOatouWi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9k+WIneaIkeWPquaYr+aDs+efpemBk+S9oOeahOWQjeWtl++8jOWQjuadp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Ds+WIsOS8mueIseS4iuS9oOOAgjwvcD48cD48ZW0+MjUuPC9lbT7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lm5vmtbfljYflubPvvIzlpKnlnLDkuI3ku4HvvIznu4jkuI3lv5jkvaD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k6rmgJXmtbfmnq/nn7Png4LvvIzlpKnltKnlnLDoo4LvvIznu4jkuI3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5aSp6ZW/5Zyw5LmF77yM5LiN5YaN5piv6YGl6L+c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Zug5Li65oiR5Lus55qE5b+D5b+D55u45Y2w77yb5aSp6I2S5Zyw6ICB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c5Y+k56We6K+d77yM5Zug5Li65oiR5Lus55qE5Z2a6LSe54ix5oOF44CC5omn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O5a2Q5YGV6ICB77yM5piv5oiR5Lus55qE57qm5a6a77yM5LuK55Sf5LiN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awuOi/nOS4jeS8muWxnuS6juaIke+8jOi/meagt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kseWOu+S9oOOAguS9oOaYr+aIkeWtpOeLrOeUn+a0u+S4re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eWkeaXtuWIu+eahOaMguW/te+8jOS9oOiuqeaIkeeahOS/oeS7sOabtOWKoOWdmu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mg7PkvaDnmoTml7blgJnvvIzkvaDkuZ/mg7P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l6DorrrmiJHku6znm7jot53lpJrov5zvvIzml6DorrrliY3pnaLnmoTot6/mnInlpJr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oioLlj6rmg7Por7TvvJrniLHkuIrkvaDmmK/miJHku4rnlJ/mnIDlpK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5LjwvZW0+54ix5piv54m15oyC77yM54ix5piv5aWJ54y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5eb77yM5piv5Zue5b+G55qE55Sc77yM5piv6Zq+6IiN6Zq+5YiG77yM5piv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b+D6aKk55qE5pyf55u8JmhlbGxpcDsmaGVsbGlwO+eIseS6uu+8jOS9oO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rrnmoTkuIDnlJ/pgZPot6/lvojplb/vvIzkvaDlj6/o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vojlpJrkurrvvIzomb3nhLbmiJHlj6/og73lj6rmmK/kuKrot6/kurrnlL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uIzmnJvlj6/ku6XpmarkvaDotbDnmoTmm7Tov5zkupv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piv5LiR54K577yM5oiR5oiW6K645Y+v5Lul5bim5L2g6YCb6YCb6KGX55y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ZCD5Liq6KW/6aSQ5pWj5pWj5q2l55yL5pif5pif55yL5pyI5Lqu77yM5LuO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LWL6LCI5Yiw5Lq655Sf5ZOy5a2m77yM5Y+v5L2g6ZW/5b6X6YKj5LmI5aW955y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ZKM5L2g5oGL54ix44CCPC9wPjxwPjxlbT4zMi48L2VtPuaIkeaDs+WS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8q+a8q+mVv+WknO+8jOaDs+mZquS9oOWIsOS4pOmsk+aWkeeZve+8jOaDs+WS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jeS4lumXtOmjjuaZr++8jOeugOWNleadpeivtOWwseaYr+aIkeaDs+W+gOWQjuS9me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MzMuPC9lbT7miJHmm77nu4/lm6DkuLrniLHkvaD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IPpgb/vvIzkvYbmmK/ov5nnp43mu4vlkbPlrp7lnKjkuI3lpb3lj5fjgILku4rlpK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pvJPotbfkuobli4fmsJTvvIzlkJHkvaDooajovr7miJHnmoTniLHvvIz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p/osIXmiJHvvIzlubbkuJTmjqXlj5fmiJHjgII8L3A+PHA+PGVtPjM0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5Lmf5aW977yM5aSp6L655Lmf572i77yM5Y+q6KaB5oOz5Yiw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2g5piv5oiR55qE77yM5L6/6KeJ5b6X5pW05Liq5LiW55WM5Lmf5Y+Y5b6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a6J5a6a5LqG44CCPC9wPjxwPjxlbT4zNS48L2VtPuaIkeeci+i/h+aYpemjjuWNg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i/h+Wkj+iHs+acquiHs++8jOivlei/h+eni+WFiea9i+a7n++8jOeIsei/h+WGrO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+8jOWFqOmDveaKteS4jei/h+S9oOS4gOWPpe+8muaIkeaDs+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r4/kuKrkurrnmoTpnZLmmKXvvIznu4jpgIPkuI3ov4fkuIDlnLr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vvIzmnInniLHvvIzmnInmg4XvvIzmnInllpzvvIzmnInkuZDvvIzljbT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sqHmnInmsLjmgZLjgII8L3A+PHA+PGVtPjM3LjwvZW0+5L2g57uI5Lya6YGH6KeB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uW5Lya55So5pW05Liq5Lq655Sf5bCG5L2g57K+5b+D5pS26JeP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bKB5pyI5oqK5L2g5aal5ZaE5a6J5pS+44CCPC9wPjxwPjxlbT4z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Wxse+8jOaIkeaEv+aYr+Wwj+ays++8jOaIkee7leS9oO+8jOWmguaenOS9o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u+8jOaIkeaEv+aYr+W8gOawtO+8jOaIkeazoeS9oO+8jOWmguaenOS9oOaYr+S6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Yr+mjju+8jOaIkei/veS9oOOAgjwvcD48cD48ZW0+MzkuPC9lbT7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kvaDmmK/kuIDkuKrmgI7moLfnmoTkurrvvIzogIzmmK/lm6DkuLr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7kvaDlnKjkuIDotbfml7bnmoTmhJ/op4njgII8L3A+PHA+PGVtPjQwLjwvZW0+5oiR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I6IiN77yM6L+36L+357OK57OK77yM5piv5Zug5Li65b+D6KKr5L2g5YG36LWw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rWq5ryr55qE6IqC5pel6YeM77yM5oiR5Y+q5oOz6K+0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mDveivtOa1geaYn+acieaxguW/heW6lO+8jOaIkeaEv+WcqOaYn+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W+he+8jOetieWIsOS4gOmil+aYn+iiq+aIkeaEn+WKqO+8jOi9veedgO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elneemj++8jOiQveWcqOS9oOeGn+edoeeahOaelei+u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pg6jliIbml7bpl7Tph4zmiJHpg73ooqvnkIbmgKfljaDmja7nnYDlpLTohJHvv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nKjkvaDpnaLliY3vvIzmg7PooajnjrDlh7rmiYDmnInnmoTmtarmv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4Kr6LW355qE6Iie6LmI77yM54eD6LW355qE54Gr54Sw77yM6LW36Iiq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44CC5q+P5LiA5qC35LqL54mp6YO95pyJ6Ieq5bex55qE55uu55qE77yM5oiR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aSp54ix5L2g77yM5oOz5L2g77yM5YWz5b+D5L2g77yM6Zmq5Ly05L2g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ZOt5rOj77yM6ICM5L2g5Y+q6ZyA5Lqr5Y+X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CiueDn+i1t+S6hu+8jOaIkeWcqOmXqOWPo+etieS9oOOAguWklemYs+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cqOWxsei+ueetieS9oOOAguWPtuWtkOm7hOS6hu+8jOaIkeWcqOagkeS4i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ciOWEv+W8r+S6hu+8jOaIkeWcqOWNgeS6lOetieS9oOOAgue7humbqOadp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8nuS4i+etieS9oOOAgua1geawtOWGu+S6hu+8jOaIkeWcqOays+eVlOetieS9o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0r+S6hu+8jOaIkeWcqOWkqeWgguetieS9oOOAguaIkeS7rOiAgeS6hu+8jOaIk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etieS9oOOAgjwvcD48cD48ZW0+NDUuPC9lbT7lpJrlsJHkurrmm77niLHmhZXkva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7bnmoTlrrnpopzvvIzlj6/mmK/osIHog73mib/lj5flsoHmnIjml6Dmg4XnmoTlj5jo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kurrmm77lnKjkvaDnlJ/lkb3kuK3mnaXkuoblj4jov5jvvIzlj6/nn6X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JHpg73pmarlnKjkvaDouqvovrnjgII8L3A+PHA+PGVtPjQ2LjwvZW0+5pyJ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Li65L2g54Wn5Lqu77yb5pyJ5LiA6aKX5piO5pif77yM5Li65L2g6Zeq54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mH5LqR5b2p77yM5Li65L2g6aOY6I2h77yb5pyJ5LiA5py16bKc6Iqx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b5pyJ5LiA55y85riF5rOJ77yM5Li65L2g5rWB5reM77yb5pyJ5LiA5Lu9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aWJ54yu44CCPC9wPjxwPjxlbT40Ny48L2VtPuS7peWQjuWRgO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cieW5uOWcqOS4gOi1t+S6hu+8jOWutuWKoea0u+S4gOWumuimgeWIhuW3peaYju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UtuaLvuWxi+WtkO+8jOaIkeaUtuaLvuS9oOOAgjwvcD48cD48ZW0+NDguPC9lbT7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mK/miJHkurrnlJ/lj6bkuIDkuKrotbfngrnvvIzlm6DkuLrmnInkuob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mKXmmpboirHlvIDjgILkvaDmlZnkvJrkuobmiJHlubjnpo/vvIzmlZn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mganvvIzkuZ/mlZnkvJrkuobmiJHniLHkurrvvIzlubbkuJTniLHkuIrkuob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lsIbmiJHku47lnLDni7Hmi4nliLDlpKnloILnmoTlpbPnpZ7vvIzkuZ/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7jkvLTkuIDnlJ/vvIzlkIznlJjlhbHoi6bnmoTlprvlrZDvvIzkvaDmhL/mhI/pma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lkJfvvIzmiJHlh4blpIflpb3kuobvvIzkvaDlkaLvvJ8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5rKh5pyJ5Lq65pyJ5LmJ5Yqh5a+55L2g5aW9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6L+Z5qC35oOz77yM6YKj5Lqb5Ya35ryg5ZKM5Yi76JaE5piv55CG5omA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rip5p+U55u45b6F5omN5pu05bqU6K+l54+N5oOc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FtuWunuW+iOeugOWNle+8jOWwseaYr+eUqOW/g+iDveaEn+WIsOeUqOaJ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puWIsOS4gOS4quS6uuecn+WunueahOW/g+i3s++8jOmCo+WwseaYr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vaDlvZLmnaXmmK/or5fvvIznprvljrvmiJDor43vvIzkuJTnrJ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I3mlaLpgKDmrKHvvIzmiJHns5/ns6Dog73po5/vvIznspfooaPkuZ/orqTvvIznha7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oZHkuI3mlaLnm7jmgJ3jgII8L3A+PHA+PGVtPjUyLjwvZW0+5LiN6ZyA6KaB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oqb5byA5LiA5YiH77yM6K+05LiA5Y+l5oiR54ix5L2g44CC5oiR562J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oSf6KeJ5aW957Sv5aW957Sv44CC5L2G5oiR562J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ahOW/g+aYr+S6v+S4h+WFieW5tOaBkuaYn+eIhueCuOWQjueahOaui+m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kueDn+iUk+iNie+8jOa7oeebrueWrueXjeOAguS9oOadpeWIsOi/memHjO+8jOaQu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asouWWnO+8jOimhuWcqOi0q+eYoOS5i+WcsOS4iuOAguaer+acqOmAouaYpe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eahOS4lueVjOmHjOWPquacieS4uuS9oOiAjOe7veeahOWQjeS4uueIseeahOe7n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qLHoirHlj6rlvIDkuIDlraPvvIznnJ/niLH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poLmnpzlj6rmmK/lr4Llr57vvIzor7fkuI3opoHor7TniLHmiJHvvIzor7RlbW1t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L2g5oOz5oiR44CCPC9wPjxwPjxlbT41NS48L2VtPuWmguaenOimgeaIkeivtOS4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+8jOaIkeS8muivtO+8muaIkeS4jeeIseS9oOOAguWmguaenOimgeaIkeiuuOS4q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aDs+ivtO+8muiuqeS9oOW8gOW/g+OAguWmguaenOimgeaIkeS4gOWPpe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Un+eIseS9oOOAgjwvcD48cD48ZW0+NTYuPC9lbT7ml6DorrrlkLXpl7nlpJrlsJH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pJrlsJHkvKTkurrnmoTor53vvIzmnIDlkI7ov5jmmK/kvJrlm6DkuLroiI3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ogIzlkozlpb3lpoLliJ3vvIzov5nnp43mhJ/op4nnnJ/lpb3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oS/5aSa5bm05Lul5ZCO5LiN6K665YWz57O75aaC5L2V77yM5b2T5L2g6LCI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YO96IO95ZGK6K+J5Yir5Lq65L2g5LuO5p2l5LiN5ZCO5oKU6K6k6K+G5oi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b+r5LmQ6L+H44CCPC9wPjxwPjxlbT41OC48L2VtPuaIkeS7rOmDveWcq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+8jOW+mOW+iuedgO+8jOWJp+aDheS5n+iuuOaYr+S4jeWPmOeahO+8jOiZveeEt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+m7hOeahOW+iOaooeeziu+8jOS9huWni+e7iOS8muWwmOWwgeWcqOecvOectu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t+S6huaDhe+8jOWPl+S6huS8pO+8jOe0ouaAp+S4gOi3r+atjOWUseWIsOWwveWk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4t+W5le+8jOiuqeaIkeS7rOS4gOi1t+i1sOi/h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kuIrkuIDkuKrkurropoHkuIDliIbpkp/nmoTml7bpl7TvvIzllpzmrKL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kuIDlsI/ml7bnmoTml7bpl7TvvIzniLHkuIrkuIDkuKrkurropoHkuIDlpKn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6/opoHmiJHlv5jorrDkvaDljbTopoHnlKjkuIrkuIDnlJ/nmoT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Sp5Ya35LqG6K645aSa77yM5ZCs6K+05Yas5aSp5LmL5omA5Lu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a377yM5piv5Li65LqG5ZGK6K+J5aSn5a6277yM6Lqr6L6555qE5Lq65pyJ5aS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eN6KaB44CC5rKh5pyJ5L2g6L+Z5LiJ5Liq5a2X77yM6ZqP5L6/5oOz5LiA5Li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Zq+6L+H44CCPC9wPjxwPjxlbT42MS48L2VtPuWBmuS9oOWmiOS9oOS4jeac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IuOS4jeWQiOmAgu+8jOWBmuS9oOWnkOayoeaEj+aAne+8jOaIkeWRouWPqumAgu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/g+S4iuS6uu+8jOWBmuS9oOi/mei+iOWtkOacgOWWnOasouacgOeIse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D48cD48ZW0+NjIuPC9lbT7lpoLmnpzkvaDmmK/lpKrpmLPvvIzmiJ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nLDnkIPvvIzlpKnlpKnpg73og73nu5XnnYDkvaDovazvvIzlpoLmnpzmiJHmmK/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g7PkvaDkuZ/og73lpKnlpKnnu5XnnYDmiJHovazvvIzlsLHlvZPmmJ/mmJ/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88L3A+PHA+PGVtPjYzLjwvZW0+5Lmf6K645Zyo5p+Q5LiA5aSp77yM5L2g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YKj5Liq6YGX5byD5L2g55qE5Lq677yM5oSf6LCi6YKj5Liq5L2g5pu+5rex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2u5LmL5L2g5LiN6aG+55qE5Lq644CC5LuW55qE5pS+5byD77yM5L+D5L2/5L2g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iL5LiA5Liq44CC6K6w5L2P77yM5rC46L+c5LiN6KaB5Li65LiA5Liq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Y675rWq6LS55q+P5LiA5YiG5q+P5LiA56eS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S9oO+8jOaYr+e8mOWIhu+8m+WWnOasouS9oO+8jOaYr+WRveS4re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4iuS9oO+8jOaYr+aIkeaDhemdnuW+l+W3su+8m+aDs+W/teS9oO+8jOaYr+aIkem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3suOAguaIkeS8mueUqOW/g+WOu+eIseS9oO+8jO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mmK/nlKjnnJ/lv4PllpzmrKLkvaDjgILor7fnm7jkv6HmiJHjgILorq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a7msLTkuIDngrnkuIDngrnnm7jmiJHku6zpnaDov5HvvIzkuI3nrqHpo47lkLnmtarm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lrojlnKjkvaDnmoTouqvml4HkuLrkvaDmjKHpo47pga7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iR5LmL5YmN5rKh5pyJ54ix6L+H5Yir5Lq677yM5L2g5piv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V5oiR5YGa55qE5LiN5aSf5aW977yM6K6p5L2g6KeJ5b6X54ix5oOF5LiN6L+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PC9wPjxwPjxlbT42Ny48L2VtPueOq+eRsOWcqOWwj+eOi+WtkOemu+W8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O+8jOaIkeW9k+eEtueIseS9oO+8jOayoeacieiuqeS9oOaEn+inieWIsO+8j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vueOAgjwvcD48cD48ZW0+NjguPC9lbT7lvZPmiJHkv53nlZnkuobkvaDnmoT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sqHmnInkurrnmoTml7blgJnmgoTmgoTlm57lkbPvvIzmiJHlsLHnn6XpgZP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iLHkuIrkvaDkuobjgII8L3A+PHA+PGVtPjY5LjwvZW0+54KK54Of6LW35LqG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562J5L2g44CC5aSV6Ziz5LiL5LqG77yM5oiR5Zyo5bGx6L65562J5L2g44CC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LqG77yM5oiR5Zyo5qCR5LiL562J5L2g44CC5pyI5YS/5byv5LqG77yM5oiR5Zyo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57uG6Zuo5p2l5LqG77yM5oiR5Zyo5Lye5LiL562J5L2g44CC5rWB5rC05Ya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rKz55WU562J5L2g44CC55Sf5ZG957Sv5LqG77yM5oiR5Zyo5aSp5aCC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ICB5LqG77yM5oiR5Zyo5p2l55Sf562J5L2g44CC6IO95Y6u5a6I5Yiw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q5piv54ix5oOF77yM6L+Y5pyJ6LSj5Lu75ZKM5Lmg5oO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Ds+S9oOS6hu+8jOS4jeaYr+maj+S+v+ivtOivtOeahOmCo+enjeaD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ImuWImumCo+S4queerOmXtOaDs+i3keedgOWOu+ingeS9oOeahOmCo+enje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mhL/nlKjkuIDkuJbnmoTnnJ/mg4XvvIzmnaXlkbXmiq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mg4XvvJvmiJHmhL/nlKjkuIDnlJ/nmoTkv6Hlv7XvvIzmnaXnu5nkvaD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JvmiJHmhL/nlKjkuIDnlJ/kuIDkuJbnmoTnnJ/niLHvvIznibXmiYvotb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lubjnpo/ml4XnqIvjgII8L3A+PHA+PGVtPjcyLjwvZW0+54ix5oOF5piv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6O55qE5oOF5oSf77yM5pyJ5pe25piv55SY5b+D5oOF5oS/55qE77yM5pyJ5pe2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44CC54ix5LmF5LqG77yM5oiQ5LqG5LiA56eN5Lmg5oOv77yb55eb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6YGT5Yi755eV77yb5oGo5LmF5LqG77yM5oiQ5LqG5LiA56eN6LSf5ouF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77yM5YaN6L+c5Lmf5Lya6K6w5oyC5a+55pa577yb5peg5b+D55qE5Lq677yM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Y206L+c5Ly85aSp5rav44CC5aaC5p6c5L2g55qE54ix5oOF5YGc55WZ5Zyo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q5bGe5LqO6L+H5Y676YKj5Liq5pe26Ze044CCPC9wPjxwPjxlbT43My48L2VtP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ruWkp+mjjueahOaXtuWAmeaLpeaKseS9oO+8jOaDs+WcqOWHjOWGveeahOWGrOmbqu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+8jOaDs+WcqOaCoOmVv+eahOWwj+W3t+mHjOaLpeaKseS9oO+8jOaDs+img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S4gOS4luOAgjwvcD48cD48ZW0+NzQuPC9lbT7miJHku6zkuYvpl7Tpmp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iJHku6zlv4PkuK3ljbTmkK3nnYDmoaXjgILmiJHku6znnIvkuI3liLDlvbzmra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ljbTog73mhJ/lj5flvbzmraTnmoTmsJTmga/jgILkuIDkuKrkurrlkIP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gJvooZfvvIzkuIDkuKrkurrnnaHop4nvvIzmiJHpg73kvJr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irHvvIzlm6DkuLrmiJHnn6XpgZPmiJHku6znlKjkuI3kuoblpJrkuYX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vaDouqvovrnvvIzmiJHku6zkvJrmsLjov5zlnKjkuIDotbf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5qE5LiN5aSa77yM5LiA5p2v5riF5rC077yM5LiA54mH6Z2i5Yy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iR54ix5L2g77yb5aaC5p6c5aWi5L6I5LiA54K577yM5oiR5biM5pyb77ya5rC0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mL5YCS55qE77yM6Z2i5YyF5piv5L2g5Lqy5omL5YiH55qE77yM5oiR54ix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j5a+55oiR6K+055qE44CCPC9wPjxwPjxlbT43Ni48L2VtPuaAu+acieS4gOWkq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quS6uui/m+WFpeS9oOeahOS4lueVjO+8jOivu+WujOS9oOaJgOacieeahOW+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ZquS9oOi/h+avj+S4gOS4quiKguaXpe+8jOmZquS9oOWQrOS9oOeIseWQrO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acieWvueS9oOivtOS4jeWujOeahOaDheivne+8jOWPquaYr+aDs+W8peihpeS7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eahOaXtuWFieOAgjwvcD48cD48ZW0+NzcuPC9lbT7miJHop4nlvpfvvIz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jnp4DnmoTkurrvvIzmmK/kuIDku7blvojnvo7lpb3nmoTkuovmg4XjgILljIXmj73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rmiYDmnInnmoTlhYnlkozmiYDmnInmsLTpnLLnmoTnlJzvvIzkuJbpl7TkuIf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ZnkuIvkuobkvaDjgII8L3A+PHA+PGVtPjc4LjwvZW0+5b6I5aSa5Lq66YO96K+05oiR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6I5oWi77yM5bmy5LuA5LmI6YO95oWi5ZCe5ZCe55qE77yM5L2G5piv5oiR6Lef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+d77yM5oiR5Lmf5Y+v5Lul5b6I5b+r77yM5q+U5aaC6K+05pyJ54uX6L+95oiR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yo5YmN6Z2i562J5oiR55qE5pe25YCZ44CCPC9wPjxwPjxlbT43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+8jOmBh+ingeS6huS9oO+8jOWOn+acrOS7peS4uuS9oOaYr+S4gOmYte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JjeaHguS9oOaYr+aIkeS9meeUn+S4reeahOS8tOS+o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mmJ/lkYror4nmiJHkvaDlvojlraTlr4LvvIzmnIjlhL/lkYror4nmiJHkvaDlvo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h4Tlh4nnmoTnqbrmsJTlkYror4nmiJHkvaDlnKjlgL7lkKzoh6rlt7HnmoT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raTliLvnmoTmiJHlj6rog73nlKjkuIDmnaHnn63mga/lkYror4nkvaD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Z/lpb3mg7Pkva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FjMHAwbTR6a3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YzBwMG00emt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13104286C10F23EC32BF2E455ABF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