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3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D7E0038B06D29B05CCABE0F92F9E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7E0038B06D29B05CCABE0F92F9E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5S355Sf55qE5oOF6K+d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KseW8gOS4gOWto++8jOiQveWPt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IseS9oOWcqOeUn+eUn+S4luS4luOAgjwvcD48cD48ZW0+Mi48L2VtPuaIk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Wkp+eahOaipuaDs++8jOWPquaDs+i3n+S9oOaIkOWut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eUn+W+iOmVv++8jOaDs+WSjOS9oOayoeWujOayoe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S7rOeZveWktOWIsOiAge+8jOebuOS8tOS4gOeUn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Qu+eBv+aIkOmcnu+8jOmZquS9oOW/meeijOi/juS9oOWbn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7rOS4gOi1t+eZveWktO+8jOiwgemDveS4jeiuuOWBt+WBt+WOu+eE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y48L2VtPuaIkeS4jeaAleWbnuS4jeS6huWutu+8jOaIkeWPquaA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dpeS9oOOAgjwvcD48cD48ZW0+OC48L2VtPuaciOS6rui6suWcqOS6kemHj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mSu+i/m+S9oOaAgOmHjOOAgjwvcD48cD48ZW0+OS48L2VtPuS6sueIseeah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OaIkeiAjOW5uOemj+OAgjwvcD48cD48ZW0+MTAuPC9lbT7miJHkvJr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tbDliLDlsoHmnIjnmoTlsL3lpLTjgII8L3A+PHA+PGVtPjExLjwvZW0+5YmN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rWq6I2h77yM5ZCO5Y2K55Sf5Li65L2g54Wy5rGk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S5n+W/te+8jOWknOS5n+W/te+8jOaXoOaXtuS4jeaDs+W/t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kuIDovojlrZDvvIzkuIDnlJ/msLjkuI3nprv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Sp5LiN5ZCs6K+d77yM5aSP5aSp5oC75oOz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cieWkmuWdmuW8uu+8jOaJjeiDveWmpeWNj+WvueS9oOeahOW/teW/teS4je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lgbfotbDkuobmiJHnmoTlv4PvvIzkvaDopoHkuLrmraT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hajpg6jotKPku7vjgII8L3A+PHA+PGVtPjE3LjwvZW0+5pma5piv5LiW55WM55qE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iv5L2g57uZ55qE5a6J44CCPC9wPjxwPjxlbT4xOC48L2VtPuaIkei/mOaYr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j+WPr+eIseS6huOAgjwvcD48cD48ZW0+MTkuPC9lbT7kvaDnn63nn63lh6Dnp5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n7PvvIzmiJHlkKzkuobkuIDlubTjgII8L3A+PHA+PGVtPjIwLjwvZW0+5oOz5oqK5L2g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Km6YeM77yM5aSp5Lqu5Lmf5bim5LiN6LWw44CCPC9wPjxwPjxlbT4yM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i0peaJgOacieWdj+aDhee7qu+8jOi1ouS4gOiii+W8gOW/g+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g7PkvaDvvIzkuI3nrqHot53nprvov5zov5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L57uZ5L2g77yM5oCA5oqx57uZ5L2g77yM6LeL5raJ57uZ5L2g77yM562J5b6F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jeeuoeaAjuS5iOagt++8jOS9oOawuOi/n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eUt+WtqeOAgjwvcD48cD48ZW0+MjUuPC9lbT7lr7vlr7vop4Xop4Xov5n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p/mnaXkuLrkuobniLHkuIrkvaDjgII8L3A+PHA+PGVtPjI2LjwvZW0+5pyJ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+h5L2P5LqG5bCx5LiN5oOz5pS+5byA44CCPC9wPjxwPjxlbT4yNy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juebruW8oOiDhueahOWWnOasouOAgjwvcD48cD48ZW0+MjguPC9lbT7kvaD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iLHvvIzlj4jmgajvvIzlj4jmgrLvvIzlj4jllpzjgII8L3A+PHA+PGVtPjI5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6YO95piv5rKh6YGT55CG77yM5bCk5YW25piv5Zac5qyi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JjeefpemBk+WWnOasouS4gOS4quS6uuWOn+adpeaYr+i/meenje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rqnmiJHkvY/ov5vkvaDnmoTlv4Pph4zvvIzmiJbogI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qvnqp3ph4zjgII8L3A+PHA+PGVtPjMyLjwvZW0+5L2g5piv6aOO5YS/77yM5oiR5pi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aYr+aIkeeahOmsvOi/t+W/g+eqje+8j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efpemBk+OAgjwvcD48cD48ZW0+MzQuPC9lbT7miJHniLHkvaDnmoTlv4P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nm7TliLDmtbfmnq/nn7Png4LvvIE8L3A+PHA+PGVtPjM1LjwvZW0+54i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qyh6YGH6KeB55qE5oCm54S25b+D5Yqo44CCPC9wPjxwPjxlbT4zNi48L2VtPu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iXj+S6juW/g++8jOS9oOiXj+WxseawtOmXtOOAgjwvcD48cD48ZW0+M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mi6XmnInliKvnmoTlpbPkurrmnInnmoTkuJzopb/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piv5pyA5aW955qE77yM5Y205piv5oiR5pyA5oOz6Ka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S7rOWPr+S7pemAieaLqeaUvuW8g++8jOS9huS4jeWPr+S7peaUvuW8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NDAuPC9lbT7lsJHlpbPnmoTmoqbmg7PvvIzmmK/ooqvkvaDm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IDph4zkuIDotbfmiZPmuLjmiI/jgII8L3A+PHA+PGVtPjQxLjwvZW0+5Lik5oOF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W/5pe277yM5Y+I5bKC5Zyo5pyd5pyd5pqu5pqu77yB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aYr+aIkeacgOaDs+imgeeahOekvOeJq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Hlkb3lkJfvvJ/lkb3ph4zmnInkvaDmiJHlsLHkv6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YeN5paw6K6k6K+G5L2g77yM5LuO5L2g5Y+r5LuA5LmI5ZCN5a2X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eahOS/oeWkqui/h+WumOaWue+8jOmDveS4jeivtOaDs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j6ropoHkvaDkuIDlkJHlnKjmiJHouqvovrnvvIz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uI3lho3ph43opoHjgII8L3A+PHA+PGVtPjQ3LjwvZW0+5oiR54ix5L2g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5a6J5bq344CCPC9wPjxwPjxlbT40OC48L2VtPuWcqOS9oOecvOmH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aIke+8jOiAjOWcqOaIkeecvOmHjOWPquacieS9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mr5LkuI3kvrXvvIzllK/ni6zlr7nkvaDkuIrnmL7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rC05LiJ5Y2D5Y+q5oGL5L2g77yM6aaZ5qif5qCR5LiL562J5L2g5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i0quaBi+eahOS6uumXtOeDn+eBq++8jOS4jeWBj+S4jeWAmuWF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TIuPC9lbT7mg7PmiorkuJbnlYzpg73nu5nkvaDvvIzmg6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og73oh6rnkIbjgII8L3A+PHA+PGVtPjUzLjwvZW0+6LaK5pyJ5rWT5bqm55qE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6LaK5pyJ5rex5aSE55qE57Sv44CCPC9wPjxwPjxlbT41NC48L2VtPuiuqeW/q+S5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9oOi6q+aXge+8jOW5uOemj+W4uOS8tOS9oOW3puWPs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lho3nnIvkvaDkuIDpgY3vvIzku47ljZfliLDljJ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5ZSv5LiA77yM6L+Z6L6I5a2Q6KqT54ix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nOasou+8jOWwseaYr+aDs+WBmuS9oOaWsOWomOWtkOeahOmCo+enje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nJ3mmq7kuI7lubTlsoHlhbHlvoDvvIznhLblkI7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ooYzoh7PlpKnlhYnjgII8L3A+PHA+PGVtPjU5LjwvZW0+5oCO5LmI6L+Y5LiN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Oz5Yiw552h5LiN552A44CCPC9wPjxwPjxlbT42MC48L2VtPuS9oOaYr+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quS8mumBh+ingeS4gOasoeeahOaDiuWWnOOAgjwvcD48cD48ZW0+Nj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nmoTkvY3nva7vvIzlsLHmmK/kvaDouqvovrn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6L+Z5Liq5LiW55WM77yM5Lmf5piv5Zug5Li6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bruWFieefrea1he+8jOS4gOeUn+WPquaDs+eIseS9oOS4gO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llpzmrKLkvaDvvIzlpoLpsrjlkJHmtbfvvIzlpoLpuJ/mipX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b+r6L+H5bm05LqG77yM5oiR5LiN57y65paw6KGj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y65L2g44CCPC9wPjxwPjxlbT42Ni48L2VtPuaEv+S9oOaYr+aIkeesrOS4gOS4q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gOWQjuS4gOS4queIseeahOS6uuOAgjwvcD48cD48ZW0+NjcuPC9lbT7kvaDnjJ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uqfvvJ/miJHmmK/kuLrkvaDph4/ouqvlrprlgZ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Sf5oOF77yM5oiR5b2T54S25LiN5Lya6ZqP5L6/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i/keacieeCueW/me+8jOW/meS7gOS5iO+8jOW/meedgO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vovojlrZDvvIzlkrHkv6nlgZrpgrvlsYXvvIzku47lsI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q7npqazjgII8L3A+PHA+PGVtPjcxLjwvZW0+55So5byA5b+D6LCx5LiA6aaW5rWq5ryr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L2g44CCPC9wPjxwPjxlbT43Mi48L2VtPuS4lueVjOmCo+S5iOWkp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9oOi6q+i+ueOAgjwvcD48cD48ZW0+NzMuPC9lbT7mg7PnibXlhYjnlJ/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qvlhYjnlJ/mkbjmkbjlpLTjgII8L3A+PHA+PGVtPjc0LjwvZW0+5oSf6LCi5LiK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eg6Laj5L2G5pyJ5L2g44CCPC9wPjxwPjxlbT43NS48L2VtPuS4reWNiOaIkeW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mlre+8jOWboOS4uuaIkeabtOWKoOaDs+S9oOOAgjwvcD48cD48ZW0+NzY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vvIzkuo7mmK/nm7jmgJ3vvIzpgqPkuKrkurrorqnmiJHml7bliLvnibXmj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5+l6YGT5L2g5piv5ZOq6YeM5Lq65ZCX77yf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Lq644CCPC9wPjxwPjxlbT43OC48L2VtPuW+heaIkemVv+WPkeWPiuiFsO+8j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tuaIkeWPr+Wlve+8nzwvcD48cD48ZW0+NzkuPC9lbT7moqbmg7PnmoTnlJ/mtL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p43vvIznp43np43pg73mnInkvaDjgII8L3A+PHA+PGVtPjgwLjwvZW0+6Lqr5peg5b2p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7+877yM5b+D5pyJ54G154qA5LiA54K56YCa44CCPC9wPjxwPjxlbT44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uuasouWWnO+8jOaAleaXoOW9kuacn++8jOaAleadpeiAheS4jeaYr+S9o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nl1bmFoZ25oa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p5dW5haGduaG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7E0038B06D29B05CCABE0F92F9E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