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5E8DC329AA0D153C9D09BBA3CB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5E8DC329AA0D153C9D09BBA3CB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neWFreaXpe+8jOimgemAgeept++8mumZpOax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+egtOiho+OAguaJq+WHuumXqO+8jOeDp+elreelgOOAguS+m+eFjumlvO+8j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+OAguiKreiVieiIue+8jOmAgeept+msvOOAgumprOS4i+eUsO+8jOWkh+aYpeiAl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cqOS6juaYpeOAguWLpOiAleiAmO+8jOiho+mjn+i2s+OAguaJlO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i0ouelnu+8gTwvcD48cD48ZW0+Mi48L2VtPuato+aciOWIneWFre+8jOmAgeS9oO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eemj+OAguaEv+S9oOWSjOS9oOeahOeIseS6uuavlOe/vOWPjOmjnu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suS6uumVv+Wvv++8jOaEv+S9oOWSjOS9oOeahOaci+WPi+WQjeWIqeWPj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SjOS9oOeahOi0teS6uuaBqeeIse+8jOiuqeiJr+e8mOaIkOWPj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emj+mVv+S5he+8jOW5uOemj+mVv+S5h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S4jeiDveWwke+8jOWIneWFreelneemj+S4jei/n+WIsO+8jO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mj+i/kOS4uuaCqOmAgeS4iu+8jOaEv+aCqOeJm+W5tOWmguaEj++8jOS6uuaXuu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to+aciOWIneWFremAgeept+aXpe+8jOaEv+S9o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W6t+S8tOWQieelpe+8jOeDpuaBvOWFqOa2iOW/p+S8pOi3ke+8m+i0q+ept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geS6hu+8jOW5uOemj+e+jua7oeWTiOWTiOeskeOAguato+aciOWIneWF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m+W5tOW5uOemj++8jOemj+aYn+mrmOeFp++8gTwvcD48cD48ZW0+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FreWFreWkp+mhuu+8jOW8gOW3peWkp+WQie+8jOWkp+aJq+mZpO+8j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+8gTwvcD48cD48ZW0+Ni48L2VtPuWkp+WutuaXqeS4iuWlve+8jOi6q+S9k+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mhuu+8jOW3peS9nOmhuumhuu+8jOWBpeW6t+mhuumhuu+8jOeIseaDh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i/kOmhuumhuu+8jOWFreWFreWFreWkp+mhuu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WFre+8jOmhuuW/g+mhuuaEj+aXpe+8geWcqOi/meWQieel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i+edgO+8jOS9oOeahOeFp+eJh+aYr+mhuuecvOeahO+8jOWQr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aYr+mhuuiAs+eahO+8jOW/teedgO+8jOS9oOeahOWQjeWtl+aYr+m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meedgO+8jOS9oOeahOaVheS6i+aYr+mhuuaJi+eahO+8jOWPquimge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r+mhuuW/g+eahO+8gTwvcD48cD48ZW0+OC48L2VtPu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mhuu+8jOelneaCqOS4h+S6i+OAiumhuumhuuWIqeWIqeOAi++8jOemj+emh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S48L2VtPumHh+S4gOadn+mynOiKseS4uuS9oOiKrOiKs++8j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mYs+WFieaaluS9oOW/g+aIv++8jOWUseS4gOmmlui1nuatjOS4uuS9oOW+nOW+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W+ruS/oeS4uuS9oOelneemj++8jOS4gOelneS9oOi6q+S9k+WBpeW6t+ayoe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u+8jOS6jOelneS9oOS6i+S4mumhuuWIqeatpeatpemrmOWNh++8jOS4ieelne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eskeWPo+W4uOW8gO+8jOWbm+elneS9oOW/g+aDheaEieW/q+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S9oOWQieelpeWmguaEj+S4h+S6i+mhuuW/g++8jOWFreelneS9oDIwMjH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lbTlubTjgII8L3A+PHA+PGVtPjEwLjwvZW0+56Wd5L2g5paw5bm05a626aG6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iA6Lev6aG66aG66aG677yBPC9wPjxwPjxlbT4xMS48L2VtPuato+aci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lneemj+e7p+e7remhuumhuuS9oO+8muWNh+iBjOWKoOiWquS6i+S4mumh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eIseaDhemhuu+8jOmUpuiho+eOiemjn+eUn+a0u+mhuu+8jOWutuWS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Wutumhuu+8jOaUtuWIsOelneemj+iuqeS9oOS4gOmhuuWIs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ha3lha3lpKfpobrml6XvvIzmhL/kvaDpobrlv4P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Wd5L2g5L2T6aG677yM5bmz5a6J6ZW/5LmF6Lqr5by65aOu77yM56aP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+d5a6J5bq344CCPC9wPjxwPjxlbT4xNC48L2VtPuS4gOWjsOWjs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OS4ieadr+mGh+WOmueahOe+jumFku+8jOS6lOa5luWbm+a1t+abvuiBmum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reWFreWkp+mhuueahOaXpeWtkOmHjO+8jOelneS9oO+8muWFq+aWu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FpeaJi++8jOW5uOemj+eUn+a0u+mVv+mVv+S5he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lha3lha3pobrvvIzlnKjlrrbpobrjgIHlnKjlpJbpobrjgIHlv4P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rvvIzkuovkuJrpobrvvIzliY3nqIvpobrjgII8L3A+PHA+PGVtPjE2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5u46K+G77yM5Y2z5L2/5oiR5Lus6ZqU5bGP55u45pyb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6Zeu5YCZ77yM5Y205L6d54S25oSf6KeJ5Yiw5b6I5rip5pqW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5qE5pel5a2Q77yM56Wd576k6YeM55qE5pyL5Y+L77yb55m+5LiW6aG65Yi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LiH5LqL6aG65rqc77yM5LiA6aG65Yiw5bqV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aYpeWlvei/kO+8jOi2iui9rOi2iumhu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pgIHnqbfml6XvvIzpgIHotbDotKvnqbfnmoTnlJ/mtLvvvIzp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mhJ/mg4XvvIzpgIHotbDotKvnqbfnmoTkuovkuJrvvIzpgIHotbDotKvnq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v47mjqXlr4zmnInnmoTnlJ/mtLvvvIzov47mjqXlr4zmnInnmoT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r4zmnInnmoTkuovkuJrvvIzov47mjqXlr4zmnInnmoT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aG677yM6aG677yM6aG677yM56Wd5L2g55qE5pel5a2Q6aG65b+D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77yM6aG65Yip5LiA5pW05bm05ZOm44CCPC9wPjxwPjxlbT4y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aXpeOAgemAgemhuuWIqe+8jOS7iuWkqeimgeS4uuS9oOmAgeS4iuacgOmh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i1sOacgOmhuueahOi3r++8jOivtOacgOmhuueahOivne+8jOWBm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aEv+S9oOS6i+S6i+S4gOW4humjjumhuu+8jOWkhOWkhO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huumhuuWIqeWIqeOAgjwvcD48cD48ZW0+MjE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lha3lha3lpKfpobrml6XvvIzlnKjov5nllpzluob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ovkuJrliY3nqIvkvLzplKbvvIzpobrvvIzlj4vmg4XnnJ/or5r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g4XmhJ/nlJzonJzml6DpmZDvvIzpobrvvIzlrrbluq3lkoznnabnm7jlpITvvIz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npZ3mhL/kvaDlnKjmlrDnmoTkuIDlubTph4zvvIz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5qE56Wd56aP6Lev6L+H5L2g55qE5omL5py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+r5LmQ77yM5bim6LWw5b+n5Lyk77yM6YCB5p2l5bm456aP77yM5Y+W6LWw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6LSi6L+Q77yM6LW26LeR6ZyJ6L+Q77yM5Zyo6L+Z5LmI5LiA5Li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aB5L2g5b+r5LmQ5peg5p6B6ZmQ77yM6aG65Yip5rC45LiN5pat77yM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6aG66aG644CCPC9wPjxwPjxlbT4yMy48L2VtPjIwMjHlubTvvIznlJ/mtLv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pobrnnYDkvaDvvIzkuovkuJrpobrnnYDkvaDvvIzkuIfkuovpg73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4rlpKnvvIzlrrbkurrpobrnnYDkvaDvvIzlj4vkurrpobrnnYDkvaDvvIzniL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zkurrkurrpg73pobrnnYDkvaDjgIIyMDIx5bm077yM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jIwMjHmlrDlubTnrKzkuIDpobrvvIzlvIDpl6j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JvkuovkuJrpobrvvIznuqLnuqLngavngavvvJvnlJ/mtLvpobr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JvmhJ/mg4XpobrvvIznlJznlJzonJzonJzvvJvlrrbluq3pobr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JvouqvkvZPpobrvvIzlgaXlgaXlurflurfvvJvov5DmsJTpobr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1LjwvZW0+5aSn5bm05Yid5YWt6YCB56m35pel77yM6YCB6LWw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Zuw6Zq+5LiN6KeB5LqG77yM5aW96L+Q5a6J5bq35Ly05ZCJ56W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dXNwejM4M3d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HVzcHozODN3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5E8DC329AA0D153C9D09BBA3CB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