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AD571EC72A8CEF366C6BCDD926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D571EC72A8CEF366C6BCDD926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jeeuoeWcsOS4jeeuo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eOAguWFtOS5n+e9ouS6oeS5n+e9ou+8jOWWnee9o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djuW9k+W/g++8jOaIkeiHquWmguadpeS6puWmg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WQjue6teacieS4h+WPpOWQje+8jOS4jeWmgueUn+WJjeS4gOadr+mF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dr+mFkuaVrOa4qeWNju+8jOWwkeW5tOaSqeeslOaxn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aXoOmGh+mFkue+juS6uu+8jOS4jeaEv+adpeatp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W/q+WJkeaMmuWPi++8jOS4jeaEv+iAgeatpOaxn+a5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mFku+8jOaVrOS5ieWxse+8jOepuueVmemdkuWPsumigueOh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heWtkOmFku+8jOWPr+S7peaYr+mGieS6uueDiOmFk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dgOS6uumVv+aequOAgjwvcD48cD48ZW0+OC48L2VtPuS4gOadr+mFku+8jOaVrOi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+mprOm7hOmFkuWFreWNg+mHjOOAgjwvcD48cD48ZW0+OS48L2VtP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HpOW5tO+8jOatpOaXtumAjemBpeWkqeS8kemXr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o7bphZLvvIzotrPku6XmhbDpo47lsJjvvIznu7/omoHmi63lh4nliIDvvIzl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6DlraTlnZ/jgII8L3A+PHA+PGVtPjExLjwvZW0+5oiR5Zad6L+H5b6I54OI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6L+H5LiN6K+l5pS+55qE5omL77yM5LuO5YmN5LiN5Lya5Zue5aS0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bCx44CCPC9wPjxwPjxlbT4xMi48L2VtPuS4gOadr+ahgumFkuWFpeWYt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ahg+iKseiEuOS4iuadpeOAgjwvcD48cD48ZW0+MTMuPC9lbT7ouqvlkI7nurXmn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3vvIzkuI3lpoLnlJ/liY3kuIDmna/phZLjgII8L3A+PHA+PGVtPjE0LjwvZW0+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A77yM5LiN5oCV5q275LqO6ams6IOM44CC5rGf5rmW5pyJ6YWS77yM5LiN5oCV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YWK44CCPC9wPjxwPjxlbT4xNS48L2VtPuS6uueUn+S4jei/h+eZvuW5tO+8jOassu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WPquWcqOadr+mFkuS4re+8gTwvcD48cD48ZW0+MTYuPC9lbT7pnIDnn6XlgZ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ir/lpoLppa7phZLvvIzpobrlir/ljbTlpoLlgJLojLbvvIzlr7nkuI3lr7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p2v6YWS77yM5p2O5rez572h77yM6Z2S6ZSL5LiJ5bC656yR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adr+mFku+8jOa0qua0l+ixoe+8jOS4jei0n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WNv+OAgjwvcD48cD48ZW0+MTkuPC9lbT7kuIDmna/phZLvvIzmlazlvpDpq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rrlsaDmrbvprLzpm4TjgII8L3A+PHA+PGVtPjIwLjwvZW0+5pil6aOO5qGD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rGf5rmW5aSc6Zuo5Y2B5bm054Gv44CCPC9wPjxwPjxlbT4yM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VrOi9qei+leiOq+mBk+S5pueUn+aXoOiDhuaw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/lkI3ku5jkuI7phZLkuIDlo7bvvIzor5Xpl67luJ3njovlsIbnm7jlh6DmipTln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bCx5piv5rGf5rmW77yM5pyJ5L2g5pyJ5oiR77yM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6L+Y5pyJ5bKB5pyI6aOO6Zyc44CCPC9wPjxwPjxlbT4yNC48L2VtPuWFr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aym+a1geemu++8jOS4gOadr+mFjOmFkuaVrOWfjuWk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1vY3o1aWhz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tb2N6NWloc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D571EC72A8CEF366C6BCDD926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