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A9887FAC2BA90278A0E54A5057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A9887FAC2BA90278A0E54A5057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pep5LiK6Zeu5YCZ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5i+S4reaAu+aYr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WKqO+8jOmavuW/mOeahOaYr+S9oOeBv+eDgueahOeskeWuue+8jOS8t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iMq+eEtuS4juWGsuWKqO+8jOWAn+edgOWHieeIveeahOWkj+mjju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9oOWliemAgeOAguaEv+S9oO+8muWkqeWkqeW8gOW/g++8geaXqe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S4gOWkqe+8gTwvcD48cD48ZW0+Mi48L2VtPuavj+WkqeaKiueJoumqm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ZkuaZkuWkqumYs++8jOavj+WkqeaKiueDpuaBvOaLv+WHuuadpeWQueWQu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S4jeS8mue8uumSme+8jOimgei+k+Wwsei+k+e7meW/q+S5kO+8jOimgeWr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e7meW5uOemj+OAgumAgeS4iua4heaZqOeahOmXruWAme+8jOaEv+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eaXqeWuie+8gTwvcD48cD48ZW0+My48L2VtPuW/q++8j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Ikeimgemaj+edgOWkqumYs+eahOWNh+i1t+eOh+mihuWkqeWFteWkqeWwhu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mjnumAn+adpeWIsOS9oOi6q+i+ue+8jOaKiuacgOe+juWlveeahOelneem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gee7meS9oO+8muaEv+S9oOedgeecvOingeW/q+S5kO+8jOS8uOaJi+aKk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iFv+i3qOelpeS6ke+8jOW8oOWYtOi/m+W5uOemj++8m+eEtuWQju+8jOS4gOWkq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aci+WPi++8jOaXqeWuie+8gTwvcD48cD48ZW0+NC48L2VtP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DheaEj+S4jeWPmO+8m+aXtuWFieiNj+iLku+8jOS9oOaIkeeJteaMgu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to+i9ruWbnu+8jOaAneW/teW4uOiusOW/g+mXtO+8m+aXqeWuieaZmuWui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W/g+eUsOOAguaYpeadpeaakeW+gOi3r+a8q+a8q++8jOW/g+aJi+ebuOeJt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acieS9oOmZquS8tOaIkei6q+i+ue+8jOWPi+aDhee7temVv+W/g+Wch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avj+S4gOWkqe+8jOW/q+S5kOePjeiXj+WcqOW/g+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h+S4que+juS4veeahOacquadpe+8jOaKteS4jeS4i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avj+S4gOS4quecn+WunueahOeOsOWcqO+8jOmDveaYr+aIkeS7rO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cquadpe+8jOaEv+S9oOeIseS4iueOsOWcqO+8jOaipuingeacquadp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i48L2VtPueUqOa4heaZqOeahOmYs+WFieaykOa1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Wxle+8m+eUqOa4heaWsOeahOepuuawlOa0l+a8se+8jOe7meS9oOiIkuW/g++8m+S8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eeahOmbqOmcsuaVo+atpe+8jOe7meS9oOiIkuaDhe+8m+WQkee+juWlveeahOS4gO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e7meS9oOiIkuaAgO+8jOeUqOW/q+S5kOeahOivjeaxh+WHneiBmu+8j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cqOe7muS4veeahOaZqOWFieS4rei1sOWlveavj+S4gO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Ny48L2VtPuaJi+acuuWTjeS6hu+8j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Wli++8jOacieayoeacieaDs+WIsOaYr+aIke+8n+aIkei/meS5iOaXq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AgeS9oOWlveS4nOilv++8jOS9oOWHhuWkh+WlveS6huWQl++8jOaIkeWP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+8geaXqeWuie+8geivtOWujOS6hu+8gTwvcD48cD48ZW0+OC48L2VtPuivhu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uWwve+8jOaOouWwveWImeWkmuaAqOOAguefpeS6uuS4jeW/heiogOWwve+8jOiogOWw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Pi+OAguaVrOS6uuS4jeW/heWNkeWwve+8jOWNkeWwveWImeWwkemqqOOAgu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gOWwve+8jOmAgOWwveWImei3r+iJsOOAguaXqeS4iu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5sOilv+eTnO+8jOacquefpeaJjeeyvuW9qeOAguWkp+iDh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eVj+eVj+e8qee8qe+8jOimgeaYr+S9oOWwneS6huecn+eUnO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SjOa7oei2s+OAguimgeaYr+S4jeeUnO+8jOS9oOS5n+aYr+WLh+aVouea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UnOWwseS4jeS5sO+8jOS9oOaUvuW8g+eahOS4jeaYr+S4gOasoeWQg+ilv+eT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kseWOu+S6huiHquS/oeOAguaXqe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ajotbfvvIzpgIHkvaDkuIDnvJXlv6vkuZDnmoTmmajlhY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JLlv4PnmoTmuIXpo47vvIzkuInmiorlgaXlurfnmoTpm6jpnLLvvIzlm5v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pTnp43liKvmoLfnmoTpm4Xoh7TvvIzlha3ku73lpYvov5v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oLfnp6/mnoHnmoTlv4PmgIHvvIzlhavpnaLnjrLnj5HnmoTpq5jlhbT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npZ3npo/vvIzlj6rkuLrkvaDljYHliIbnmoTlpoLmhI/vvIznpZ3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e25YWJ5aaC5rC05rWB552A77yM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ac5oCS5ZOA5LmQ77yM5q+P5LiA5Liq5pe25Yi755qE5bm456aP5b+n5oS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raI5aSx5Zyo5LqG5ruU5ruU5rWq6Iqx5LmL5Lit77yM5peg5aSE5a+76KeF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5aeL57uI6Zmq5Zyo5bem5Y+z77yM56Wd5b+r5LmQ5q+P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Pr+S7peW/mOWNtOS4gOS4quWQjeWtl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jeS6huS4gOenjeaEn+aDhe+8m+WPr+S7peW/mOWNtOS4gOW8oOmdouWtl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jeS6huS4gOenjeaAneW/teOAguS4gOWjsOWPi+iwiueahOmXruWAme+8jO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lneemj++8jOmAgee7meS9oO+8jOaEv+S9oOS6i+S4mueIseaDheeah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MuPC9lbT7kuIfph43lhbPlsbHvvIzmgJ3lv7X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lsoHmnIjmtYHovazvvIzlj4vmg4XlhrLkuI3mt6HjgILorrDlv4bkuK3nmoTniYf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Kbnu5nmiJHmuKnmmpbjgILkuIDot6/nm7jkvLTjgILkuIDot6/ogqnlubb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mvKvmvKvjgILnpZ3lubjnpo/lpoLpmLPlhYnngb/ng4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5qE5q+P5qyh5LuY5Ye65bCx5YOP5Zyo5bGx6LC3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K5aOw77yM5L2g5rKh5pyJ5b+F6KaB5pyf5pyb6KaB6LCB5ZCs5Yiw77yM5L2G6YKj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Kg6L+c55qE5Zue6Z+z77yM5bCx5piv55Sf5rS75a+55L2g5pyA5aW9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p5paw55qE5byA5aeL77yB5pep5a6J44CCPC9wPjxwPjxlbT4xNS48L2VtP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eWsuWKs++8jOWJquWIh+S9oOeahOeDpuaBvO+8jOWkjeWIt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i0tOS9oOeahOW5uOemj++8jOWCqOWtmOWIsOS9oOeahOaJi+acuuOAgua4heaZ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mAgee7meS9oO+8jOaXqeWuie+8gTwvcD48cD48ZW0+MT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KrpmLPljYfotbfvvIzmmI7kuq7kvaDnmoTlv4Pmg4XvvJvkvKDovr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mg4XvvJvlj5HmnaHnpZ3npo/nu5nkvaDvvIzmhInmg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l6nlronvvIzmhL/kvaDlpKnlpKnlpb3lv4Pmg4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qq5Yqb55ub5byA77yM5byA5b6X6Iqs6Iqz576O5Li977yM5ZC45byV6J20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bif5YS/5Yqq5Yqb5Zyw5q2M5ZSx77yM5oKg5oKg5peL6LW35raf5ry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6ICz5Yqo5ZCs44CC5Y+q6KaB6IKv5Yqq5Yqb77yM57uT5p6c5Lya5Y+Y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ep5a6J77yBPC9wPjxwPjxlbT4xOC48L2VtPuS6uueUn+acgOmavuWBm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PqumXruiAleiAmOS4jemXruaUtuiOt+OAguS6uueUn+acgOmavuaUvuaJi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vjOadg+WKv+WSjOe+juiJsuOAguS6uueUn+acgOmavuW+l+WIsOeahOaYr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S9huaYr+S4jeeuoeacieWkmumavu+8jOaIkeeahOmXruWAmeS+neeE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8gOW/g+avj+S4gOWkqe+8jOaXqeWu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uIXmmajpgqPllK/nvo7ogIzlj4jmn5TlkoznmoTmnJ3pmLP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nu5nkuIDngrnlv4PngbXpmLPlhYnvvIzlv4PngbXlsLHkvJr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LvmnInpmLPlhYnvvIzkuJbnlYzmm7Tnvo7lpb3vvIHpk4Hnsonku6z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6o5byA5LiA5omH56qX77yM5bGL5a2Q6YeM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Lqu77yb5Li65b+D54G15omT5byA5LiA5omH56qX77yM5omN6IO95L2T6aq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K+t6Iqx6aaZ44CC6K6p5b+D6J6N5YWl5LiW55WM77yM5oqK5rip5pqW5rOo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ep5LiK5b+r5LmQ77yBPC9wPjxwPjxlbT4yMS48L2VtPu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Umei/h+S6huacgOWlveeahOS6uu+8jOiAjOaYr+W9k+S9oO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WNtOW3sue7j+aKiuacgOWlveeahOiHquW3seeUqOWujOS6huOAg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iAl+WTge+8jOWPquaEv+S9oOaKiuacgOWlveeahOiHquW3seeVmee7me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jIuPC9lbT7liJ3ljYfnmoTpqoTpmL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hYXmuqLmiJHnmoTnnLznnZvvvJvlvq7lvq7nmoTmmajpo47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tJLpgY3miJHnmoTlv4PngbXvvJvpl67lgJnpmo/lv4PvvIzlsIblv6vkuZ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Lml6nlronvvIzmiJHnmoTmnIvlj4vvvIE8L3A+PHA+PGVtPjIz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aSp55qE5a6J5o6S77ya5pS25ou+5oi/5a2Q5pCe5Y2r55Sf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675Zu+5Lmm6aaG5ZGG5LiK5LiA5Liq5LiL5Y2I77yM5L2G5piv546w5Zyo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52h5LiA5Lya77yM5aSq5Zuw5aSq57Sv5LqG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DuuW/qui/juaOpem7juaYju+8jOWIt+eJmea0l+iEuOaJi+imgei9u+OAgu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/g+aDhe+8jOS6q+WPl+a4heaWsOWlveepuuawlOOAguS4gOadr+eDremlr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acieS6uuS8tOWlvea4qemmqOOAguaWsOeahOS4gOWkqe+8jOaWs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W4uOS8tOaCqO+8gTwvcD48cD48ZW0+MjUuPC9lbT7nnYHlv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ajlhYnlpobmia7kvaDnmoTnrJHohLjvvJvmjqjlvIDnqpfvvIzorqnmmajpo4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oiJLnlYXvvJvliLfkuIDliLfvvIzorqnlpb3lv4Pmg4Xngb/lpoLmmajoirHvvJv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fvvIzorqnmlrDnmoTkuIDlpKnlv6vkuZDlpoLmhI/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Kc6Iqx56yR6IS46L276L275oms77yM5bCP6bif5qyi5q2M5Zac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oKg6Zey5aW96JSa6JOd77yM5bCP5rqq5bm456aP5oWi5oWi5reM77yM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p576O56qX5qOC77yM5YKs5L2g5pep6LW36L+O5pyd6Ziz77yB56Wd5L2g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4OC77yBPC9wPjxwPjxlbT4yNy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+8jOaal+WR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+8jOi1tue0p+epv+iho+i1t+W6iu+8jOelneS9oOeyvuelnuaKluaTnu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S8tOW/g+aIv+OAguaci+WPi++8jOaXqeWuie+8gTwvcD48cD48ZW0+Mjg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pKnnmoTpl67lgJnvvJrmhL/mr4/kuKrmnInpmLPlhYnnmoTljYj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mI7lqprnmoTmuKnmmpbvvJvmr4/kuKrmnInmmJ/mmJ/nmoTlpJzmmZr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JbkvZzlvanombnngqvng4LjgILmgYvmgYvlhqzml6XvvIznpZ3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vpvnpo/mr4/kuIDlpKnvvIE8L3A+PHA+PGVtPjI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uY5YW055qE5LqL5oOF5aSq5aSa77yM5Yir5oqK55uu5YWJ6YO955uv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oSJ5b+r55qE5LqL5oOF5LiK44CC5pep5a6J77yM5paw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WBmuS7gOS5iO+8jOivt+iusOS9j+mDveaYr+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Bmu+8jOi/meagt+Wwseavq+aXoOaAqOiogO+8geS7iuWkqe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+8geS7iuWkqe+8jOWPiOaYr+e+juS4veeahOS4gOWkqe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EuPC9lbT7kuIDkuJ3nnJ/or5rvvIz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l67lgJnvvIzpgIHmnaXmuKnppqjnlJzonJzvvJvkuIDlj6Xml6nlron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foiKzlv4PmhI/vvIHlnKjlv5nnooznmoTml6XlrZDph4zor7f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276L27552B5byA55y877yM6bif5YS/5qyi5Y+r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omT5byA56qX77yM5riF5paw5ruh5b+D6Ze077yb5YyG5YyG5rSX5Liq6IS4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77yb5Ye66Zeo6KeB5Liq5Zac77yM5aSE5aSE6YGT5pep5a6J77ya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Un+a0u+aAu+aYr+S4pOmavu+8jOWGj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GjeWkmuS4jeiCr++8jOacgOe7iOS4jeW+l+S4jeWtpuS8muaOpeWPl+OAg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ivie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OAguaXqeS4iuWlve+8gTwvcD48cD48ZW0+MzQuPC9lbT7pm6jmu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pbllaHvvIznp43lrZDlvIDlh7rnjqvnkbDvvIzml4XooYzmmK/np43nuqbkv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pmarvvIzlkpbllaHllp3kuI3phonvvIzot6/kuIDotbDlsLHntK/vvIz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oo7vvIzlj6rmnInmnIvlj4vmnIDotLXph43jgII8L3A+PHA+PGVtPjM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aOw5ZON77yM5aSq6Ziz6Lmm6Lez5Ye65bGx56yR77yb5omL5py65Lik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+95Zaz5Ly05pmo6Ze577yb5omL5py65LiJ5aOw5ZON77yM6Zuo6Zyy5riF6aO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V77yb5omL5py65Zub5aOw5ZON77yM5byA5b+D5qyi56yR5LiN5L2P6ISa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ZON77yM56Wd56aP5a2X5Y+l55y85YmN5pKC77yb55yv55y8556f5LiA556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456aP5bCx5p2l5Yiw44CC5pep5a6J44CCPC9wPjxwPjxlbT4zNi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S4gOacteiKseayoeaciemmme+8jOWTquS4gOmYtemjjuayoeaciei9u++8jOWTq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oeacieWFie+8jOWTquS4gOS7veelneemj+S4jeS8mumVv+OAguWcqO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9rumHjO+8jOaAneW/teS4gOebtOacieS4gOS4quaWueWQkeOAguWwseWDj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mDveaciea1qu+8jOavj+S4gOiJmOiIuemDveaciea4r++8jOWcqOaIk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i+e7iOaYr+S9oOeUqOa4heiEhueahOWjsOmfs+aKiuWPi+iwiua4h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Hnu5nkvaDkuIDnvJXmuIXpo47vvIzorqnkvaDlnKj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nLDphpLvvJvotaDkuojkvaDkuIDniYflhYnmmI7vvIzmmajlhYnluKbnu5n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vvJvluKbnu5nkvaDkuIDmnZ/oirHnmoTlgKnlvbHvvIzorqnoirPpppn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vaDlt6XkvZznmoTnjq/looPvvJvnnJ/or5rpl67lgJnkvaDkuIDlo7D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vbvmnb7vvJvnpZ3kvaDml6nlronlv6vkuZDvvIzmr4/lpKnpg73mnInmlr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M4LjwvZW0+6LWw6L+b5rKZ5ryg5rC05pyA54+N6LS177yb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4Gv54Gr5pyA54+N6LS177yb6Iyr6Iyr5Lq65rW35Y+L6LCK5pyA54+N6LS1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Gl5bq35pyA54+N6LS177yb5oS/5oKo5oul5pyJ5LiA5YiH5pyA5Li6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BPC9wPjxwPjxlbT4zOS48L2VtPuWOhue7j+S6h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ebvOWcqOWdjuWdt+i3r+S4iu+8jOiDveacieS4gOmil+W/g+ebuOmaj+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Zvui9rOWNg+Wbnu+8jOWPquebvOWcqOWbsOmavueahOWgpOWyuOS4iu+8jOiDve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vuadr++8jOa2iOmZpOS4gOWIh+eWsuaDq+OAguWPi+iwiuWwseaYr+W5uOemj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+8jOaXqeWuie+8gTwvcD48cD48ZW0+NDAuPC9lbT7lv6vkuZDnmoTlv4Pmg4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Yjlm77vvIzmtarmvKvnmoTml7bpl7TmmK/kvaDnvo7kuL3kuLvmnYP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nu7TmiqTpooblnJ/vvIzkuLrkuoblrojlgJnnloblnJ/vvIzkva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rlrojlvq7nrJHvvIznu5nlv6vkuZDnq5nlspfmlL7lk6jvvIznpZ3mr4/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p5LiK6YaS5p2l77yM6YCB5L2g5Liq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5qE56Wd56aP5bim57uZ5L2g5aW96L+Q5peg5pWw77yM5bel5L2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S5pyN77yM56Wd5L2g5LuK5aSp5byA5byA5b+D5b+D5bqm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Ys+WFieeFp++8jOm4n+asouWPq++8jOWwj+aHk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S6hu+8jOS8uOaHkuiFsO+8jOeskeS4gOeske+8jOa3seWRvOWQuO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WIsO+8jOasouS5kOaKse+8jOW5uOemj+maj++8jOS5kOa3mOa3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elneemj+adpe+8jOavj+S4gOWIhu+8jOavj+S4gOenku+8jOi9u+i9u+Wc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jsO+8jOWlveaci+WPi++8jOaXqeWuie+8gTwvcD48cD48ZW0+NDMuPC9lbT7lv4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JbnlYzlsLHnroDljZXvvIzlubjnpo/miY3kvJrnlJ/plb/vvJvlv4Poh6r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h6rnlLHvvIzliLDlk6rpg73mnInlv6vkuZDjgILmnInml7blgJ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vvIzkuI3lpoLlsJHmoLnnrYvjgILmsqHlv4PmsqHogrrvvIzmiY3og73mtLv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mhL/kvaDlv4Pmg4XmmI7lqprvvIHml6nlronvvIzmhL/kvaDmnInkuKr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0LjwvZW0+5riF5pmo5Yiw77yM5a+5552A6ZWc5a2Q54Wn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6yR5LiA56yR77yM5omA5pyJ54Om5oG86YO96LeR5o6J77yM5oqR6YO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raI77yM5b+r5LmQ6Ieq54S25LiN5Lya5bCR44CC6Zeu5YCZ6Lef552A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LmQ6YCN6YGl77yM5pep5a6J77yBPC9wPjxwPjxlbT40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muS4ve+8jOeJteedgOe6ouicu+ick+mjnui/nO+8m+eni+WkqeeahOmdmee+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QpOeBq+iZq+mjmOaVo+OAgui9u+mjjue/u+mYheedgOWygeaciOeahOiusOW/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IkuWNt+edgOaXoOWwveeahOaAneW/te+8jOaEv+W5uOemj+W/q+S5k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aci+WPi++8jOaXqeWuieOAgjwvcD48cD48ZW0+NDY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hafkuq7lv4PmiL/vvIzmuIXmmajnmoTnrKzkuIDmrrXpk4Plo7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uIzmnJvvvIzmuIXmmajnmoTnrKzkuIDlo7Dpl67lgJnnlLHmiJHovbvovbvpgIHkuI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npZ3npo/kvaDkuID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a6J77yB5b2T5L2g552B5byA5Y+M55y877yM56Wd56aP5bey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bim552A5b+r5LmQ55qE5peL5b6L77yM5oSJ5oKm55qE5b+D5oCB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6LSi5rqQ77yM55Sc6Jyc55qE5rWq5ryr5ZKM576O5aaZ55qE55Sf5rS75Ly0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LiA5aSp77yBPC9wPjxwPjxlbT40OC48L2VtPueUqOmYs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mmmeiKsea4qemmqOS9oO+8jOeUqOWlvei/kOijheeCueS9oO+8jOeUqOW+rues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+8jOeUqOW5uOemj+elneemj+S9oOOAguaXqeWuie+8jOaci+WPi++8ge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m7j+edgOS9oO+8jOW5uOemj+W/q+S5kOawuOS8t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otbfmnaXlsLHnlJ/msJTvvIzmnaXngrnmsJTlir/msJTmsJTkvaD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pb3lpKnmsJTvvIzkvaDlj6/kuI3opoHlj5HohL7msJT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voXkurrmjqXniankuI3lsI/msJTvvIzliY3lkbzlkI7mi6XlpJr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fkuYnooYzkvqDorrLkuYnmsJTvvIzlnY7lnbfmjKvmipjkuI3ms4TmsJTvvIz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mnInli4fmsJTvvIznpZ3kvaDml6nlronlpb3lv4PmsJTvvIzlvIDlv4Plv6vkuZ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E8L3A+PHA+PGVtPjUwLjwvZW0+5Y+Y5YyW5piv5rC45oGS55qE5Li76a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5u45a+555qE5a6a5LmJ44CC6IqC5rCU5Zyo5Y+Y77yM5LuO5a+S6Zyy5Yiw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6Zuq5Yiw5aSn6Zuq77yM5LiN5Y+Y55qE5piv5L6d54S255qE54m15oyC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oS/5L2g5b+r5LmQ5bm456aP5q+P5LiA5a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kp+aXqeaZqOi1t+adpeS6huWQp++8geWPiOacieaEn+aFqOS6huWQp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ue0r++8jOi6q+S9k+aEn+inieeWsuaDq++8m+S4iuePreW/meeijO+8j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W/veinhu+8m+WKoOePreS4jeaWre+8jOaci+WPi+e8uuWwkeiBlOe7nO+8m+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l+i0ueiEkeWKm+eyvuWKm+OAguWBnOS4i+W/meeijOeahOiEmuatp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6q+W/g++8jOWwhuaIkeiBlOezu+WQp++8geS6s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nmmajnmoTnvo7lpb3lsLHlpoLpnZLojYnoiKzoirPpppn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muIXmvojvvIzlpoLnjrvnkoPoiKzpgI/mmI7vvIzlpoLnlJjpnLLoiKzppp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+05LiA5aOw5pep5a6J77yM5pyJ5pmo5pu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iA57yV5pmo5YWJ77yM55yv6LW355y8552b77yM5LiA5aSp55qE57mB5b+Z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25ou+5qKm5Lit55qE5b+D5oOF77yM5Zue5b2S57ua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7K+56We77yBPC9wPjxwPjxlbT41NC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+S4h+S6uue7j+i/h+i6q+i+ue+8jOWPr+aYr+WNtOWPquacieS9oO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a1gei9rO+8jOejqOeBreS6huiqk+iogO+8jOWGsua3oeS6huaDhee8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eahOaXtuWFiemdouWJje+8jOWUr+acieaci+WPi+awuOi/n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po47lkLnotbDkvaDnmoTlv6fmhIHvvIzorqn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jgIL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jgILorqnlj4vmg4XluKbnu5nkvaDlv6vkuZDvvIHorqnmiJHnmoTkv6Hmg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uKbmnaXlpb3ov5DvvIHml6nlronvvIE8L3A+PHA+PGVtPjU2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2H6LW377yM5riF6aOO5p+U5p+U5ZC56LW344CC6Iqx5YS/5Ly4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Sn5ZSn6bij5ZSx44CC5b2T5L2g552B5byA55y8552b5pe277yM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7uZ5L2g44CC5riF5oms55qE6Ze56ZOD5ZON6LW35pe277yM5oi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I546w57uZ5L2g44CC56Wd5L2g5pep5a6J77yBPC9wPjxwPjxlbT41Ny48L2VtP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S4gOeske+8jOi9u+i9u+WIkuW8gOeql+W4g++8jOS4gOeJh+mYs+WFieaKq+a7o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v+i/h+aJi+acuu+8jOeUqOefreiur+S8oOmAkuaIkeS7rOeahOWPi+iwi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XqeS4iuWlve+8geaXqeWuie+8gTwvcD48cD48ZW0+NTguPC9lbT7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bvmg7PvvIzlpI/lpKnlgJrnnYDkvaDnuYHojILvvIznp4vlpKnlgJrnnYD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kvaDmgJ3ogIPjgILnlJ/lkb3nmoTmr4/kuIDkuKrmhJ/liq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IDlp4vvvIzml6nkuIrlpb3vvIE8L3A+PHA+PGVtPjU5LjwvZW0+5b+D5bq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b+D5oOF5bCx5Lya6aOe57+U77yM5b+D5Lit6KaB5Liq5biM5pyb44C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iF54i944CC5Lq655Sf5pyJ5Liq57yY5YiG44CB5qKm5oOz5bCx5Lya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pyJ5Liq6Zeu5YCZ44CB5bm456aP5bCx5Lya6LW36I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a4heaZqO+8jOiiq+eqneiIkuWdpuS4jeaDs+i1t++8m+mXuemSn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e5geWCrOS/g+aAu+S4jeWBnO+8m+iZveeEtueVmeaBi++8jOaXoOWliOaXtumX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+8m+WPjeWkjeaMo+aJju+8jOacgOWQjui/mOaYr+W+l+eIrOi1t++8m+S4juWFt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mguW8gOWni+WwseaXqei1t+ais+a0l+OAguaci+WPi++8jOaEv+S9o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+juS4ve+8gTwvcD48cD48ZW0+NjEuPC9lbT7miorlh53ph43nmoTnm7jmgJ3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bfvvIzorqnojbfpppnmtbjmu6HojbfloZjvvIzlj6vpsbzlhL/pgZflv5j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upXln4vol4/nmoTorrDlv4bvvIzkuqTnu5nlsoHmnIjvvIzmorPnkIbnurf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Jvmiorlubjnpo/nmoTov4flvoDnj43ol4/vvIzlsIbmnIvlj4vnlZn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yLjwvZW0+5aSn5rWq5reY5rKZ5LiH5LiH5Y2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Zq+6YCD5bel5L2c6Ze077yM6ICB5oC75Y+R6K+d5piv5rOw5bGx77yM5YGa5aW9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YmN77yM5YGa6ZSZ5om56K+E5LiN5paw6bKc77yM56yR6Zeu5Lq655Sf6LCB5pe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LuU5b6I5b+Z5Zyo5Lq66Ze077yM5oS/5L2g5aSp5aSp5LiA5b+Z5YaN5b+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mL5Y+R6bq777yB5pep5a6J77yBPC9wPjxwPjxlbT42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S6hu+8jOaci+WPi++8jOaIkeivt+S9oOWOu+aEn+WPl+aZqOmjju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i/kOS8tOe7le+8jOaIkeivt+S9oOWOu+mUu+eCvOaXqeaTjeiuqe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gOaDheabtOmrmO+8jOaIkeivt+S9oOWOu+S6q+WPl+aXqemkkOe7meS9oOazqO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WKm+mBk++8jOaEv+S9oOaWsOeahOS4gOWkqeeyvuelnumlsea7oe+8jOW5suWK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geaci+WPi++8jOaXqeWuie+8gTwvcD48cD48ZW0+NjQ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PkuIfkurrnu4/ov4fouqvovrnvvIzlj6/mmK/ljbTlj6rmnInkvaDnm7jnn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oHmnIjmtYHovazvvIzno6jnga3kuoboqpPoqIDvvIzlhrLmt6Hkuobmg4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nmoTml7blhYnpnaLliY3vvIzllK/mnIvlj4vmsLj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5YWJ5L6d5pen576O5aW977yM6YGl55yL6bKc6Iqx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M5LiA5puy6YCN6YGl77yM55Sf5rS75aaC5oSP576O5aaZ44CC5bKB5pyI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N5b+Y5L2g5oiR5oOF6LCK44CC6K6w5b6X6K6p6Ieq5bex5byA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ep5LiK5aW944CCPC9wPjxwPjxlbT42Ni48L2VtPuWkqeS6ruS6hu+8j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4gOe8leabmeWFieeFp+S6ruS6huS9oOeahOWwj+eql++8jOaZqOmjj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IkueIvei9u+aLguS6huS9oOeahOiEuOW6nu+8jOaIkeeahOelneemj+S5n+Wmgu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aXge+8jOWPquS4uuW4puadpee+juWlveelneaEv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bfluormmK/kvJrlkbzlkLjnmoTnl5vvvIzlroPmjKPmi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Krnu4bog57kuK3vvIzooqvkurrlj6vphpLkvJrnl5vvvIzpl7npkp/lk4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otbfluorkvJrnl5vvvIzotbfluorkvJrmm7Tnl5vvvIzkuI3mg7Potbfluo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fluormnIDnl5vjgILlk4jlk4jvvIzpgJfkvaDmuIXmmajkuID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aSE5aSE5pyJ5Y6L5Yqb77yM55m95aSp5pyJ77yM5bmy5Yqy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77yM552h55yg5LiN6Laz77yb5b+Z5pe25pyJ77yM5Yqo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pyJ77yM6L275p2+5LiN6Laz44CC6KaB5q2j6KeG5Y6L5Yqb77yM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OS48L2VtPuWkqeS6ruS6hu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8gOWni+S6hu+8jOi1t+W6iuWQp++8jOWRvOWQuOa4heaWsO+8jO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WQp++8jOW/q+S5kOW/g+aDhe+8jOW8gOW/g+S4gOWkqeOAguaXqeS4i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WlveW/g+aDhe+8gTwvcD48cD48ZW0+NzAuPC9lbT7otbDov4fkuID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vpvoi6bvvJvnmbvov4fkuIDkupvlsbHvvIzmiY3nn6XpgZPoibDpmr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4fkuIDkupvmsrPvvIzmiY3nn6XpgZPot4vmtonvvJvpgZPkuIDlo7Dpl67lgJn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lsLHmmK/lubjnpo/jgILml6nlron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b+D55qE5Lq677yM5LiN566h5L2g5Zyo5LiO5LiN5Zyo77yM6YO95Ly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g5b+D55qE5oOF77yM5peg6K665L2g5aW95LiO5LiN5aW977yM5Y+q5piv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LiA5q616Lev77yM5oC76IO95pyJ5LiA5qyh6aKG5oKf44CC5aS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mN6IO955yL5riF5LiA5Lqb5Lq6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WRveWwseaYr+S4gOS4que7o+iKseOAguaIkeS7rOS7juW6leS4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g+WFq+ezn+eahOi1sOe6v++8jOS4iuW4neS7juS4iumdoueci++8jOWIm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aEv+S9oOi/meacteeUn+WRveS5i+iKseaXtuWIu+e7mueDguWkuuebr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NzMuPC9lbT7ml7blhYnkvp3ml6fnvo7lpb3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pzoirHnu7/ojYnvvIzmuIXmrYzkuIDmm7LpgI3pgaXvvIznlJ/mtLvlpoLmhI/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grnngrnmu7Tmu7TvvIzkuI3lv5jkvaDmiJHmg4XosIrjgILorrDlvpf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vvIzmiJHnmoTjgILmnIvlj4vjgILml6nkuIr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6YaS5p2l55qE5pe25YCZ77yM5qKm6YeM6YO95piv5L2g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Km6YeM5ZKM5L2g55qE5pe25YWJ6YWd6YW/5oiQ6JSa6JOd55qE5aSp56m644CC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6I576O77yM5b6I576O77yM5YOP5L2g5qC355qE576O77yM5a6d6LSd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PoeS4gOadn+a4heaZqOWFie+8jOi9u+i9u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W4pue7meS9oOS4gOWkqeeahOa4heWHie+8jOaEv+S9oO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eci+WIsOa7oeecvOeahOW4jOacm++8jOW/g+S4reWFhea7oeWugemdm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mCo+aYr+aIkemAgeS9oOeahOe+juWlveaEv+acm++8jOaXqeWui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nkuIrnmoTmmajlhYnmmK/miJHpl67lgJnnmoT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ml6Xlubjnpo/lpJrlvanvvJvliJ3ljYfnmoTlpKrpmLPmmK/miJHnpZ3m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mhL/kvaDku7vliqHmraXmraXpq5jljYf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bm05LmL6K6h5Zyo5LqO5pil77yM5LiA5aSp5LmL6K6h5Zyo5LqO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ep5pmo6LW35bqK5ZCO5b+D5aKD5aW95aW977yM6IOD5Y+j5qOS5qO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z5L2z77yM56yR5Y+j5byA5byA77yM5pep5LiK5aW9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S4gOS4quS6uuWPiOS9leW/heWOu+aPreepv++8jOiuqOWOjOS4gOS4quS6u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e/u+iEuOOAgua0u+edgO+8jOaAu+acieeci+S4jeaDr+eahOS6uu+8jOWws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aDr+aIkeS7rOOAguaXqeaZqOWlve+8gTwvcD48cD48ZW0+Nz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mjonnmoTkuJzopb/vvIzlj6ropoHkvaDmg7PvvIzlsLHkuIDlrprlj6/ku6X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aLlm57mnaXvvIHlpoLmnpzkvaDmg7PmlLbojrfmm7TlpJrvvIzpgqPlsL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mmajlvIDlp4vliqrlipvlkKfvvIHml6n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Wy5ZON77yM6aqE6Ziz5Y2H6LW377yM5YeJ6aOO5ZC56I2h44CC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e25YCZ77yM6LW257Sn6LW35p2l77yM55yL55yL6L+Z5LiA54mH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Cn77yM5a6D57uZ5LqG5oiR5Lus5peg5bC955qE5biM5pyb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eaYr+S4gOS4quWSjOiwkOeahOaXqeaZqO+8j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eBv+eDgu+8jOiKseWEv+i/mOaYr+S4gOagt+eahOebm+W8g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agt+eahOW+mOW+iu+8jOW5uOemj+i/mOaYr+S4gOagt+eahOW8g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4gOagt+eahOeyvuW9qe+8jOaXqeWui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vvIzkuIDmnaHlsLHlpb3vvJvkuI3ml6nkuI3mmZrvvIzml7bpl7T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t7HkuI3mtYXvvIznnJ/lv4PlsLHlpb3vvJvkuI3pqoTkuI3ouoHvvIzoh6rlnK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lLXms6LkvKDovr7vvIznpZ3npo/mjY7kuIrvvIznpZ3kvaDlv6vkuZD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Hml6nlronjgII8L3A+PHA+PGVtPjgzLjwvZW0+5bm456aP5Zyo5LqO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Y+M55y877yM5LiN6KaB6K6p5b+n5Lyk54Om5oG86YGu5oyh5L2P6KeG57q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6Ziz5YWJ77yM5q+P5aSp6YO95piv6Imz6Ziz5aSp44CC6LiP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iL77yM56yR5a+5576O5aW95LiA5aSp44CC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2Z3cHZ4aW1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Nmd3B2eGlt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A9887FAC2BA90278A0E54A5057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