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8E0AEB399C4C9B35DAD5C24209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8E0AEB399C4C9B35DAD5C24209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aXtumXtOeUqOWcqOi/m+atpeS4i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S4iu+8m+WFtuWunuW+iOWkmuaXtuWAme+8jOS9oOW5tuS4jemcgO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cn+ivmuWNs+WPr+OAgjwvcD48cD48ZW0+Mi48L2VtPuS4gOi3r+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yp+ahke+8jOWdmuaMgeS4jeaHiOeahOWllOW/me+8jOejqOegtOeahOmei+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+8jOejqOWHuueahOihgOazoeimgeiHquW3seWFu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juS6uuebuOavlO+8jOS9huaxgui2hei2iuiHquW3se+8jOimgeWTreWwseWTreWH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azquawtO+8jOimgeeskeWwseeskeWHuuaIkOmVv+eahOaAp+ag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i9u+aYk+eUqOi/h+WOu+adpeihoemHj+eUn+a0u+eahOW5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geavj+S4quS6uueahOeUn+WRvemDveaYr+WPr+S7pee7veaUvue+juS4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PjeaDnOOAgjwvcD48cD48ZW0+NS48L2VtPuimgeefpemBk++8jOacquabv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aBkOaAleS5n+acquabvuaIkOWKn+i/h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W8gOWni+aGp+aGrOeIseaDhe+8jOiAjOeIseaDheWImuWlveWBm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oeW8gueahOaipuOAgjwvcD48cD48ZW0+Ny48L2VtPuWPquacieiDnOWIqe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aIkOWKn+aJjeacieS7o+S7t++8jOWPquacieiAleiAmO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geaEv+i3kei1t+adpeiiq+aLjOWAkuaXoOaVsO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inhOinhOefqeefqei1sOS4gOi+iOWtkO+8jOWwseeul+i3jOWAku+8jOS5n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eskeOAgjwvcD48cD48ZW0+OS48L2VtPuWtpuS5oOaYr+S4gOi+iOWt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WtpuS5oOW9k+aIkOWKn+WIqeeahOS6i++8jOi/meagt+S8muiuqeS9o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OAgjwvcD48cD48ZW0+MTAuPC9lbT7liqrlipvmsLjov5zkuI3kvJrpqp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lj5HnjrDkvaDnmoTlnZrmjIHlm57miqXkuobkvaDnmoTmnJ/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u56yR552A6Z2i5a+555Sf5rS777yM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LqG5L2g5aSq5aSa55qE56Oo6Zq+77yM5LiN6KaB5oqx5oCo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uy5oqY77yM5LiN6KaB5oqx5oCo55Sf5rS75Lit5a2Y5Zyo55qE5LiN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GrOi/h+i/meauteeBsOaal+eahOaXpeWtkOS9hu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LpuWwveeUmOadpeOAgjwvcD48cD48ZW0+MTMuPC9lbT7og73orqnkvaDku6Xl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jrDlnKjlj43ov4fmnaXov73kvaDpgqPmiY3mmK/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6m65LiN5oC75piv5pm05pyX77yM6Ziz5YWJ5LiN5oC75piv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25bCU5oOF57uq5bSp5rqD5LiL77yM5Lmf5peg5Lyk5aSn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nuS6juS9oOeahO+8jOawuOi/nOmDveWcqO+8jOWNs+S9v+i/nO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jeWxnuS6juS9oOeahO+8jOawuOi/nOaXoOazleS8geWPiu+8jOWNs+S9v+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OAguavleern++8jOacieS6m+S4nOilv+S4jeaYr+WKquWKm+WwseWPr+S7p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k6rmgJXmmK/mnIDmsqHmnInluIzmnJ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kuIDkuKrli4fmlaLogIXljrvlnZrmjIHlgZrvvIzliLDmnID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IzmnJvjgII8L3A+PHA+PGVtPjE3LjwvZW0+6ICQ5b6X5L2P5a+C5a+e77yM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F6LSr77yM6ICQ5b6X5L2P5bi45Lq65peg5rOV5b+N5Y+X55qE5Lic6KW/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6ICQ44CCPC9wPjxwPjxlbT4xOC48L2VtPuS4jeimgeS4p+awlOimgeS6i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WKqOimgeihjOWKqO+8gTwvcD48cD48ZW0+MTkuPC9lbT7kuI3kuLvliqj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vYbkuLvliqjlpJrkuobnnJ/nmoTlpb3ntK/vvJvlpoLmnpzmnInkur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blvojllpzmrKLkuIDpppbmrYzvvIzpgqPpppbmrYznmoTmrYzor43mmK/nu5n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Ga5LiA5Liq5pyJ6Ieq5o6n5Yqb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h6KiA5Y205b+D5pyJ5LiA54mH5rW355qE5Lq677yM5LiA5Liq5Lq655qE6Ieq5oS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y677yM5omN6LaK5Y+v6IO95o6l6L+R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UruadpeWbnuelqO+8jOS4gOaXpuWKqOi6q++8jOe7neS4jeiDveWk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brmhafmmK/lgZrkuovnlKjnmoTvvIzlr7nkuo7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naDnmoTmmK/kv6Hku7DjgII8L3A+PHA+PGVtPjIzLjwvZW0+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676KeB5pyq5p2l5L2g5oOz6KeB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mZjeS4tO+8jOi3r+eBr+S4gOS4quS4gOS4quS6rui1t+adpe+8jOS7p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AgeW6pu+8jOi3r+i/h+aCsuS8pO+8jOi3r+i/h+aMq+aKmO+8jOi3r+i/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aIkeS7rOe7iOWwhuW5uOemj+eahOWQjeS5ieWujOe7k++8jOeFp+S6ru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SjOmBpemBpeaXoOacn+eahOi/nOaWueOAgjwvcD48cD48ZW0+MjU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r4XlipvvvIzmlLnlj5jlj6/ku6XlvoHmnI3kuJbnlYzkuIrku7vkvZX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I8L3A+PHA+PGVtPjI2LjwvZW0+5omA5pyJ55qE5b+n5Lyk6YO95piv6L+H5b6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Wi5oWi5rKJ5reA77yM5L2g5Lya5Y+R546w77yM6Ieq5bex55qE5b+r5LmQ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aSa5b6X5aSa44CCPC9wPjxwPjxlbT4yNy48L2VtPuavj+S4queUn+WRvemD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mCo+aJjeS8muacieWFiee6v+i/m+adpe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qoHlpoLlhbbmnaXnmoTlpb3ov5DvvIzlj6rluIzmnJvmiYDmnInnmoTliqrlip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jgII8L3A+PHA+PGVtPjI5LjwvZW0+5LiA55Sf5Lit5L2g5Y+v6IO9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pyJ5Lq65auM5byD5L2g55qE5L2T6YeN77yM5pyJ5Lq65LuL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pyJ5Lq65a6z5oCV5L2g55qE5peg55CG5Y+W6Ze577yM5bC9566h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Liq5Lq65bCG54ix5LiK5L2g5pys5p2l55qE6L+Z5Lqb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i/meS4gOeUn+mcgOimgeeUqOmSseaNjeWNq+WwiuS4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unuWcqOWkquWkmuS6hu+8jOWcqOS9oOi/mOayoei1muWIsOi2s+Wkn+S7p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mSseS5i+WJje+8jOivt+WkmueCueWKquWKm+WwkeeCueefq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fkvaDliKvmgoTmgoTmnb7lvIDkvaDnmoTmoqbmg7P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lnKjkvaDmiYvph4zlj5HlhYn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u75L2V5LiA5Liq5Lq644CB5LiA5Lu25LqL77yM6Ieq5bex55qE5LuK5aS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io5aSp55qE5Y+g5Yqg5LiO57Sv56ev77yM5omA5Lul6YeN6KaB55qE5pi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P5LiA5q2l77yBPC9wPjxwPjxlbT4zMy48L2VtPueUn+WRve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mu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opoHlv4Pph4zov5jlrZjnnYDkuI3nlJjlv4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iLDmlL7lvIPnmoTml7blgJnjgII8L3A+PHA+PGVtPjM1LjwvZW0+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YO95piv5Zug5Li66L+Y5b+D5a2Y5qKm5oOz77yM5Zyo5L2g5pS+5byD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u85LiA5oqK77yM5Y+q5oCV5b+D6ICB77yM5LiN5oCV6Lev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mdkuaYpeaYr+mGuuS6uuassumGieeahOa1t+mjju+8jOmCo+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wseaYr+i/meWSjOmjjuWJjeihjOeahOi3r+agh++8m+WmguaenOmdkuaYpeaYr+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6keeahOmrmOiAuO+8jOmCo+S5iOaLvOaQj+WwseaYr+i/meWxseiEieWxguWxgua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qOWKm++8m+WmguaenOmdkuaYpeaYr+mrmOatjOWli+i/m+eahOiwseabs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WwseaYr+i/meaXi+W+i+Wlj+WTjeeahOacgOW8uumfs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IvmsLTvvIzkvaDmsLjov5zlrabkuI3kvJrmuLjms7PjgILomb3nhLbopo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vYbmnLrkvJrmsLjov5zkuZ/kuI3kvJrnrYnliLDkvaDlh4blpI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5pe25YCZ6K+l5aWL6LW355u06L+95LqG77yM5YaN5LiN5Yqq5Yq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a625Lq677yM5pu05a+55LiN6LW35Yqq5Yqb5LqG5LiJ5bm0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WbnuWktO+8jOi3r+WcqOS9oOeahOWJjemdou+8jOWQju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W9seWtkOOAgjwvcD48cD48ZW0+NDAuPC9lbT7pnZLmpJLogonkuJ3lkoz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nZLmpJLmmK/lkIzkuIDpgZPoj5zvvIzlhbPplK7mmK/osIHmnaXng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o5YuH5rCU6LiP5bmz5Z2O5Z2377yM55So5L+h5b+D6YeN54O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7q657uH57+F6IaA77yM5aeL57uI5Z2a5L+h77yM5qKm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OmVv+eahOi3r+S4iu+8jOWFhea7oeW0juWylu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WdjuWdt+eahOmBk+i3r++8jOaYr+aIkeS7rOWJjei/m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L7nnLzliY3mlrnvvIzlj6ropoHmiJHku6znu6fnu63vvIz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sLHlnKjliY3mlrnvvIE8L3A+PHA+PGVtPjQ0LjwvZW0+6L+H5b6A5LiN5oG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+O77yM5b2T5LiL5LiN6LSf77yM5aaC5q2k5a6J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IkOS6i++8jOS4jeaxguWFtue7neWvueWchua7oe+8jOeVmeS4gOS7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+l+aXoOmZkOe+juWlveOAgjwvcD48cD48ZW0+NDYuPC9lbT7lvbvlupXln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7bkuJzopb/vvIzmnInml7blgJnmr5TlvpfliLDov5jopoHlv6vkuZ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oi6boi6blrojlgJnkuobjgII8L3A+PHA+PGVtPjQ3LjwvZW0+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H576O5aW977yM5pC65omL5YWx5bqm5L2Z55Sf77yM5LiA6LW3552h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5bqK77yM5oy65aW955qE77yBPC9wPjxwPjxlbT40OC48L2VtPueUn+WRve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Yr+i3n+WQiOmAgueahOS6uuebuOWkhOW+l+aKleacuu+8jOiAjOaYr+S4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WRqOaXi+W+l+S7juWuueOAgjwvcD48cD48ZW0+NDkuPC9lbT7kva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ph43opoHvvIzph43opoHnmoTmmK/vvIzkvaDmmK/lkKbmnInog73lipvljrv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nmoTkuJzopb/pg73lvojotLXvvIzopoHljrvliqrlipvvvIzmiY3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UwLjwvZW0+5aWL5paX6ICF5Zyo5rGX5rC05rGH6ZuG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bCG5LqL5Lia5LmL6Iif6am25Yiw5LqG55CG5oOz55qE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q+aDs+S4gOS4i+mAoOWHuuWkp+a1t++8jOW/hemhu+WFiOeUs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W8gOWni+OAgjwvcD48cD48ZW0+NTIuPC9lbT7mm77nu4/or7TmsqHmnInkvaD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Izlj6/mmK/kvaDnprvlvIDlkI7miJHov5jmmK/kuIDmoLflnZrlvLrnmoT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pei5Yiw5LiW5LiK6LWw5LqG5LiA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Sf5ZG955qE5Lu35YC844CC5Zyo5p+Q56eN5oSP5LmJ5LiK6K+077yM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275pu06Zq+44CC5q2777yM5Y+q6ZyA6KaB5LiA5pe255qE5YuH5rCU77yM55S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W55qE6IOG6K+G44CCPC9wPjxwPjxlbT41NC48L2VtPuWmguaenOaDp+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jOWuleeahOWxseWyqe+8jOeUn+WRveWwseawuOi/nOWPquiDveaYr+atu+awtO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nlJ/mtLvnhqzov4foi6bpmr7vvIzmiY3mnIn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sIjjgILmhL/kvaDmiJDkuLroh6rlt7HnmoTlpKrpmLPvvIzml6DpnIDlh63lgJ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U2LjwvZW0+5b2T5L2g55+l6YGT5LiA6aKX6ZK755+z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aB6L+c6L+c6auY5LqO5LiA6aKX546755KD54+g55qE5pe25YCZ77yM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6ZW/5aSn5LqG44CCPC9wPjxwPjxlbT41Ny48L2VtPuaUvuW8g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gOe7iOS8muS4gOaXoOaJgOW+l+OAguWdmuaMgeW+iOmavu+8jOS9hu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acieaJgOaUtuiOt+OAgjwvcD48cD48ZW0+NTguPC9lbT7kurrnlJ/oh7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rnmoTlubjnpo/vvIzojqvov4fkuo7noa7kv6Hoh6rlt7HooqvkurrmiY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qL5LiO5oS/6L+d77yM5bCx55u45L+h5LiK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b5omA5pyJ5aSx5Y6755qE77yM6YO95Lya5Lul5Y+m5aSW5Li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2S5p2l44CC55u45L+h6Ieq5bex77yM55u45L+h5pe26Ze05LiN5Lya5LqP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4jeaYr+S4jeS8mOengO+8jOWPquaYr+WkquaAp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OAguacuuS8muWcqOiHquW3seaJi+mHjO+8jOS4jeWcqOWIq+S6uuWYt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kvaDpgb/lhY3kuI3kuobvvIzlsLHlvpfljrvlv43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lj5flkb3kuK3ms6jlrpropoHlv43lj5fnmoTkuovmg4XvvIzlsLHmmK/ova/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rooKLnmoTooajnjrDjgII8L3A+PHA+PGVtPjYyLjwvZW0+5rKh5pyJ56SB55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6O5Li955qE5rWq6Iqx77yb5rKh5pyJ5oyr5oqY77yM5bCx5rKh5py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y48L2VtPui3r+WwseWcqOiEmuS4i++8jOS9oOaXoO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7iOeCue+8jOS9huWNtOiDveWGs+WumuiEmui4j+WHuu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mnIDlm7Dpmr7nmoTml7blgJnvvIzkuZ/orrjmraPmmK/ovaz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JrmlLnlj5jlm7rmnInnmoTmgJ3mg7PvvIzkurrnlJ/lsLHlj6/og73ov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jgILlubjov5DvvIzmgLvmmK/nprvliqrlipvnmoTkurrmm7Tov5H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ZCO5oKU77yM6I6r6L+H5LqO5YGa5aW95LiJ5Lu25Lq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aaC5L2V6YCJ5oup77yb5LqM5piv5piO55m95aaC5L2V5Z2a5oyB77yb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54+N5oOc44CC5omL5LiN5piv55So5p2l5omT5Lq655qE77yM6IC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L2g5omA54ix55qE5Lq677yb6ISa5LiN5piv55So5p2l6Lii5Lq6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CR55CG5oOz55qE55uu5qCH6L+I6L+b55qE44CC5Y+q5pyJ57uP5Y+X6L+H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5+l6YGT5aSq6Ziz55qE5rip5pqW77yb5Y+q5pyJ6aWx5bCd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5Lq677yM5omN54+N5oOc55Sf5ZG955qE5Y+v6LS144CC5peg6K66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6YKj6YO95piv5ZSv5LiA5Lya5Y+R55Sf55qE5LqL44CC5LiN5aaC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44CB56yR5Zyo5b2T5LiL44CB5oKf5Zyo5b2T5Li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dgOS9oO+8jOW+iOWwkeWOu+aDs+WFtuWug++8jOS6juaYr+aIk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aJgOWBmueahOWkp+mDqOWIhuS6i+aDheacieWkmuS5iOiNkuivnuWSjO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4rlpKnlho3lpKfnmoTkuovvvIzliLDkuob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vvJvku4rlubTlho3lpKfnmoTkuovvvIzliLDkuobmmI7lubTlsLHmmK/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lho3lpKfnmoTkuovvvIzliLDkuobmnaXkuJblsLHmmK/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C75piv6L+Z5qC377yM5LiA556s6Ze05oOz6YCa5LqG77yM6YeK54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LiA56eS5Y+I5oOz5LiN6YCa5LqG44CC5aSn6YGT55CG6YO95oeC77yM5Y+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206Zq+6Ieq5o6n44CCPC9wPjxwPjxlbT42OS48L2VtPuivt+S4gOWumu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9oOWwseaYr+S4gOmBk+mjjuaZr++8jOayoeW/heimgeWcqOWIq+S6uumjj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7sOinhuOAgjwvcD48cD48ZW0+NzAuPC9lbT7liKvlpKrnkIbkvJrkurrlrrb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kvaDvvIzlm6DkuLrpgqPkupvmr5TkvaDlvLrnmoTkurrvvIzmoLnmnKzmh5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jgII8L3A+PHA+PGVtPjcxLjwvZW0+5Yqq5Yqb5Y+q6IO95Y+K5qC8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yY56eA44CCPC9wPjxwPjxlbT43Mi48L2VtPueUn+a0u+WPr+S7pe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iLpueahO+8jOS9huS4jeiDveaYr+ayoeWRs+eahO+8m+S9oOWPr+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5n+WPr+S7peWksei0pe+8jOS9huS9oOS4jeiDveWxiOac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KrkurrnlJ/mtLvkuYXkuobvvIzpgYfliLDngrnmuKnmmpbvvIz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raTlgrLnmoTlv4PvvIzkvr/kvJrmuoPkuI3miJDlh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6KaB5a2m552A6Ieq5bex6ZW/5aSn77yM55So5peF6YCU55qE5a2k5Y2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6ZW/44CCPC9wPjxwPjxlbT43NS48L2VtPuaZqOabpuS+neaXp++8jOaipuefr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k+S4gOWPpeaXqeWuie+8jOW/q+W/q+i1t+W6iu+8jOaUtuaLvuWlveW/g+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mYs+WFie+8jOa4qeaaluS4gOaVtOWkqe+8jOelneemj+S8tOmaj+S9oOi6q+aX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acgOW5uOemj++8jOaXqeaZqOW4jOacm+acgOWFieiKku+8jOaXtuWIu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eJouiusO+8jOaWsOeahOS4gOWkqeaWsOW4jOacm+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vojov5zvvIzml6LnhLbpgInmi6nkuobov5zmlrnvvIzkvr/ouI/kuIrov5z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5zmlrnkvr/kuI3lho3pgaXov5zjgII8L3A+PHA+PGVtPjc3LjwvZW0+55So5a6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6Ieq5bex77yM5LiN5aaC55So55+l6K+G5YWF5a6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W/q+S5kOaYr+WboOS4uuS9oOayoeacieWlveWlveeIs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4uOWboOS4uuWIq+S6uuiAjOa2iOiAl+edgOiHquW3seOAgueUn+a0u++8jOiDve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eahOS6i+aDheWwseW+rueskeWQp++8jOWboOS4uuW+rueskeaAu+avlOWT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zkuPC9lbT7lgZrkuIDku7bkuovmg4XvvIzlj6rmnInmnI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ng63mg4XnmoTvvIzlj6vlpLHotKXogIXvvJvmnIDlkI7kupTliIbpkp/ku4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vvIzlj6vmiJDlip/ogIXjgII8L3A+PHA+PGVtPjgw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5oOF77yM5Yir5b+Y5LqG6Ieq5bex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YKj5pyJ5aSa6Zq+77yM5pyJ5aSa6L+c77yM5pyJ5aSa5LiN6Z2g6L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imgeS7peS4uuiHquW3seaIkOWKn+S4gOaso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imgeS7peS4uui/h+WOu+eahOWFieiNo+WPr+S7peiiq+awuOi/nO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vvIzmr4/lpKnpg73pnIDopoHmuIXmmb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ozliY3ooYznmoTpgJ/luqbjgILlkIzml7bvvIzkuI3opoHlv5jorrDljrvojrflvp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6zmhI/kuI7mgqDnhLbnmoTmgIDmg7PjgII8L3A+PHA+PGVtPjg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qR5Y2V6L2m77yM5oOz5L+d5oyB5bmz6KGh5bCx5b6X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Wt+azieeahOmrmOW6puS4jeS8mui2hei/h+Wug+eahOa6k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6i+S4muS5n+aYr+i/meagt++8jOS7lueahOaIkOWwseWGs+S4jeS8m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/oeW/t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dncnlha2Vl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Z3J5YWtl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8E0AEB399C4C9B35DAD5C24209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