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7 Feb 2024 23:09:5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E1709644635FD7E36373A4AFD229C9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E1709644635FD7E36373A4AFD229C9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ZSv576O55Sf5pel5b+r5LmQ55+t5Y+l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WOn+adpeS9oOeUn+aXpe+8jOS4h+eJqemDv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Ive+8jOelneemj+WIsOi6q+aXge+8jOelneS9oOeUn+aXpeW/q+S5kOawuOWuieW6t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i48L2VtPuaIkeW3suS4jeaYr+W9k+W5tOeahOaIke+8jOWFiemYtOS5n+S4j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ZhOacieWQjOagt+eahOWNjuW9qeOAguS7iuWkqeefpemBk+iwgeS8muabtOWcqOS5ju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WlveWlveeIseiHquW3seOAgjwvcD48cD48ZW0+My48L2VtPueUn+aXpeW/q+S5kO+8j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/nOWBpeW6t++8jOe+juS4veWKqOS6uu+8gTwvcD48cD48ZW0+NC48L2VtPuavj+W5tOeUn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DvemZquS9oOS4gOi1t+i/h++8jOS6sueIseeahO+8jOawuOi/nOWNgeWFq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S48L2VtPuaEn+iwouS4iuW4nei1kOe7meaIkeWDj+S9oOi/meagt+eahOaci+WPi++8g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9oOeahOeUn+aXpemHjO+8jOaIkeaEv+S9oOW/q+W/q+a0u+a0u++8gTwvcD48cD48ZW0+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vuOiRm+S6ruWHuuWxseWJjeS5n+ayoeW4pui/h+WFteWViu+8jOS9oOS7rOWHreWVp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IkeacieW3peS9nOe7j+mqjOOAguelneiHquW3seeUn+aXpeW/q+S5k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aci+WPi++8jOebuOivhuebuOefpeW3semjjumbqOWQjOiIn++8jOS9oOaYr+S4i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1kOS6iOaIkeeahOS4gOeUn+W5uOemj++8jOelneS9oOeUn+aXpeW/q+S5kO+8jOWkqeWkq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/g++8gTwvcD48cD48ZW0+OC48L2VtPuaAneW/teS4h+WNg++8jOelneemj+aXoOaVsO+8j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tpOS9s+iKgu+8jOelneWQm+W/q+S5kO+8gTwvcD48cD48ZW0+OS48L2VtPuaci+WPi++8j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tpOaXtuatpOWIu++8jOWPquaDs+elneemj+S9oO+8jOeUn+aXpeW/q+S5kO+8geW5s+Wu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Un++8gTwvcD48cD48ZW0+MTAuPC9lbT7mg4XnvJjpqbvmiJHlv4PvvIznm7jmgJ3mr5Tmoq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jgILnpZ3kvaDnlJ/ml6Xlv6vkuZDvvIHnlJ/lkb3kuK3nmoTmr4/kuIDlpKnmsLjov5zpnZL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pnZPkuL3vvIE8L3A+PHA+PGVtPjExLjwvZW0+6L+Z5piv6YOB6YeR6aaZ55qE5pel5a2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piv5oiR55qE5pel5a2Q44CC5oS/5oiR5bm05bm06L+Z5LiA5aSp5ZCJ56Wl5aaC5oS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s6Iqz6aal6YOB77yBPC9wPjxwPjxlbT4xMi48L2VtPuS7iuWkqeaIkei/h+eUn+aXpeWT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vt+Wkp+Wutuelneemj+aIkeWTpu+8jOiwouiwou+8gTwvcD48cD48ZW0+MTMuPC9lbT7nrK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rKEyMuWyge+8jOayoeaciee7j+mqjO+8jOS9huS8muWKquWKm+ihqOeOsOeahOWlveS4g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OAgjwvcD48cD48ZW0+MTQuPC9lbT7npZ3kvaDlv6vkuZDml6DpmZDvvIzlubPlronlubjnpo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gZrkuIDkuKrmsLjov5znmoTlubjov5DlhL/lr7/mmJ/vvIznlJ/ml6Xlv6vkuZD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1LjwvZW0+5Zug5Li65L2g55qE6ZmN5Li077yM6L+Z5LiA5aSp5oiQ5LqG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Li955qE5pel5a2Q44CCPC9wPjxwPjxlbT4xNi48L2VtPuWnkOWmue+8jOWGjeiLpu+8j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0r++8jOaIkemZquS9oOS4gOi1t+eGrOi/h+OAgueUn+aXpeW/q+S5k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cuPC9lbT7lnKjov5nkuKrnibnmrornmoTml6XlrZDvvIznpZ3mhL/nlJ/mtLvotormnaXotor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lpb3vvIzorqnnvo7kuL3mvYfmtJLmsLjov5znm7jkvLTjgII8L3A+PHA+PGVtPjE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7uZ5oiR5LiA5ru055y85rOq77yM5oiR5bCx55yL5Yiw5LqG5L2g5b+D5Lit5YWo6YO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5rSL44CC56Wd6Ieq5bex55Sf5pel5b+r5LmQ44CCPC9wPjxwPjxlbT4xOS48L2VtPuS4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vj+WkqemDveiDvei/h+eUn+aXpe+8jOW4jOacm+aIkeS7iuWkqeeUn+aXpeW/q+S5kO+8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9oOW5tOW5tOWygeWygeW5uOemj+awuOS8tO+8gTwvcD48cD48ZW0+MjAuPC9lbT7ku4rlp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moTkurrnlJ/ku47kuIDpgZPlnY7vvIzov4jlkJHlj6bkuIDpgZPmm7TlpKfnmoTlnY7jg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l6Xlv6vkuZDjgII8L3A+PHA+PGVtPjIxLjwvZW0+5LuK5aSp5piv5oiR55qE55Sf5pe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5+l6YGT6K+l6YCB5LuA5LmI5q2M57uZ6Ieq5bex44CC5Y+q5biM5pyb5Zyo5Lul5ZC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a2Q77yM6LaK5Y+Y6LaK5aW977yM5b+r5LmQ44CCPC9wPjxwPjxlbT4yMi48L2VtPuWbm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eahOmjjuWQueWKqOWygeaciOeahOmjjumTg++8jOWlj+WTjeS4uuS9oOeUn+aXpeelneaEv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tjO+8jOaEv+S9oOWcqOiHquW3seeahOiKseWto++8jOawuOi/nOWFhea7oea0u+WKm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MuPC9lbT7ku4rlpKnlr7nkvaDlvojph43opoHvvIzkvYblr7nmiJHmm7Tph4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jgILlm6DkuLrmsqHmnInku4rlpKnkvaDnmoTor57nlJ/vvIzkuZ/lsLHmsqHmnInlpoLku4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niLHmg4XnmoTlv4Plo7DjgII8L3A+PHA+PGVtPjI0LjwvZW0+5q+P5qyh5Yir5Lq6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pel77yM5L2g6YO95Zyo5b+Z56KM552A77yb5q+P5qyh5oiR55qE55Sf5pel77yM5L2g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oKg6Zey55qE546p6ICN44CCPC9wPjxwPjxlbT4yNS48L2VtPueUn+aXpeW/q+S5kO+8g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/meeJueauiueahOaXpeWtkOmHjO+8jOS9oOeahOavj+aXtuavj+WIu+mDveWFhea7oeaso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AgjwvcD48cD48ZW0+MjYuPC9lbT7kvaDku6XniLHlv4PkuLrmiJHku6zlu7rkuIDkuKrmuK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qjnmoTkuJbnlYzvvIznpZ3npo/kvaDvvIzmiJHkurLniLHnmoTmr43kurLvvIznlJ/ml6X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jgII8L3A+PHA+PGVtPjI3LjwvZW0+55Sf5ZG95piv5LiA56eN5Zac5oKm77yM5oS/5oi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rS777yM5rC46L+c5YWF5ruh5Zac5oKm77yM56Wd55Sf5pel5b+r5LmQ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OC48L2VtPuWPiOaYr+aIkOmVv+eahOS4gOW5tO+8jOS4jeS4gOagt+eahOS4gOW5tO+8j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ahOi6q+S7ve+8jOaWsOeahOinkuiJsu+8jOaEv+S4gOWIh+mDveWlve+8geelneiHquW3s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XpeW/q+S5kO+8gTwvcD48cD48ZW0+MjkuPC9lbT7npZ3kvaDluqbov4fnvo7lpb3nmoT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vvIHku4rlpKnmmK/kvaDlj5HlhYnnmoTml7blgJnjgILnlJ/ml6Xlv6vkuZD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wLjwvZW0+5Yqq5Yqb5YGa5LiA5Liq56ev5p6B5ZCR5LiK55qE5Lq677yM6Ie0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2B5YWr5bKB77yM55Sf5pel5b+r5LmQ77yM5Lqy54ix55qE6Ieq5bex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MS48L2VtPuaEv+W+gOWQjuS9meeUn++8jOS4jei0n+a1geW5tO+8jOS4jei0n+iHquW3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lneiHquW3seeUn+aXpeW/q+S5kOOAgjwvcD48cD48ZW0+MzIuPC9lbT7ku4rlpKnmmK/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l6XvvIzmiJHku47mnaXkuZ/msqHmnInlv5jorrDlnKjov5nnibnliKvnmoTml6XlrZDph4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kvaDvvIznlJ/ml6Xlv6vkuZDpnZLmmKXluLjpqbvvvIzotormnaXotorpnZP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zLjwvZW0+5L2G5oS/5oiR5a+E5LqI5L2g55qE56Wd56aP5piv5pyA5paw6bKc5pyA5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m+6K+75LiN5Y6M55qE77yM56Wd56aP5L2g55Sf5pel5b+r5LmQ77yM5byA5b+D5b+r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zNC48L2VtPuelneS9oOWQg+mlreWkp+mxvOWkp+iCie+8m+WUseatj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ls+S8tOWlj++8m+aXpei/m+aWl+mHkeS4jeWkn++8m+aVouS4juS5jOm+n+avlOWvv+OAg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XpeW/q+S5kO+8gTwvcD48cD48ZW0+MzUuPC9lbT7ku4rlpKnmmK/miJHpl7ronJznlJ/ml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pZ3lpbnnlJ/ml6Xlv6vkuZDjgII8L3A+PHA+PGVtPjM2LjwvZW0+5YGa5oiR5rC46L+c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LuZ5aWz77yM5Lqy54ix55qE77yM55Sf5pel5b+r5LmQ44CCPC9wPjxwPjxlbT4z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liOaEv+S9oOW/g+eBtea3seWkhO+8jOWlveiKseW4uOW8gO+8jOWlveaZr+W4uOWcqO+8j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/kOawuOi/nOebiOa7oeiDuOaAgO+8geeUn+aXpeW/q+S5kO+8gTwvcD48cD48ZW0+Mz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g63ng4jnpZ3otLrkvaDnmoTnlJ/ml6XvvIzmjY7nu5nkvaDmiJHlr7nkvaDnmoTniLH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lr4TmnaXkuIDku7blsI/npLznianjgILlpJrkv53ph43vvIE8L3A+PHA+PGVtPjM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Yqg5LqG5LiA5bKB77yM5Yqg5LqG5LiA5Lu96a2F5Yqb77yM5Yqg5LqG5LiA5Lu95oiQ54a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qg5LqG5LiA5Lu95pm65oWn44CCPC9wPjxwPjxlbT40MC48L2VtPuWoh+iJs+eahOmyn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3suS4uuS9oOW8gOaUvu+8jOe+juWlveeahOaXpeWtkOW3suaChOaChOadpeS4tOOAguaVr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Un+aXpeW/q+S5kO+8gTwvcD48cD48ZW0+NDEuPC9lbT7njofnnJ/jgIHli4fmlaLjgIHlp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YfjgIHlkJHliY3otbDvvIzlg4/ljYHlhavlsoHml7bmiJHku6zliJ3nm7jpgYfnmoTmoLflrZ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nlJ/ml6Xlv6vkuZDjgII8L3A+PHA+PGVtPjQyLjwvZW0+5Y+I5piv5LiA5Liq5paw55qE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eL77yM5Y+I5piv5LiA5Liq576O5Li955qE5pel5a2Q77yM6L+Z5pel5a2Q5YWF5ruh5LqG5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J77yM5L2g5byA5b+D5ZCX77yfPC9wPjxwPjxlbT40My48L2VtPuaXoOiuuuS9oOW3sue7j+a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IsOWkmuWwkemXruWAme+8jOaIkeS+neeEtueMruS4iuacgOivmuaMmueahOelneaEv++8m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S4gOeUn++8jOeUn+aXpeW/q+S5kO+8gTwvcD48cD48ZW0+NDQuPC9lbT7kuLrkvaD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rlubTmrKLlkbzvvIzkuLrkvaDnmoTku4rlpKnllp3lvanvvIzkuLrkvaDnmoTmmI7lpKnnpY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vvJrmsLjokYbpnZLmmKXnmoTlrrnpopzlkoznvo7kuL3nmoTlv4Pmg4X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1LjwvZW0+5LuK5aSp5aeQ5aa555qEMTjlsoHnlJ/ml6XvvIznpZ3lp5DlprnnlJ/ml6X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vvIzmmZrkuIrlkIPppa3llLHmrYzljrvjgII8L3A+PHA+PGVtPjQ2LjwvZW0+5Yid5oGL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+77yM5L2g5piv6Zu+5Lit55qE546r55Gw77yM6ZqU552A6Z2S57qx55yL5L2g77yM5Y+r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6YaJ77yB5Lqy54ix55qE55Sf5pel5b+r5LmQ77yBPC9wPjxwPjxlbT40Ny48L2VtPuS7i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OelneaIkeacgOeIseeahOmXuuicnOeUn+aXpeW/q+S5kO+8jOaIkeW+iOeIseS9o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guPC9lbT7lv6vkuZDnmoTkuIDlpKnvvIznpZ3oh6rlt7HnlJ/ml6Xlv6vku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sKLosKLmnInkurLniLHnmoTpmarkvLTvvIzku6XlkI7nmoTml6XlrZDkuIDotbfotbDku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vvIzniLHkvaDvvIE8L3A+PHA+PGVtPjQ5LjwvZW0+55Sf5pel5b+r5LmQ77yB5L2g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Lul5oiR5b+r5LmQ77yM5L2g5LiN5b+r5LmQ5oiR5LiN5b+r5LmQ44CC5LiN566h6LCB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77yM6L+Y5piv56Wd5L2g55Sf5pel5b+r5LmQ77yBPC9wPjxwPjxlbT41MC48L2VtPumdk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AgemYs+WFieOAgeasoueskeS4uui/meWxnuS6juS9oOeahOaXpeWtkO+8jOiInuWHuuaso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ahOiKguaLjeelneS9oOeUn+aXpeW/q+S5kOOAgemdkuaYpeW4uOmpu+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EuPC9lbT7miZjnmb3kupHpgIHljrvmiJHnu7Xnu7XkuI3lsL3nmoTmgJ3lv7XvvIzmiZjmuIX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pgIHljrvmiJHovbvovbvnmoTnpZ3npo/jgILnpZ3kvaDotorlpKfotorpnZPvvIznlJ/ml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vvIE8L3A+PHA+PGVtPjUyLjwvZW0+5oiR5Lya6Zmq5L2g6L+H56ys5LiA5Liq5Lmf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ZCO5LiA5Liq55Sf5pel44CC6L+H5LqG6YKj5aSp44CC5oiR5Lya6Ieq6KeJ55qE56a7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44CC5YaN5Lmf5LiN5Lya57qg57yg5L2g44CCPC9wPjxwPjxlbT41My48L2VtPuWPiOmVv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S6huS4gOWyge+8jOimgeabtOWLh+aVou+8jOWwkeWPkeiEvuawlO+8jOaMieaXtuedoein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imgeS5seaDs+OAgjwvcD48cD48ZW0+NTQuPC9lbT7lvoDlkI7nmoTml6XlrZDph4z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sIblsLHvvIzkuI3ovpzotJ/vvIzmhJ/osKLnu4/ljobvvIzmhJ/osKLpmarkvLTvvIzmh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sKLmiYDmnInvvIznpZ3oh6rlt7HnlJ/ml6Xlv6vkuZDjgII8L3A+PHA+PGVtPjU1LjwvZW0+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pyJ55qE5b+r5LmQ5omA5pyJ55qE5bm456aP5omA5pyJ55qE5aW96L+Q5rC46L+c5Zu057u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L2g6Lqr6L6577yB55Sf5pel5b+r5LmQ77yBPC9wPjxwPjxlbT41Ni48L2VtPuaXtumX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iuqeS6uueMneS4jeWPiumYsueahOS4nOilv++8jOi/h+WOu+W3suWOu++8jOacquadpe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dpe+8jOelneiHquW3seeUn+aXpeW/q+S5kOOAgjwvcD48cD48ZW0+NTcuPC9lbT7kuZ/orr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ubbkuI3mmK/kuLrmiJHogIznlJ/vvIzlj6/miJHljbTmnInlubjkuI7kvaDnm7jkvLT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miJHmnInnlJ/kuYvlubTvvIzlubTlubTkuLrkvaDngrnnh4PnlJ/ml6XnmoTng5vnhL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4LjwvZW0+5L2g55+l5LiN55+l6YGT77yf5YaN5aSa56S854mp77yM5YaN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x77yM6YO95oq15LiN6L+H5oiR55Sf5pel5pe25L2g5b2T6Z2i5a+55oiR6K+055qE55Sf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44CCPC9wPjxwPjxlbT41OS48L2VtPuS7iuWkqeaIkemXuuicnOeUn+aXpe+8gemXuuic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8jOaIkeWwseS9oOi/meS4quefpeW/g+aci+WPi++8jOelneS9oOW8gOW/g+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AuPC9lbT7miJHlnKjpgqPnm5vlvIDnmoTlhbDoirHnk6PkuIrlhpnlh7rlr7nkvaDml6D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fnmoTmgJ3lv7XkuI7npZ3npo/vvIzlubbnpZ3kvaDnlJ/ml6Xlv6vkuZD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xLjwvZW0+56S86Jm96L2777yM5oOF54+N6LS144CC56Wd56aP5L2g5oul5pyJ5LiA5Liq55Sc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rip6aao5b+r5b+r5LmQ5LmQ55qE55Sf5pel44CCPC9wPjxwPjxlbT42Mi48L2VtPueli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9oOW/g+eBtea3seWkhOiKs+iNieawuOe7v++8jOmdkuaYpeW4uOmpu++8jOeskeWPo+W4u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guelneS9oOeUn+aXpeW/q+S5kO+8jOWBpeW6t+W5uOemj+OAgjwvcD48cD48ZW0+Nj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raPlpoLnjqvnkbDpgJfkurrllpzniLHvvIzmhL/kvaDnmoTnlJ/ml6XluKbnu5nkvaDmh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jgII8L3A+PHAgc3R5bGU9InRleHQtYWxpZ246bGVmdDsgZm9udC1zaXplOjE4cHg7Ij7mnK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pk77mjqXvvJo8YSBocmVmPSJodHRwczovL2R1YW5qdXppa3UuY29tL2R1YW5qdXppLzA3MnI4</w:t>
      </w:r>
    </w:p>
    <w:p>
      <w:pPr>
        <w:pStyle w:val="PreformattedText"/>
        <w:bidi w:val="0"/>
        <w:spacing w:before="0" w:after="0"/>
        <w:jc w:val="left"/>
        <w:rPr/>
      </w:pPr>
      <w:r>
        <w:rPr/>
        <w:t>MXp0OWkuaHRtbCI+aHR0cHM6Ly9kdWFuanV6aWt1LmNvbS9kdWFuanV6aS8wNzJyODF6dDlpL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E1709644635FD7E36373A4AFD229C9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