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9:40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72977E87695B02213F9D6D307B41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72977E87695B02213F9D6D307B41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OF5Y+l5a2Q55+t5Y+l5a2Q5b+D5oO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cieWkmuWwkeWCu+WnkeWomOWBj+aJ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peS4uuWPquimgeW+iOiupOecn+WcsOWWnOasou+8jOWwseWPr+S7peaJk+WKq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i48L2VtPuaAu+acieS4gOWkqe+8jOS9oOS8mumBh+WIsOS4gOS4q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ZueiIrOe7mueDgueahOS6uu+8jOaApueEtuiAjOW/g+WKq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Pr+S7pemAieaLqeeIseaIkeaIluiAheS4jeeIseaIke+8jOiAjOaIkeWPquiDv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S9oOaIluiAheabtOWKoOeIseS9oOOAgjwvcD48cD48ZW0+NC48L2VtPuS4luS4iuac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jeeahOS6i+aYr+S9oOaYjuaYjuefpemBk+aIkeWWnOasouS9oO+8jOWNtOW9k+S9n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OAgjwvcD48cD48ZW0+NS48L2VtPui/h+WOu+eahOS7luS9oOi/mOaYr+W/mOS4j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eahOaIkeWPquaYr+S7lueahOabv+S7o+WTgeOAgjwvcD48cD48ZW0+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icnOivreWNg+evh+WNtOaXoOeWvuiAjOe7iO+8jOacieS6m+S6uuebuOS8tOaXo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tOWFseW6pueZvuW5tOOAgjwvcD48cD48ZW0+Ny48L2VtPuS6uueUn+WPquacieS4i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WcqOaYqOWkqeeahOS6uui/t+aDke+8m+a0u+WcqOaYjuWkqeeahOS6uuetieW+he+8m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S7iuWkqeeahOS6uuacgOi4j+WunuOAgjwvcD48cD48ZW0+OC48L2VtPuaIkeS7r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k+edgOi1sOi/nOeahOeIseaDheS4jeaUvu+8jOi/mOW/teedgOi1sOW8gOeahOS6u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mdoOi/keeahOS6uuOAgjwvcD48cD48ZW0+OS48L2VtPuW/g+eBtea3seWkhOaci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NheS6huaIkeS4gOWIgOaIkei/mOimgeeskeeskeivtOaIkeW+iO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l6Xlh7rkuJzmtbfokL3opb/lsbHvvIzmhIHkuZ/kuIDlpKnvvIzllp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JvpgYfkuovkuI3pkrvniZvop5LlsJbvvIzkurrkuZ/oiJLlnabvvIzlv4PkuZ/o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jgII8L3A+PHA+PGVtPjExLjwvZW0+55+t5L+h5p2l5LqG77yM5L2g6Zeu5oiR5Zyo5bmy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JmxkcXVvO+WcqOWPkeWRhiZyZHF1bzvmiJHov5nmoLflm57liLAmbGRxdW875Zyo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L+hJnJkcXVvO+i/meagt+eahOivneWPkeS4jeWHuuWOu+WV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miYDosJPniLHvvIzlsLHmmK/lvZPmhJ/op4njgIHng63mg4XjgIHmtarmvKvnu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mi7/mjonkuYvlkI7vvIzkvaDku43nhLbnj43mg5zlr7nmlrnjgII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pWM5Lq66K6p5L2g55Sf5rCU77yM6YKj6K+05piO5L2g6L+Y5rKh5pyJ6IOc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K5o+h77yb5aaC5p6c5pyL5Y+L6K6p5L2g55Sf5rCU77yM6YKj6K+05piO5L2g5LuN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SP5LuW55qE5Y+L5oOF44CCPC9wPjxwPjxlbT4xNC48L2VtPui/h+mprOi3r+aX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p+e0p+eahOeJteedgOaIkeeahOaJi++8jOaIkeefpemBk+i/meWwseaYr+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nlLfkurrvvIHlvZPkvaDopoHmsYLkuIDkuKrlpbPkurrlg4/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l7blgJnvvIzpl67pl67kvaDoh6rlt7HmnInlh6DmiJDlg4/nlLfkur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pei54S25LiN6IO95aSf55u45a6I77yM5bCx6K6p6YKj5Lu95oOF5oSf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5Sw77yM55WZ5Zyo5Zue5b+G5Lit44CCPC9wPjxwPjxlbT4xNy48L2VtPuaAgOW/t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uteaIkeS7rOS5i+mXtOacgOe6r+ecn+eahOa1geW5tO+8jOaIkeWlouS+iO+8jOW4jOac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WGjeaciemalOmYguOAgjwvcD48cD48ZW0+MTguPC9lbT7lvZPmiJHor7Tlh7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njrDlnKjmiY3nn6XpgZPpgqPmmK/mnIDnl5voi6bnmoTjgIHkurLniLHnmoTjgIHmiJH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ovojlrZDpg73nprvkuI3lvIDkvaDjgII8L3A+PHA+PGVtPjE5LjwvZW0+5aWz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Cz5py15oGL54ix55qE77yM6ICM55S35Lq65aaC5p6c5Lya5Lqn55Sf54ix5oOF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piv55So55y8552b5p2l5oGL54ix44CCPC9wPjxwPjxlbT4yMC48L2VtPu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aIkeS7rOWPmOmZjOeUn+S6hu+8jOmCo+S5iOaIkeWwsemHjeaWsOiupOivh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EuPC9lbT7kurrmgLvmmK/miorpmr7ov4fnmoTml7bliLvkuI3mlq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kanmj6PmkanvvIzmlYXmhI/kuI3mlL7ov4foh6rlt7HjgILmiJHku6zlt7Lnu4/lvoj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llYrvvIzmsqHlv4XopoHorqnoh6rlt7Hmm7Tpmr7ov4fkuobjgII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o5b+D5YWo5oSP55qE5LuY5Ye677yM5Y+v5Lul5o2i5p2l5oSf5Yqo77yM5L2G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o2i5b6X5p2l5b+D5Yqo44CC5pyd5aSV55u45aSE55qE6Zmq5Ly077yM5Y+v6IO9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77yM5L2G5pyq5b+F5Lqn55Sf5LqG54ix5oOF44CC5Yir5oqK6Ieq5bex57uZ54ix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yMy48L2VtPuaIkeWkp+amguaYr+S4gOWPqum4n+OAguWFhe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tpuinie+8jOS4jeWuueaYk+WBnOeVmeOAguaJgOS7peS4gOebtOWcqOmj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orrjlpJrkurrlkJHlvoDmsLTmmbboiKznmoTniLHmg4U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ZtuiOueWJlOmAj+ayoeacieS4gOeCueeRleeWteOAguabtOWkmuS6uuaLpeacieeah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u+eSg+iIrOeahOeIseaDhSZtZGFzaDsmbWRhc2g75ZCM5qC36YCP5piO5L2G5a655piT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44CCPC9wPjxwPjxlbT4yNS48L2VtPuWIq+aKmOiFvuS6hu+8jOS4gOS4quS6uuWGjeS9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5n+e7tOaMgeS4jeS6huS4pOS4quS6uueahOaEn+aDhe+8jOS9oOW/meedgOmdoOi/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W/meedgOi1sOOAgjwvcD48cD48ZW0+MjYuPC9lbT7nvJjotbfnvJjnga3vvIznvJjmt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t6HvvIzkuI3mmK/miJHku6zog73lpJ/mjqfliLbnmoTjgILmiJHku6zog73lgZrliL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nKjlm6DnvJjpmYXkvJrnmoTml7blgJnlpb3lpb3nmoTnj43mg5zpgqPnn63mmo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jgII8L3A+PHA+PGVtPjI3LjwvZW0+5L2g5piv6LCB5pyd5oCd5pqu5oOz55qE56yU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m044CB5Zyo57ud5Z+O55qE6I2S6YCU6YeM6L6X6L2s5oiQ5q2M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vj+S4quS6uueahOW/g+mHjO+8jOmDveaciemCo+S5iOS4gOS4quS9oO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PkO+8jOS5n+awuOi/nOS4jeS8muW/mOeahOS6uuOAgjwvcD48cD48ZW0+M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kuovvvIzmnInljYPkuIfnp43jgILkuI3lubjnmoTkuovvvIzljbTmsLjov5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vvIzpgqPlsLHmmK/vvJror6Xnj43mg5znmoTvvIzmsqHmnInlpb3lpb3nj43m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lJnov4fkuobnmoTvvIzmiY3mh4LlvpflkI7mgpTjgII8L3A+PHA+PGVtPjM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ISP6KaB5pyJ5aSa5Z2a5by677yM5omN6IO95om/5Y+X5L2g55qE5LiA5Lyk5Ya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ayoeacieS6uuaYr+eUn+adpeWwseaXoOaDheeah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7j+WOhuW5tueci+WIsOS6huWkquWkmuiHquW3seS4jeaDs+eci+WIsOeahO+8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mAieaLqeS6huWFs+S4iuiHquW3seeahOafkOaJh+mXqO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bvovbvlnLDvvIzkuIDniYfokL3lj7bpo5jov5vmiJHnmoTlv4Pph4zvvIzljaDmu6H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ajpg6jnmoTlv4PjgILmhaLmhaLlnLDvvIzmiJHnmoTlv4Ppmo/okL3lj7bpo5jlj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o3kuZ/ml6Dms5Xmib7lm57jgII8L3A+PHA+PGVtPjMzLjwvZW0+5L2g5LiN6KaB5oyH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Lq66YO95Zac5qyi5L2g77yM5Zug5Li65LiN5piv5omA5pyJ55qE5Lq66YO9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S9oOeahOeIseWwseWDj+aYn+i+sO+8jOWBtuWwlOW+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tuWwlOW+iOaal+OAguaIkeS4jeebvOe7muS4veeahOeBv+eDgu+8jOWPquaxguW+ruWFi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MoemjjuWvkuOAgjwvcD48cD48ZW0+MzUuPC9lbT7kuLrkuoblsIbkuJbnlYzmnIDlpb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5nkvaDvvIzmiJHlgL7lsL3kuoblipvmsJTvvIzliLDmnIDlkI7ljbTlj5HnjrDvvI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lpb3nmoTlhbblrp7lsLHmmK/kvaDjgII8L3A+PHA+PGVtPjM2LjwvZW0+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77yM5LiN5piv55+t5pqC55qE5rip5p+U77yM6ICM5piv5LiA55Sf55qE5a6I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piv5LiA5pe255qE5aW95oSf77yM6ICM5piv5Z2a5oyB5Zyo5LiA6LW3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L6I5a2Q5Y+q5YGa5LiA5Lu25rWq5ryr55qE5LqL77yM6YKj5bCx5piv6Zmq5L2g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ICB44CCPC9wPjxwPjxlbT4zNy48L2VtPuaIkeeIseS9oO+8jOWPr+aYr+aIkeS4jeaV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aAleivtOS6huaIkeS8muatu+aOie+8jOaIkeS4jeaAleatu++8jOaIkeaAleaI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WGjeS5n+ayoeacieS6uuWDj+aIkeS4gOagt+eahOeIseS9oO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LHnrpfvvIznnLzliY3nmoTov5nkuKrnlLfkurrvvIzljYPoiKzlpb3vvIzkuIfoi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pITlpITmmK/kvJjngrnvvIzku5bkuI3niLHkvaDvvIzov5nkuKrnvLrngrn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lLnlj5jkuI3kuobjgII8L3A+PHA+PGVtPjM5LjwvZW0+54ix5oOF5bCx5piv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56K6p5oiR5Lus5L2V5pe25L2V5Zyw6YO95oOm5b+1552A5a+55pa577yM5aaC5p6c5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reh5rKh5LqG77yM5raI5aSx5LqG77yM54ix5oOF5Lmf5bCx57uT5p2f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WmguaenOeIseS4iu+8jOWwseS4jeimgei9u+aYk+aUvui/h+OAguiOv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Pr+iDveS9v+S9oOWQjuaClOS4gOmYteWtkO+8m+aAr+aHpu+8jOWNtOWPr+iDveS9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juaClOS4gOi+iOWtkOOAgjwvcD48cD48ZW0+NDEuPC9lbT7miJHmuLTmnJvniLH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nrJHljbDlnKjkv6nkurrnmoTnnLznnLjvvIzkuIDku73ms6rnlLHkuKT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aXkvZPlkbPjgILlpoLmnpzku4rnlJ/nmoTnvJjliY3nlJ/lrprvvIzmiJHmhL/nlK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mjaLkuIDku73nnJ/or5rjgII8L3A+PHA+PGVtPjQyLjwvZW0+5b+r5LmQ5LiN6L+H5piv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Y+j5om+5LiA5Liq56yR552A5rWB5rOq55qE5YCf5Y+j77yb5bm456aP5Y+q5piv5oOz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yJ5LiA5Liq5a2Y5Zyo5LiL5Y6755qE55CG55Sx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iuivieiHquW3seS4jeiDvemXsuS4i+adpe+8jOWboOS4uuS4gOmXsuS4i+adpe+8jOiE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WFqOmDqOmDveaYr+WFs+S6juS9oOOAgjwvcD48cD48ZW0+NDQuPC9lbT7nm7TliL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PpgZPmgoTnhLbnprvljrvvvIzmiJHmiY3osYHnhLblvIDmnJfvvIzljp/mnaXlro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mnaXov4fmiJHnmoTlv4Pph4zjgII8L3A+PHA+PGVtPjQ1LjwvZW0+5pyJ5pe25YC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mf5p6B5YW2566A5Y2V77yM5Y+q55So6Z2Z56uL5ZKM5aWU6LeR5Lik56eN5ae/5oCB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PC9wPjxwPjxlbT40Ni48L2VtPuWQjuadpeeahOWQjuadpe+8jOaIkeS7rOmDveeU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vueaWuemavui/h+eahOaWueW8j+ivgeaYjuiHquW3seato+WcqOiiq+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lpoLmnpzkuIDkuKrlp5HlqJjmg7Plq4Hlr4znv4HvvIzpgqPlsLH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otKLkuqfmmK/mnIDml6DotrPovbvph43nmoTkuJzopb/vvIzlj6rmnInnu4/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iKvnprvnmoTnl5voi6bmiY3mmK/nnJ/mraPnmoTniLHmg4X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Lit5b6I5aWH5oCq55qE5piv77yM5b6I5a655piT5b+Y6K6w5oOz6K6w5b6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5Y205LiN5a655piT5b+Y6K6w5oOz5b+Y5o6J55qE5LqL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acieeahOS6uu+8jOiupOecn+eIsei/h+S4gOasoeS7peWQjuWwseS4jeaVo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j+S+v+eIseS6hu+8jOWboOS4uuaAlemHjei5iOimhui+me+8jOaAleaEn+aDheeahO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AleW/g+eBteWPmOW+l+abtOe0r+OAgjwvcD48cD48ZW0+NTAuPC9lbT7kuIDotbf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ml6XlrZDph4zvvIzlm6DkuLrmnIvlj4vnmoTlrZjlnKjogIzms5vnnYDkuIPlva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I8L3A+PHA+PGVtPjUxLjwvZW0+5LmQ6KeC6L+Z5Lik5Liq5a2X6YO95piv5pyJ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A5Liq5q2j5bi45Lq65qC55pys5LiN6ZyA6KaB5LmQ6KeC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vj+S4quS6uumDveacieS4gOmil+WuiOaKpOeahOaYn++8jOS8oOivtOmCo+aYr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IseS6uueahOW/g++8jOS6sueIseeahOS9oOaIkeW3suWcqOaYn+aYn+S4iuWIu+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+8jOmCo+aYr+aIkeS4uuS9oOWuiOWAmeS4uuS9oOeIseedgOeahOaY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pm6jmsLTkuIDmu7TkuIDmu7TmiZPlnKjlv4PkuIrvvIzms6rmsL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kuIDmu7TmiZPlnKjohLjkuIrvvIzov5nmmK/liIbnprvnmoToioLlpY/kuY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L2g6K+05L2g5Lya5ZOt77yM5LiN5piv5Zug5Li65Zyo5LmO44CC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eg5aWI77yM5Y+q5piv5peg5aWI44CCPC9wPjxwPjxlbT41NS48L2VtPuS4gO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DveWSjOS9oOWFseW6puS9meeUn++8jOaIkeWwseWvueS9meeUn+WFhea7oeS6huacn+W+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kvaDmmK/mmpbmsJTlm6LvvIzmiJHmmK/lhrfmsJTlm6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kvaDvvIzmiJHmraLkuI3kvY/mtYHms6rjgII8L3A+PHA+PGVtPjU3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Y+v5Lul55yL5b6X5b6I5reh54S277yM5pyJ5pe25YCZ5Y205Y+I5omn552A5b6X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Cq44CCPC9wPjxwPjxlbT41OC48L2VtPuWwseeul+S4jeW/q+S5kOS5n+S4jeimgeea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boOS4uuS9oOawuOi/nOS4jeefpemBk+iwgeS8mueIseS4iuS9oOeahOeskeWu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miJHku6znlJ/mtLvlnKjkuI3lkIznmoTkuJbnlYzph4zvvIz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pLnm7jnkIbop6PvvIzlsLHlg4/lpKnnqbrkuIvotbfkuobpm6rvvIzkvaDop4nlvpf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p4nlvpflhrfjgII8L3A+PHA+PGVtPjYwLjwvZW0+6YKj5Lqb5bm06L2755qE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qb5pqX5oGL55qE5pe25YWJ77yM55Sa6Iez6YKj5Lqb6K6p5aW555a855qE5Yi6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f54S25piv5LiA55Sf5Lit5pyA576O55qE5pe25YWJ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n+adpeiDveS4uuiHquW3seaJgOeIseeahOS6uuWQg+iLpu+8jOern+S5n+aYr+S4gOen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PquaYr+S4luS4iuacieWHoOS6uuiDveS6q+WPl+WIsOi/meenj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msLTor7TvvJrmiJHnn6XpgZPkvaDmtYHms6rvvIzlm6D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v4Pph4zvvIHpsbzor7TvvJrkvaDnnIvkuI3op4HmiJHmtYHms6rvvIzlm6DkuL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LTph4zjgII8L3A+PHA+PGVtPjYzLjwvZW0+5Y+q5Zug5Li65pyJ5L2g77yM5omN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CG5oOz5Lit5bm456aP55qE5oSf6KeJ44CCPC9wPjxwPjxlbT42NC48L2VtPuWGrO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v+agl++8jOWkj+WkqeacieiKkuaenO+8jOiAjOS9oOS4gOW5tOWIsOWktOmDveacie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plJnov4fnmoTpo47mma/lsLHlg4/miZPnoo7nmoTnjrvnk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vvIzml6Dorrrlho3mgI7kuYjliqrlipvnu4jnqbbmmK/ml6Dms5XmjL3lm5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pyJ5pe25YCZ77yM5omn552A5piv5LiA56eN6YeN6LSf77yM5oiW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yk5a6z77yM5pS+5byD5Y205piv5LiA56eN576O5Li9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pOS4quS6uuecn+acieaEn+aDheeahOivne+8jOWcqOmAguW9k+eahOaXtuWAmeWPqu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Wkmui1sOS4gOatpeeahOivne+8jOWni+e7iOaYr+S8muWcqOS4gOi1t+eahO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gOeUt+S4gOWls+S4pOaDheebuOaCpuaXoOiuuuacieS7gOS5iOS6i+S5n+mYu+aMoe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luS7rOeahOOAgjwvcD48cD48ZW0+NjguPC9lbT7kvaDmnInlraTni6zlkozng4jphZ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Z/mnInmuIXpo47lkozoh6rnlLHjgII8L3A+PHA+PGVtPjY5LjwvZW0+54ix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ma5ae75p2l6K+077yM5piv5b6I5rKJ6YeN55qE44CC5oiR5oOz77yM57uT5ama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aSq5aSa55qE54ix77yM5Y+q6KaB5ZCI6YCC5bCx6KGM44CC6L+Z5Liq5ZCI6Y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I6YCC57uT5ama44CCPC9wPjxwPjxlbT43MC48L2VtPueIseaDheWwseWDj+a1t+a7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i0neWjs++8jOS4jeimgeaNoeacgOWkp+eahO+8jOS5n+S4jeimgeaNoeacgOa8gu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mgeaNoeWwseaNoeiHquW3seacgOWWnOasoueahO+8jOaNoeWIsOS6huWwse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Ou+a1t+a7qeOAgjwvcD48cD48ZW0+NzEuPC9lbT7kvaDnnIvnnIvkvaDvvIzlubTnu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nnLzph4zljbTol4/kuobpgqPkuYjlpJrlsoHmnIj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a75byA77yM5L2/5oiR5oWi5oWi5a2m5Lya5pS25ou+5b+D5oOF5pWF5L2c5bmz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44CCPC9wPjxwPjxlbT43My48L2VtPuS4jeimgemCo+S5iOebuOS/oeiHquW3s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+8jOmHjOmdoumCo+S4quS6uu+8jOS4jeS4gOWumuWQjOagt+aDs+W/t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niLHmg4XmmK/lvojnvo7lppnnmoTkuJzopb/vvIzlj6/ku6Xorqn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mYznlJ/kurrlj5jlvpfmnIDkurLlr4bvvIznhLblkI7miYvmi4nmiYvotbDkuIDovoj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pyJ5pe25YCZ77yM5LiA5Liq5Lq65oOz6KaB55qE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q5Y+v5o+h55qE5omL5ZKM5LiA6aKX55CG6Kej55qE5b+D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k+atieW5tuS4jeaAu+aEj+WRs+edgOaYr+aIkemUmeS6hu+8jOWug+WPquaYr+aEj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aIkeabtOePjeaDnOaIkeS7rOS5i+mXtOeahOWFs+ezu+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lj5jogIHlhbblrp7lubbkuI3mhI/lkbPliKvnmoTvvIzlj6rmhI/lkbPnnYDkuI3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voDkuovmhJ/liLDlrrPmgJXjgII8L3A+PHA+PGVtPjc4LjwvZW0+5L2g55qE5b+n5Ly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K5piO5Lqu55qE5pyI5YWJ77yM6YKj5LiA5pma55qE5rKQ5rW05L2/5oiR5rC46Zq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77yb5peg6K665ryC5rOK5Zyo5L2V5pa577yM5oiR55qE6Ii55LiA55u05YGc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2w77yM5oiR5rex55+l77yM6Ii55bey57uP5oqb6ZSa77yM6ICM6Ii15omL77yM5Lmf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52h552A44CCPC9wPjxwPjxlbT43OS48L2VtPuWcqOWkp+WutumdouWJje+8jOWNs+S9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mUmeS6hu+8jOS5n+WPquiDveehrOedgOiEuOearu+8jOeskeS4i+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niLHkvaDnmoTkurrlpoLmnpzmsqHmnInmjInkvaDmiYDluIzmnJ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mnaXniLHkvaDvvIzpgqPlubbkuI3ku6Pooajku5bku6zmsqHmnInlhajlv4Plha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iLHkvaDjgII8L3A+PHA+PGVtPjgxLjwvZW0+5pyJ55qE5Lq677yM5pu+57uP5piv5peg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077yM5pyA5ZCO77yM5Y205peg6K+d5Y+v6K+0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oemQ4dWhpdHhr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aHpkOHVoaXR4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72977E87695B02213F9D6D307B41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