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95ABAA887DA787800EC7348903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95ABAA887DA787800EC7348903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Yi755qE5b+D5oOF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aXoOWFtuS6i++8jOWOn+adpeaYr+acgO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jwvcD48cD48ZW0+Mi48L2VtPuaIkeS4jeaDs+aUvuW8g++8jOS5n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iogOS4h+ivreOAgjwvcD48cD48ZW0+My48L2VtPuS4gOagkeS4gOiPqeaPkO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mguadpeOAgjwvcD48cD48ZW0+NC48L2VtPueLoOW/g+awuOi/nO+8jOavlOS8p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Xm+W/q+OAgjwvcD48cD48ZW0+NS48L2VtPuWKquWKm+mAoOWwseWunuWKm+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mrmOW6puOAgjwvcD48cD48ZW0+Ni48L2VtPuivtOWPmOWwseWPm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Ny48L2VtPuWcsOeLseepuuiNoeiNoe+8jOmtlOms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OC48L2VtPuaIkeeLguS6huS4gOi+iOWtkO+8jOatu+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Wtl+OAgjwvcD48cD48ZW0+OS48L2VtPuaIkeWOu+S4jeS6hui/nOaWue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mVv+Wkp+OAgjwvcD48cD48ZW0+MTAuPC9lbT7npL7kvJrot6/pmr7otb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5fkuI3lkIzjgII8L3A+PHA+PGVtPjExLjwvZW0+5oKy5Lyk77yM6YO9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Ieq5bex6K+044CCPC9wPjxwPjxlbT4xMi48L2VtPuivneaAleS4ieWktOWv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AleaMluagueaOmOiUk+OAgjwvcD48cD48ZW0+MTMuPC9lbT7niLHkuI3pmo/kur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nnJ/lv4PkurrjgII8L3A+PHA+PGVtPjE0LjwvZW0+54ix5LiA6YGN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aW95Yeg5Y2B5bKB44CCPC9wPjxwPjxlbT4xNS48L2VtPuS9oOaYr+aIkeeahO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7re+8jOW9k+WxgOiAhei/t+OAgjwvcD48cD48ZW0+MTYuPC9lbT7kuIDmna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kuIDkuKrkurrnmoTkuJbnlYzjgII8L3A+PHA+PGVtPjE3LjwvZW0+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Go77yM5ZC55LiN5pWj55yJ5byv44CCPC9wPjxwPjxlbT4xOC48L2VtPu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/humDveaDs+S4gOagueWIuuOAgjwvcD48cD48ZW0+MTkuPC9lbT7nu4/ljob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iJDnhp/kuobjgII8L3A+PHA+PGVtPjIwLjwvZW0+5pyJ5YWz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5LiN5o+Q77yM5rKh5b+D5oOF44CCPC9wPjxwPjxlbT4yMS48L2VtPuaLpeaci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WCqOWtmOWNgeWQqOeDreeIseOAgjwvcD48cD48ZW0+MjIuPC9lbT7mior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lLfmnIvlj4vor7Hmi5Dlm57lrrbjgII8L3A+PHA+PGVtPjIz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77yM6ICM5piv6Lev5Lq65LiZ44CCPC9wPjxwPjxlbT4yNC48L2VtPuaE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WIsOaXoOmcgOacieS6uuWuoOacieS6uuaDr+OAgjwvcD48cD48ZW0+Mj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bbprZTvvIzmsqHmnInmhJ/mg4XvvIzoh6rluKbmnYDmsJ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piv5oOF5rex77yM5peg57yY5Lqm5piv56m65rG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cieS9oO+8jOWGjeWCu+mAvOaIkeS5n+aEv+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v5jniLHmiJHvvIzmgI7kvJrkuI3lhbPlv4P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qE5LiN5piv5oiR77yM5b+D56KO55qE5aSx5Y676L2u5b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aDhe+8jOeIseaDhe+8jOWPquaYr+S8p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IbmiYvlkKfvvIzmmK/miJHorqnkvaDmhJ/op4n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qC5q+U55yf6YeR6ZOE55+z77yM5b+D5aaC56eL5pyI5pil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ieaLqeS6hu+8jOS+v+azqOWumuS6h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g73kuI3og73vvIzlho3lpb3lpb3nmoTniLHkvaD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yx6ICF5b2T5L+h5ZG977yM5by66ICF5b2T6Ieq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veWlveeIse+8jOaIkeS7rOWPquaciei/m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3ml6DogYrlkYDvvIzmnInosIHmr5TmiJHmm7Tml6DogYr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q615oOF5pWj5LqG77yM5bCx5b+Y5Lq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r+aIkeW/g+mHjOS4jeiDveivtOeahOaEv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LHljrvkuobjgIHmiY3nn6XpgZPpgqPmmK/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2a5oyB5omA6LCT55qE5LiA5Lu25LqL44CB55yf55qE54ug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S4uuWkquWcqOS5ju+8jOaJgOS7peaJjeS8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mK/oh6rnlLHvvIzpo47pg73ml6Dms5XlnIjlh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W/55u45peg5Y+v5oyR5YmU77yM6Lqr5p2Q6buE6YeR5q+U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g+mGi++8jOaYr+acgOaYjuaYvueahO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t6jov4fkuIDkupvlnY7vvIzmiY3nn6XpgZPotoX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iM5pyb5L2g54Ot54ix55Sf5rS777yM6aG65L6/54Ot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ecoOS4jeinieaZk++8jOWkhCZoZWxsaXA7JmhlbGxpcDvlpI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6/lpb3jgII8L3A+PHA+PGVtPjQ5LjwvZW0+6YKj56eN5oSf6KeJ5b6I55a8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44CCPC9wPjxwPjxlbT41MC48L2VtPuS4gOS4quS6uuWtpOeLrOS5heS6h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ahOOAgjwvcD48cD48ZW0+NTEuPC9lbT7lvK/lvJPmipjkuo7ov4fntKfvvIz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uo7ov4fmnb7jgII8L3A+PHA+PGVtPjUyLjwvZW0+5YGH6KOF5LiN5Y675Zyo5Lm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6LaK5Zyo5LmO44CCPC9wPjxwPjxlbT41My48L2VtPuS9oOWIq+WbnuWk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tieS6huOAgjwvcD48cD48ZW0+NTQuPC9lbT7miJHop4bkvaDlpoLlkb3vvIz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4XjgII8L3A+PHA+PGVtPjU1LjwvZW0+6ISa5LiL5Y2D6YeM6YGT6Lev77yM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6K+X5Lmm44CCPC9wPjxwPjxlbT41Ni48L2VtPuayoeacieasouesk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ZmuW6pueahOWFiemYtOOAgjwvcD48cD48ZW0+NTcuPC9lbT7otbDkuobvvI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kuobvvIzmlaPkuobjgII8L3A+PHA+PGVtPjU4LjwvZW0+5oiR5oOz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oCV6ZSZ6L+H44CCPC9wPjxwPjxlbT41OS48L2VtPuW+heaIkeS6uuaw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keWomOWrgeaIkeWPr+WlveOAgjwvcD48cD48ZW0+NjAuPC9lbT7lubjnpo/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ov5jlpKrlsI/jgII8L3A+PHA+PGVtPjYxLjwvZW0+6K6p54ix5L2P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Y+W5pqW44CCPC9wPjxwPjxlbT42Mi48L2VtPueIseaDheaYr+S4gOWPp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aJp+edgOOAgjwvcD48cD48ZW0+NjMuPC9lbT7mg4Xor53lvojnvo7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pg73ot5/nnYDmtYHms6rjgII8L3A+PHA+PGVtPjY0LjwvZW0+5L2g57uZ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N6LW344CCPC9wPjxwPjxlbT42NS48L2VtPuWlvee0r+WViu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KseaKseS6huOAgjwvcD48cD48ZW0+NjYuPC9lbT7mkYbmuKHmkYbliLDmsr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ZvpgIHliLDopb/lpKnjgII8L3A+PHA+PGVtPjY3LjwvZW0+5pyJ54ix5YGa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+v5Lul6KKr5Y6f6LCF44CCPC9wPjxwPjxlbT42O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aApe+8jOWTpeS8muaJkuS9oOearu+8gTwvcD48cD48ZW0+NjkuPC9lbT7kvaD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JrluLjmnaXoh6rkvaDnmoTlpaLmnJvjgII8L3A+PHA+PGVtPjcwLjwvZW0+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p77yM5oiR6K6w5L2P5L2g5aSa5bCR5bm0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XoOS6ie+8jOaIkeeahOeUn+WtmOS5i+mBk+OAgjwvcD48cD48ZW0+N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nqoHnhLblv4Pnl5vmiJHlvojniLHkvaDjgII8L3A+PHA+PGVtPjcz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iR5Lus55qE5Zue5b+G77yM5b+D56KO5LqG5LiA5Zyw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+8jOaIkeaLvOWwveS6huaJgOacieOAgjwvcD48cD48ZW0+NzU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nLDvvIzkuIDotbfnp43osYbljZflsbHjgII8L3A+PHA+PGVtPjc2LjwvZW0+54i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aiY5LiN54ix77yM6KKr5a2Q57+76L2s55uW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eIseS4iuS6huS4gOenjemdkuaYpeeahOeWvOeXm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mmK/miJHmnIDnvo7kuL3nmoTmhI/lpJ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bmy5YeA77yM5L2g55+l6YGT5YeA5piv6LCB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eUn+Wlvemavu+8jOaIkeaDs+iiq+S9oOWThOedgOi/h+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7niLHmg4Xml6DlhbPvvIzkuI7lr4Llr57mnInmn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ac5qyi5Lqk5pyL5Y+L77yM5L2G5LuO5LiN5L6b56WW5a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eahOaUr+S7mOWunemFjeS4jeS4iuS9oOeahOi0reeJqe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lKjmnIDlsJHnmoTmgpTmgajpnaLlr7n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62J6Iez54Of6Iqx57u95pS+77yM5L2g5oiR55u45o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OS6i+S4jei2s+aMgum9v++8jOi0peS6i+W5tOW5tOacie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DVwZnN2Z3V4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Q1cGZzdmd1eH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95ABAA887DA787800EC7348903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