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2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FE93763E9C6B7E387A9020471EE4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E93763E9C6B7E387A9020471EE4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b2V5oOF5oSf57uP5Y6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9k+WdiumXtOacgOaTheiInueahOWls+WEv+at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OWfjuWwseW6lOivpeacieS4gOWcuuWkp+mbquOAgjwvcD48cD48ZW0+Mi48L2VtPuaV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veWcqO+8jOaVheS6uuWHi+mbtu+8jOaWl+mFkumVv+WVuOW9k+W5tOS6i++8jOa1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Xp+W/g+aDheOAgjwvcD48cD48ZW0+My48L2VtPuS4jeeuoeS7gOS5iOWkqeawl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maj+aXtuW4puS4iuiHquW3seeahOmYs+WFieOAgjwvcD48cD48ZW0+NC48L2VtPuav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0u+eahOS4iui/m++8jOWPr+eIseS8mOengOOAgjwvcD48cD48ZW0+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lui1j+WcqOS9oOWKquWKm+i3i+a2ieeahOi/nOaWue+8jOWKoOayue+8geaKk+S9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oeWxnuS6juS9oOiHquW3seeahOmUpumypO+8gTwvcD48cD48ZW0+Ni48L2VtP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gOimgeS9oOS7lOe7huWTgeWRs++8jOayoeacieS7gOS5iOaYr+abtOWlve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WwseacgOWlveOAgjwvcD48cD48ZW0+Ny48L2VtPuS4jeaAleeZvuaImOWks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eBsOW/g+S4p+awlOOAguS4jeaxguWujOWFqOS4gOiHtO+8jOWwveWPr+axgu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uOAgjwvcD48cD48ZW0+OC48L2VtPueUn+adpeS+v+W3suWuieaOku+8jOWlveeah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qOWOjOeahOWWnOasoueahO+8jOmDveaYr+WRveS4reazqO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MtuWWneWkmuS6huWFu+aAp++8jOmFkumlruWkmuS6huS8pO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q5jlsbHkuI3kvJrnorDlpLTvvIzmtLvkurrmgLvkvJrop4HpnaLjgI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7Hpm4Toh6rlsYXvvIzkvYbku6Xoi7Hpm4Toh6rli4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iv5LiA5qyh5paw55qE55Sf5ZG977yM5oqK5o+h5L2P5a6D77yM5aW9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xMi48L2VtPuWHoeS6i+S4jeW/heWkquWcqOaEj++8jOS4gOWI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maj+W/g++8jOe8mOa3seWkmuiBmuiBmu+8jOe8mOa1hemaj+Wug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pnZnvvIzkuoznvJPvvIzkuInlv43vvIzlm5vorqnvvIzkupTmt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ubPjgII8L3A+PHA+PGVtPjE0LjwvZW0+552h5YmN5Y6f6LCF5LiA5YiH77yM6YaS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L+H5b6A44CCPC9wPjxwPjxlbT4xNS48L2VtPuS7iuWkqeeahOS4jeW8gOW/g+Wwse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tou+8jOaYjuWkqeS+neeEtuWFieiKkuS4h+S4i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pfmsJHmg4XluLjovr7vvIzllK/mgZDlt7Hov4fkuI3pl7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6Lqy6LW35p2l55qE5pif5pif77yM5Lmf5Zyo5Yqq5Yqb5Y+R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Qm+WtkOebuOmAgeS7peiogO+8jOWvjOS6uuebuOmAgeS7pei0ouOA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rOS5i+WjsOebuOmXu++8jOiAgeatu+S4jeebuOW+gOadp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hajkuJbnlYzpg73lr7nkvaDmgbbor63nm7jlkJHvvIzmiJHlsLHlr7n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mg4Xor53jgII8L3A+PHA+PGVtPjIwLjwvZW0+5L2g5LiN6KaB5reL5Yiw6Zuo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L2g5Lya5Y+v54ix5Yiw5Y+R6Iq95LqG44CCPC9wPjxwPjxlbT4yMS48L2VtPui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6uuWIq+WkqumjmO+8jOS4jeacjei6q+WQjue7meS4gOWIg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nu4jkuo7liLDkuoblsI/ml7blgJnmnIDllpzmrKLnmoTlubTnuq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lj5jmiJDmnIDmg7PopoHlj5jmiJDnmoTpgqPnp43kur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rKh5pyJ5pS55Y+Y5LiN5LqG55qE5pyq5p2l77yM5Y+q5pyJ5LiN5oO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6L+H5Y6744CCPC9wPjxwPjxlbT4yNC48L2VtPuS4uuS7gOS5iOS9oOeahOWQjeWt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+aciOeahOiUt+iWh++8jOS4uuS7gOS5iOaJgOacieeahOaVheS6i+mDveWmguS5n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+awtOOAgjwvcD48cD48ZW0+MjUuPC9lbT7ot6/ov5jplb/vvIzliKvlpKrni4L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jIfkuI3lrprosIHovonnhYzjgII8L3A+PHA+PGVtPjI2LjwvZW0+55m96Iy25riF5q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L77yM5oiR5Zyo562J6aOO5Lmf562J5L2g44CCPC9wPjxwPjxlbT4yNy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IkeeahOmqhOWCsu+8jOaIkeeahOiHquWwiu+8jOW5tuS4jeW6lOivpeS4uuafkO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gOWIh+mDveaUvuW8g+aOieOAgjwvcD48cD48ZW0+MjguPC9lbT7lpoLmnpzmiJH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vmsLTkuobvvIzkvaDkuZ/kvJrooqvmt7nmrbvjgII8L3A+PHA+PGVtPjI5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C75piv5piO55m95Zyo6YGX5oa+5Lul5ZCO77yM6YGX5oa+5Y205oCO5LmI5Lmf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O55m954+N5oOc5LmL5YmN44CCPC9wPjxwPjxlbT4zMC48L2VtPuWBmuS6u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gOavlO+8jOimgeavlOWwseavlOa/gOWFiembqOOAgjwvcD48cD48ZW0+MzE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bfnk5znm5fmnpzvvIzlhL/lrZDmnYDkurrmlL7nga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Sn55qE5oG277yM5piv6Iub6LSj5ZaE6Imv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WNl+WfjuWMl+S4gOadoeihl++8jOaJk+WQrOaJk+WQrOiwgeaYr+eI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Y/lnLrlpb3kuI3lpoLogprogqDlpb3vvIzlnZ/lnLrlpb3kuI3lpo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pb3jgII8L3A+PHA+PGVtPjM1LjwvZW0+5Y+q5raI5LiA5Liq5b+N5a2X77yM5Y+X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eU5bGI77yM5raI5b6X5LiA5YiG5Lia6Zqc77yM5byA5b6X5LiA5YiG5pm65o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xgue0oumhu+e7j+ejqOeCvO+8jOWIm+aWsOaJjeiDveW8gOaL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or7TnmoTmr4/lj6XmvKvkuI3nu4/lv4P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KjmiJHlv4PkuIrlvIDmiJDmvKvlsbHpgY3ph47nmoToir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6a75LiN5byA77yM5Y+M5pa555qE5YWx5ZCM5oiQ6ZW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jjuiKsembquaciOWGsOS4iui/h++8jOayoeacieWunuWKm+WIq+aDueel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raPnm7Tku6PlpKnooYzljJbvvIzmhYjnpaXkuLrlm73mlZHm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L+c5pa55oiQ5LqG6Iuf5LiU77yM5L2g5piv5oiR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44CC6KeB5Yiw5L2g77yM5oiR6KeJ5b6X5aSa5bCR6YCC5bqU5LqG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ls+S4uuaCpuW3seiAheWuue+8jOWjq+S4uuefpeW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u+OAgjwvcD48cD48ZW0+NDMuPC9lbT7kvaDmmK/osIHmnJ3mgJ3mmq7mg7PnmoTnrJT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vvIzlnKjnu53ln47nmoTojZLpgJTph4zovpfovazmiJDmrY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l6ICF6KaB5oOc77yM5Y676ICF6KaB5pS+44CC5Lq655Sf5piv5LiA5Zy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mA5pyJ5Lq66YO95Lya5Y675ZCR5ZCM5LiA5Liq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XtuWFieWBt+i1sOeahO+8jOawuOi/nOaYr+S9oOecvOearuW6leS4i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ePjei0teOAgjwvcD48cD48ZW0+NDYuPC9lbT7kvaDpl67miJHmnInlpJ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poLlsLHmmK/vvIzlho3pgYfop4HkvaDkuIDnmb7mrKHvvIzkuZ/kvJrmsqbpmb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rKHjgII8L3A+PHA+PGVtPjQ3LjwvZW0+57q455+t5oOF6ZW/5Y+q5LiN6L+H5piv54i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CG55Sx77yM55u45oCd5oOF57yg5omN5piv54ix5oOF55qE55yf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eeQhui1sOmBjeWkqeS4i++8jOaXoOeQhuWvuOatpemavuihjO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S4ieatpeWlvei1sO+8jOWQjueVmeS4ieatpeWlveihj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ZzlrZDph4znmoTkvaDor7Tmg7PopoHmuKnmmpbvvIznjrDlrp7nmoTkurrljbTni6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nprvmhJ/jgII8L3A+PHA+PGVtPjUwLjwvZW0+5bmy5b6X5aSa5LiN5aaC5bmy5b6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pep5LiN5aaC5p2l5b6X5ben44CCPC9wPjxwPjxlbT41MS48L2VtPuWNs+S9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7meS9oOm8k+aOjO+8jOS5n+imgeS8mOmbheeahOiwouW5leaEn+iwouiHquaIk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7mOWHuuOAgjwvcD48cD48ZW0+NTIuPC9lbT7mnInlip/kuI3lv4XpgoDlsL3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kvZnlnLDkuo7kurrvvIznlZnkupvosKborqnkuo7lt7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6KeB6L+H5LuA5LmI5aSn5LiW6Z2i77yM5LiA55Sf5Y+q54ix5LiA5byg6I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kp+S6i+mavuS6i+eci+aLheW9k++8jOmAhuWig+mhuuWig+ec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n++8jOacieiIjeacieW+l+eci+aZuuaFp++8jOaYr+aIkOaYr+i0peeci+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m6Lnu5PlsLHmmK/lipvph4/vvIzkvJflv5flj6/ku6XmiJD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kurrkuIDouqvmraPmsJTvvIzkuLrlrpjkuKToopbmuIXpo47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b6I5aSa5LqL6KaB5a2m5Lya6aG65YW26Ieq54S2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5+l6YGT6YKj5Lqb5LqL5piv5ZCm5YC85b6X5oul5pyJ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engeaXoOeVj+WkhOS6i++8m+acieaDheacieS5ieW+heS6uuOAgumqhOWCsumB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i0pe+8m+iwpuiZmuWtleiCsuaIkOWKn+OAgjwvcD48cD48ZW0+NTguPC9lbT7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nkurrnqbfnmoTmmK/ph5HpkrHvvIzmnInkurrmmK/nsr7npZ7vvIzmnInkurrmmK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5LjwvZW0+5b2T5L2g5YuH5pWi5pe277yM5YWo5LiW55W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K6p6Lev44CCPC9wPjxwPjxlbT42MC48L2VtPuW9k+S9oOeahOeUn+a0u+WPmOW+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ueahOaXtuWAme+8jOmAmuW4uOmDveaYr+WboOS4uuS9oOW9k+aXtuWBmueahOWCu+S6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OAgjwvcD48cD48ZW0+NjEuPC9lbT7kuKTkuKrkurrlnKjkuIDotb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pl7Tph4zmgLvmmK/kvJrlhYXmu6HmrKLlo7DnrJHor63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O5piO55qE5Zue56y86KeJ77yM5Y2K6Lev55qE5aW95aSr5aa744CC5L2/5Y+j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Ww77yM5rGC5Lq65LiN5aaC5rGC5bey44CCPC9wPjxwPjxlbT42My48L2VtPui+ieeF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iwgemDveacie+8jOWIq+aLv+S4gOWIu+W9k+awuOS5h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ohLHkv5fkvr/mmK/lpYfvvIzkuI3lkIjmsaHkvr/mmK/muI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U5oGS5aS66ICM5LiN6Z2h77yM5b+X5oGS6Ium6ICM5LiN6a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IseS9oOS4jeaYr+a4uOaIj++8jOiQveazquS4jeaYr+a8lOaIj++8j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5uOemj+S4jee+juS4ve+8gTwvcD48cD48ZW0+NjcuPC9lbT7mhJ/op4nkuJbnlYz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uIDkurrvvIzll5PlrZDmspnlk5Hml6Dms5XlupTnrZ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aB6KeB5pmv55Sf5oOF77yM5YiH6I6r5a6I5qCq5b6F5YWU44CC5aSp5pyJ5LiN5rW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Lq65pyJ5pem5aSV56W456aP44CCPC9wPjxwPjxlbT42OS48L2VtPuS4gOaXpu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jeS6huS7gOS5iO+8jOWwseimgeWvueS7lui0n+i0o++8jOawuOi/nOeahOi0n+i0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h4zmmajlm5vngrnphpLmnaXvvIzlj5HnjrDmtbfmo6DoirH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PGVtPjcxLjwvZW0+5aSE5LiW6aG755+l6Imw6Zq+77yM5bGF5a626I6r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6aP44CCPC9wPjxwPjxlbT43Mi48L2VtPuS9oOeskeS4gOasoe+8jOaIkeWwseWPr+S7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lveWHoOWkqe+8m+WPr+eci+S9oOWTreS4gOasoe+8jOaIkeWwsemavui/h+S6hu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OAgjwvcD48cD48ZW0+NzMuPC9lbT7liqrlipvmiJDkuLrkvaDmnIDllpzmrKL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vvIzlsLHnrpfkuI3miJDlip/vvIzoh7PlsJHkvaDkvJrllpzmrKLov5nmoLf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c0LjwvZW0+6L6+5Lq65LmQ5Zyo6YCA5LyR77yM5p2w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LqO6L+b5Y+W44CC5paH5piO5Z+65LqO6YGT5b6377yM6Ieq55Sx5rqQ5LqO56ep5b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gOeUn+S4jeWWnOS4juS6uuaKou+8jOS9huivpe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S4jeS8muiuqeOAgjwvcD48cD48ZW0+NzYuPC9lbT7lrpzlrojkuI3np7vkuYvl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lj6/lpKfkuYvlip/jgII8L3A+PHA+PGVtPjc3LjwvZW0+5Lit5bm05Lul5YmN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Lit5bm05Lul5ZCO5LiN6KaB5oKU77yM6L+Z5piv5Y+k5Lq657uP6aqM55qE5o+Q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65oWn55qE5rWT57yp44CCPC9wPjxwPjxlbT43OC48L2VtPuaIkeW4puS6huS8n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An+eCueWEv+S9oOWktOmhtueahOmbqO+8nzwvcD48cD48ZW0+Nzk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Z3lrZDmmJPmsYLvvIzlrrbkuK3mhYjlrZnpmr7lvpfjgILlkJvlrZDmiazkurrkuYv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kurrorqbkurrkuYvmgbbjgII8L3A+PHA+PGVtPjgwLjwvZW0+5pyJ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yH552A5b+D6ISP77yM6aqE5YKy55qE5ZGK6K+J5L2g77yM6L+Z6YeM77yM5o2i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mBh+ingeS9oO+8jOaYr+aIkeS4gOeUn+eah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9oO+8jOaYr+aIkeWBmui/h+acgOWlveeahOS6i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mmK/pspzoirHvvIzniZvpg73kuI3mlaLmi4nnsqrkuob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LuO5LiN5ZCO5oKU6YGH5Yiw5oiR77yM5Lmf5piv55yf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k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veGlhLmh0bWwiPmh0dHBzOi8vZHVhbmp1emlrdS5jb20vZHVhbmp1emkvZGZja3lub3hp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E93763E9C6B7E387A9020471EE4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