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5851F6165E9A57B0D9E8A3C2D5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5851F6165E9A57B0D9E8A3C2D5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q2j6IO96YeP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7gOS5iO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oeeDreW/sei/meiIrOWFt+acieS8oOafk+aAp++8jOWug+iDveaEn+WKqOmhvee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ivmueahOeyvumrk+OAgjwvcD48cD48ZW0+Mi48L2VtPueXm+iLpuaYr+aAp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+8jOWug+S9v+W8uuiAheabtOW8uu+8jOW8seiAheabtOW8se+8jOS7ge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e+8jOaatOiAheabtOaatO+8jOaZuuiAheabtOaZuu+8jOaEmuiAheabtO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Ou+eahOS6i++8jOWwseiuqeWug+i/h+WOu+WQp++8jO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YqOaXpeeahOaXpeiQve+8jOWGjeS5n+S4jeiDvemUmei/h+S7iuaXpe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MgeW5s+ihoeeahOW/g+aAge+8jOS7peacgOe+juWlveeahOW/g+aDheadp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Wkqe+8jOavj+S4gOWkqemDveS8muWFhea7oemYs+WFie+8jOa0i+a6o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Pquaciei1sOWlveiEmuS4i+eahOi3r+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acgOS4uuacn+acm+eahOebruagh+OAgjwvcD48cD48ZW0+NS48L2VtP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Ih+eVmeWcqOi6q+i+ue+8jOi/meS+v+aYr+WKquWKm+eahOaEj+S5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i48L2VtPuiLpumavuaYr+S6uueUn+eahOiAgeW4i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avu+8jOi1sOWQkeasouS5kOOAgjwvcD48cD48ZW0+Ny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LsembhOS4u+S5ie+8jOmCo+WwseaYr+S6huino+eUn+WRveiAjOS4l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uuOAgjwvcD48cD48ZW0+OC48L2VtPuiHtOiHquW3se+8m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W4ruS9oO+8geS4gOS4quS6uuaAu+aYr+e7j+WOhui/h++8jOaXo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eaKmOejqOaJjeiDvei+vuWIsOacgOWQjueahOmhtuWz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tuavjeS7jeWcqOS4uuS9oOaJk+aLvO+8jOi/meWwseaYr+S9oOS7i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OAgjwvcD48cD48ZW0+MTAuPC9lbT7miJHku6znlJ/mna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kuLrkuobmiJDkuLrkuIDkuKrmm7Tlpb3nmoToh6rlt7HvvIzogIzkuI3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KvkurrjgII8L3A+PHA+PGVtPjExLjwvZW0+5LiN6IO95by66L+r5Yir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IO95Yqq5Yqb6K6p6Ieq5bex5oiQ5Li65YC85b6X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dmuaMgeato+ehrueahOaWueazleS8muaIkOWKn+WIsOW6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Umeivr+eahOaWueazleS8muWksei0peWIsOW6l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jrDlnKjnmoTnl5voi6bvvIzmmK/kvaDlvZPliJ3orqTkuLr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aDlvZPliJ3orqTkuLrotornvo7lpb3vvIzkuIDml6blpLHljrvvvIznjrDln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5voi6bjgII8L3A+PHA+PGVtPjE0LjwvZW0+5bGx5rW355qE5rWp54Ca77yM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YO95Zyo5oiR5YaF5b+D57+75rua77yM5Zyo5o6o552A5oi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eahOW/g+mHjOmDveiXj+acieS4gOS4qua1qeWFi++8j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6huiHquW3seWjruWkp+S6huaVjOS6uu+8gTwvcD48cD48ZW0+MTY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j5DphpLmiJHkuI3opoHpgZflv5jvvIzlj6ropoHlronpnZnlnLDmiorlroP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pjlm57kuabph4zlsLHlj6/ku6XkuobjgII8L3A+PHA+PGVtPjE3LjwvZW0+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b+D5bCB6ZSB6LW35p2l77yM5LuO5q2k5LiN6K6p5a6D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aEn+iniee0r+eahOaXtuWAme+8jOaDs+S4gO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W5suS7gOS5iO+8n+aXoOiuuuS9leaXtumDveimgeeJouiusO+8jOWdmua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8n+Wkp+eahOS6i+OAgjwvcD48cD48ZW0+MTkuPC9lbT7nrqHnkI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rrnmoTmvZzog73vvIzku6XotaLlj5bnm67moI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4Gr77yM5q2j5Zyo54eD54On55qE54Gr77yb5Z2a5oyB5piv6aOO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Iie55qE6aOO77yb5Z2a5oyB5piv6K+X77yM5q2j6KKr5Lmm5YaZ55qE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eahOihjOWKqO+8jOWGs+WumuS4gOS4quS6u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cn+ato+eahOaipuaDs++8muaYr+WcqOiHquW3seW/g+eBteeahOS4gOS4quink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kqeaChOaChOiuuOS4i+eahOivuuiogO+8gTwvcD48cD48ZW0+MjI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pb3lpITvvIzlsLHlnKjkuo7kvaDlj6/ku6XpgInmi6n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I3mmK/ooqvov6vpmo/pgYfogIzlron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Y+M55y8552b5Li65oiR5rWB5rOq44CB5oiR5oS/5oSP5YaN5qyh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y5YeJ55qE5Lq655Sf44CCPC9wPjxwPjxlbT4yNC48L2VtPuS4gOS4quS6uueci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7juS6i+eahOS6i+S4mueahOaAgeW6pu+8jOWGs+WumuedgOS9oOiDve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ot6/mmK/oh6rlt7HpgInnmoTvvIzmiYDku6X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ot4zlgJLvvIzkvJrlj5fkvKTvvIzkuZ/pg73opoHlrabkvJroh6rlt7H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lpfkvKTjgILmiJHku6zpg73mmK/ov5nmoLfvvIzlrabkvJrplb/lp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GK6K+J5oyr5oqY77yM5oiR6Z2e5omT5YCS5L2g5LiN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uw6Zq+77yM5oiR6LaK5piv5b6B5pyN44CCPC9wPjxwPjxlbT4y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OAgeaAu+S8muaJvuWIsOWAn+WPo+OAguS9oOiLpeaDs+WBmuOAgeaAu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ueazleOAgjwvcD48cD48ZW0+MjguPC9lbT7lgJjoi6XlvoDkuovmmK/mg4r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qPljYrmoqbljYrphpLml7bvvIzmiY3mmK/lnLDlnLDpgZPpgZ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S5pil5LiN5piv5Lq655Sf55qE5LiA5q615pe2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LiA56eN54q25Ya144CCPC9wPjxwPjxlbT4zMC48L2VtPuS9o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cieWkmuW5uOi/kOOAgjwvcD48cD48ZW0+MzEuPC9lbT7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/lm6DkuLrllpzmrKLmiY3og73lgZrliLDnmoTvvIzmiJHniLHkvaD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op4HkuobvvJvmiJDnhp/nmoTkurrkuI3pl67ov4fljrvvvJvogarmmI7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jrDlnKjvvJvosYHovr7nmoTkurrkuI3pl67mnK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y86YeM77yM5Lmf5LiN6KaB5rS7552A5Yir5Lq6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6Z2g6Ieq5bex5o6M5o+h5Zyo5omL5Lit44CC5pyJ5qKm5oOz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77yM6Z2g6Ieq5bex5p2l5pS55Y+Y6Ieq5bex55qE5ZG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+aWsOa/gOWPkea9nOiDve+8jOa9nOiDveW4puWKqO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orliqrlipvlvZPmiJDkvaDnmoTkuIDnp43kuaDmg6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ng63ooYDvvJvml6DorrrnlJ/mtLvmgI7moLfvvIzpg73kuI3opoHlv5jorr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hL/kvaDmiJDkuLroh6rlt7HnmoTlpKrpmLPvvIzml6DpnIDlh63lgJ/osIH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mL5omA5Lul5rS75b6X57Sv77yM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625a2Q77yM5pKV5LiN5byA6Z2i5a2Q77yM6Kej5LiN5byA5oOF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quW3semAieaLqeeahOi3r++8jOi3quedgOS5n+imge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nq63lsL3lhajlipvvvIzkvaDlsLHmsq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LHotKXjgII8L3A+PHA+PGVtPjM4LjwvZW0+5YuH5pWi5Zyw6L+O5o6l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a6e546w5pyA5Yid55qE5qKm5oOz77yM5Lmf5Lya5omT5byA5Y+m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aSn6Zeo44CCPC9wPjxwPjxlbT4zOS48L2VtPuaIkeS8muaKiuavj+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9k+WBmuaIkOmVv++8jOWTquaAleaYr+eXm+S5n+WAvOW+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DniYfnqbrnmb3vvIzpmo/ml7bmtZPloqjph43lva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rC46L+c5bm06L2777yM5L2G5rC46L+c5pyJ5Lq65q2j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i48L2VtPuaYr+eUt+WEv+aAu+imgei1sOWQkei/n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/nOaWueaYr+S4uuS6huiuqeeUn+WRveabtOi+ieeFjOOAgui1sOWcq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W5tOi9u+eahOecvOecuOmHjOijheedgOaipuabtOijheedg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Yr+WtpOeLrOWcsOi1sOedgOi/mOaYr+e7k+S8tOWQjOihjO+8jO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mDveWdmuWunuiAjOacieWKm+mHj+OAgjwvcD48cD48ZW0+NDM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jqnnmoTnkIbnlLHvvIzogIzmmK/kvaDlpYvmlpf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pS+5byD77yM5pyJ5q+F5Yqb77yM5Yir5L+h5LiK5bid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O5oKU77yM5LiN54q56LGr77yM5oqK5o+h5q+P5qyh5aW95py66YGH77yb5aS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ir5ZOt5rOj77yM5LiN6KaB562J5Lq65ZCM5oOF5L2g77yb5aSx6LS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Y+q6KaB6Ieq5bex5pu+5Yqq5Yqb77yBPC9wPjxwPjxlbT40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Xpe+8jOacieWkmuiQvemthO+8jOiHs+WwkeS7iuWkqe+8jOayoeaciei5iei3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boh6rlt7HnmoToh6rkv6HkuI7lr7noh6rlt7H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h53nu5PmiJDkuobkuIDnp43kv6Hku7DvvIzmraPmmK/ov5nnp43kv6Hku7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vJXpoobnnYDvvIzorqnku5bku6zmi6XmnInkuobml6Dmr5TnmoTmtLvlip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ovkuJrkuYPoh7Plubjnpo/nmoTkurrnlJ/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q6157K+5b2p5peF56iL77yM6KaB5rS755qE5pyJ6Ieq5bex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ir5Lq655qE5b2x5a2Q44CCPC9wPjxwPjxlbT40OC48L2VtPuWFtuWun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ayoeaciemCo+S5iOWkmueahOWmguaenO+8jOacieaXtuWAmeWkseWOu+S4nOil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wseaYr+awuOaBku+8m+aJgOacieeahOWIhuemu++8jOmDveS8mu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jOW9se+8jOaAu+acieS6uuS8muaEv+aEj+aIkOS4uuebrumAgeiDjOW9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kuPC9lbT7kvaDmiorlubjnpo/mjaflnKjmiYvph4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q7kuI3otrPpgZPvvIzkuIDml6bmlL7miYvvvIzkvaDkvr/nq4vliLvmhJ/op4n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kuI7nj43otLXjgII8L3A+PHA+PGVtPjUwLjwvZW0+5LiN5piv5LiW55W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L2g6YCJ5oup5LqG6L+Z5Liq5LiW55WM44CC5pei54S25rKh5pyJ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Z2Z5b+D77yb5pei54S25rKh5pyJ5aaC5oS/77yM5LiN5aaC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6hueUn+WtmOWkmuWwkeS6uumTpOiAjOi1sOmZ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kmuWwkeS6uue7nuWwveiEkeaxgeOAgjwvcD48cD48ZW0+NTI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gZroh6rlt7HogIzmi5vkurrljozmgbbvvIzkuZ/kuI3mhL/kuLrkuobov47lkIj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roo4Xoh6rlt7HvvIzmh4LkvaDnmoTkurrkvJrnlZnkuIvmnaXvvIzkuI3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pYjmsYLkuI3mnaXjgILlm6DkuLrliKvkurrmtLvlvpfkuI3lv6v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kuoboh6rlt7HmtLvlvpfmm7Toh6rnlLH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77yM5LiN5oCV6ICB77yM5LiN5oCV5q2777yM5oiR5LuA5LmI6YO95LiN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oiR5Zac5qyi55qE5Lq654ix5LiK5LqG5Yir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puWPs+S4jeS6huaIkOaenO+8jOWwseWujOe+jui/m+eo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7rot6/lh7rot6/vvIzotbDlh7rljrvkuobvvIzmgLvmmK/kvJrmnI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7Dpmr7oi6bpmr7vvIzlm7DlnKjlrrbph4zlsLHmmK/pmr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oiQ5Yqf77yM5oiQ5Yqf5piv5oiR5Lus5rS76L+Z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biM5pyb6Ieq5bex5Zyo55Sf5rS755qE5q+P5pe25q+P5Yi76YO96IO96K6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6L2s77yM5LiA55u06Lef5Zyo5L2g55qE6Lqr6L6544CC5oiQ5Yq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piv5b+r5LmQ55qE77yM5piv6Ieq6LGq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eDpuaBvO+8jOS4ouaOieS6hu+8jOaJjeacieS6kea3oemjjui9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TguPC9lbT7lv6vkuZDkuI3mmK/lm6DkuLrmi6XmnIn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HovoPnmoTlsJHjgII8L3A+PHA+PGVtPjU5LjwvZW0+55Sf5rS7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L6L2055qE5aW96L+Q55WZ57uZ5LqG5L2g77yM5omN5Lya6K6p5L2g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44CCPC9wPjxwPjxlbT42MC48L2VtPuS4mueyvuS6juWLpOiNk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aIkOS6juaAneavgeS6jumaj+OAgjwvcD48cD48ZW0+NjEuPC9lbT7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vJTllLHkvJrlj6/ku6XkubDliY3mjpLvvIzmiY3og73nprvniLHosYbmm7T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YyLjwvZW0+5LiN6L276KiA5pS+5byD77yM5piv5a+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LiN6L275piT5pyN6L6T77yM5piv5a+55oiQ5Yqf55qE5ri05pyb77yb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77yM5piv5a+555Sf5rS755qE54Ot54ix77yb5LiN5YGc5Zyw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6L+95rGC44CC5oS/5L2g5oiQ5bCx57K+5b2p77yM5LmQ5Lqr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pOWus+aYr+WIq+S6uuW4puadpeeahO+8jOW8gOW/g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+aJvueahO+8jOaDs+WTreWwseWTre+8jOWTreWujOS6huaOpeedgOes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KiuiwgeeahOW5uOemj+ayoeaUtuOAgjwvcD48cD48ZW0+NjQuPC9lbT7lh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mmK/lgqjlrZjlgaXlurfvvIzmlL7nurXkuI3oia/mmK/pgI/mlK/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Iul5LiN5oOz5YGa77yM5LiA5a6a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L2g6Iul5oOz5YGa77yM5LiA5a6a5Lya5om+5Yiw5LiA5Liq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imgeaIkOayiea3gO+8jOimgeacieWumuWK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muWKm+S4jeWkn+S8mua1rui6geOAgjwvcD48cD48ZW0+NjcuPC9lbT7ph47ojYn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KrpmLPnmoTlhYnoipLvvIzlm7Dpmr7mjKHkuI3kvY/li4fmlaLogIX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mf6K645L2g6KaB5pep5LiK5LiD54K56LW35bq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LqM54K5552h6KeJ77yM5pel5aSN5LiA5pel77yM6Li96Li954us6KGM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D5a6a6ICM5Yqo5oOF5Zyw5rS7552A77yM5Y2z5L2/55Sf5LiN6YCi5pe2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2P55qE57uT5p6c77yM5Lmf5Y+q5piv5aSn5Zmo5pma5oi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bWRjdHNhcWp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1kY3RzYXFq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5851F6165E9A57B0D9E8A3C2D5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