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C2255EE58B8DF65BC82EC2242E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C2255EE58B8DF65BC82EC2242E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ir5Lq66auY6ICD5oiQ5Yqf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uWKm+S4jeS4gOWumuaIkO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8g+S4gOWumuWksei0peOAgjwvcD48cD48ZW0+Mi48L2VtPuivt+S9o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jOS6kemBruS4jeS9j+WkqumYs+eahOWFieiKkuOAguaJrOi1t+iHquS/oe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wseS8muWIsOi+vuiDnOWIqeeahOW9vOWyu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rmOiAg+WJjeaPkOmGku+8muaPkOWJjeWIsOWcuuW/g+WuieWumu+8jOetlOmimO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WGmea4he+8jOWHhuiAg+ivgeS7tumaj+i6q+W4pu+8jOWvueWPt+WFpeW6p+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g+ivleaXtumXtOimgemBteWuiO+8jOiAg+Wcuue6quW+i+W6lOmBteihjOOAguel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aPkOWQje+8gTwvcD48cD48ZW0+NC48L2VtPuWPquimgeS9oOiCr+Wli+aWl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Yr+e7neWvueS4jeWPr+iDveeahOOAgjwvcD48cD48ZW0+NS48L2VtPuiAg+e6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+8jOW4uOWtpuW4uOaWsOOAgjwvcD48cD48ZW0+Ni48L2VtPuWmiOWmiO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mZquS9oOS4gOi1t+WOu+i/nOihjO+8jOWcqOS7peWQjueahOWygeaciO+8j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rumjjuaMoembqO+8gTwvcD48cD48ZW0+Ny48L2VtPiZsZHF1bzvmiJH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LsmcmRxdW875q2j5Zyo5r+A5Yqx5LuW5Lus77yM6K6p55yf57uG6Ie05YWl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6auY6ICD77yM5aaC5p6c6IO96ICD5LiK6Ieq5bex5ruh5oSP55qE6auY5Lit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W5Lus5p2l6K+05piv5LiA5qyh5pS55Y+Y6Ieq5bex55qE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mN6L+b55qE6Lev5oC75piv5YWF5ruh6I2G5qOY77yM5L2G5piv6Leo6L+H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bCx5piv5YWF5ruh6bKc6Iqx55qE6YGT6Lev44CC6auY6ICD77yM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+h5b+155qE5Yqb6YeP5Zyo5LqO5Y2z5L2/6Lqr5aSE6YCG5aKD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u5Yqp5L2g6byT6LW35YmN6L+b55qE6Ii55biG77yM5L+h5b+155qE6a2F5Yqb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YGH5Yiw6Zmp5oG277yM5Lqm6IO95Y+s5ZSk5L2g6byT6LW355Sf5rS7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155qE5Lyf5aSn5Zyo5LqO5Y2z5L2/6YGt6YGH5LiN5bm477yM5Lqm6IO95L+D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5oyB5bSH6auY55qE5b+D54G144CCPC9wPjxwPjxlbT4xMC48L2VtPui2hei2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keiHquW3seaMkeaImO+8jOWQkeW8semhueaMkeaImO+8jOWQkeaHkuaDsO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mZi+S5oOaMkeaImOOAgjwvcD48cD48ZW0+MTEuPC9lbT7ov5nkuIDot6/otbD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kuIrlpJrovpvoi6bvvIzluoblubjoh6rlt7HlvojmuIXmpZr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5Lq65p2l5biu5L2g77yM6K+357uZ6Ieq5bex5LiA5Lu9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WH6L+55rKh5pyJ5Ye6546w77yM6YKj5bCx6Ieq5bex5Yib6YCg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6Ieq5bex55qE6IO95Yqb77yM5rKh5pyJ5LuA5LmI5piv5LiN5Y+v6IO9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pyA5pyA5qOS55qE77yBPC9wPjxwPjxlbT4xMy48L2VtPumrmOiAg+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+8jOW5s+WSjOS4gOS4i+iHquW3seeahOW/g+aAge+8jOaOp+W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e7qu+8jOS7peW5s+W4uOW/g+aAgeW6lOiAg++8jOiAg+WujOS4gOmXq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+8jOiuqeiHquW3seWwvemHj+aUvuadvu+8jOWlveWlveS8keaBr++8jO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mrmOS4reWWlOOAgjwvcD48cD48ZW0+MTQuPC9lbT7otorov4fpq5jogIPvvIzmhL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nKjkvaDku6zlv4PkuIrvvIzkuI3nrqHnu4/ljobmgI7moLfnmoTml7bliLv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43nhLbkv7HmmK/lhYnmmI7vvIzkuI3nrqHotbDov4fmgI7moLfnmoTpgZPot6/vvIz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43mmK/no4rokL3lnabojaHjgII8L3A+PHA+PGVtPjE1LjwvZW0+5a6d5YmR6ZSL5LuO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Ye677yM5qKF6Iqx6aaZ6Ieq6Ium5a+S5p2l44CC5Zyo6L+Z5aWL5paX55qE5YWt5p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a2j6IqC77yM5LiA5bm05LiA5bqm55qE6auY6ICD5aaC5pyf6ICM6Iez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um6K+755qE5bm/5aSn6auY5LiJ5a2m5a2Q5Lus5Y2z5bCG6L+O5p2l5Lq6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N6KaB6L2s5oqY54K544CC5LiJ5bm05a+S56qX6Ium77yM5LiA5pyd5Lqu5YmR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2z5bCG57u95pS+77yM5ou85pCP5b+F5pyJ5YmN56iL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5i+S4reacgOW/q+S5kOeahOaYr+aLvOaQj++8jOiAjOmdnuaIkOWK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S4reacgOeXm+iLpueahOaYr+aHkuaVo++8jOiAjOmdnuWkse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sI/muIXmlrDvvIzlsI/nhb3mg4XvvIzlsI/muKnmmpbot6/nur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ropoHlrabkuI3mrbvlsLHlvoDmrbvph4zlrabpgqPmoLfnmoTmg4rlpKnliqj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lrp7lrp7lnKjlnKjmmK/miJHku6znmoTlv4Plo7DjgILlrablpb3vvIzogIP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7rlupTmnInnmoTmiJDnu6nlupTmnInnmoTmsLTlubPvvIzlr7nlvpfotbfmr43kur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k43lirPjgILljYHlubTlr5LnqpfvvIzkuIDmnJ3pq5jogIPjgILkvaDoi6X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mbTlpKnjgII8L3A+PHA+PGVtPjE4LjwvZW0+5pWw5bm056Oo5YmR5LiN55WP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yd5YCa5YmR5pS+5YWJ6IqS44CCPC9wPjxwPjxlbT4xOS48L2VtPui2geatpO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ato+iMguWfi+WktOiLpuW5su+8jOWFjeS7luW5tOS4pOmsk+iLjeiLjeS7sOmdouW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AuPC9lbT7ljYHlubTlr5Lnqpfoi6bvvIzlj6rkuLrkuIDliLv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73opoHliqDmsrnlk6bvvIHmiJDlip/lsLHlnKjliY3mlrnkuI3ov5zlpITlkJH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YvvvIzorqnmiJHku6zkuIDotbfliqrlipvvvIzkuIDotbflpYvmlpfvvIznm7jkupL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7pvJPlirHvvIzlhbHlkIzotbDov4fkurrnlJ/kuK3mnIDph43opoHnmoTkuIDpgZP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kJHmmI7lpKnnvo7lpb3nmoTnlJ/mtLvjgII8L3A+PHA+PGVtPjI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6L+Z54mH55Sw5bKX5LiK5pyA5Ye66Imy55qE6bqm5a2Q77yM5Lmf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A6aKX5pyA6ICA55y855qE5pif5pif44CCPC9wPjxwPjxlbT4yMi48L2VtPui/juaI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WIm+mAoOWlh+i/ue+8gTwvcD48cD48ZW0+MjMuPC9lbT7pq5jogIPnmb7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grnlt7LliLDvvIzkuI3nlKjmgJXvvIzlranlrZDku6zvvIzogIHluIjlsLHmmK/kva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kI7nm77vvIzmnIDlkI7nmb7lpKnvvIzluIzmnJvmr4/kuKrkurrouI/lrp7lra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pkp/vvIzmg5zml7blpoLph5HvvIzli4flvoDnm7TliY3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+G5piv5Y+W5LmL5LiN5bC955qE55+/5bGx77yM5L2g6LaK5b6A5rex5aSE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77yM5L2g5bCx6LaK5Lya5b6X5Yiw5pu05Yqg5Liw5a+M55qE5a6d6J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6sueIseeahOWQjOWtpu+8jOaIkeS7rOWcqOS4gOi1t+i/meS5i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WcqOS4uuaIkeS7mOWHuuOAguaIkeWNtOayoeS4uuS9oOWBmuS6m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i+iOWtkOWmguaenOWBmueJm+WBmumprO+8jOaIke+8n+aIkeS4gOWumuaLlOiN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+8gemrmOiAg+mhuuWIqe+8gTwvcD48cD48ZW0+MjYuPC9lbT7mraTogIPkuLrmiJ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popjkuLrmiJHmi4bvvIzku4Xku4XkuIDogIPor5XvvIznrZTmoYjkv6HmiY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+q5Li66L+Z5LiA5aSp77yM5bCG6Ieq5bex55qE5a6e5Yq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+q5Li66L+Z5LiA5aSp77yM5bCG6Ieq5bex55qE6LGq5oOF5b2w5pi+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6Ium6K+777yM5LuK5pel5LiA6byT5L2c5rCU77yM6auY6ICD5pel77yM5oS/5L2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ruh77yM6ICD5Zy65YuH5b6A55u05YmN77yM56Wd6auY6ICD5b6X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jeimgeaAleOAguS4jeimgeaKiumrmOS4ieinhuS4uueVj+mA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+8jOS4jeimgeaAu+aYr+aLheW/g+iHquW3seS4jeiDvemhuuWIqeWcs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IluaYr+aLheW/g+iHquW3seaYjuW5tOeahOmrmOiAg+iAg+S4jeWlveOAgu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ktO+8jOeZvuS6i+mavuWBmu+8jOWuueaYk+WBmuaIkOeahOS6i+S5n+imgeWBm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OAguaoquS4i+S4gOadoeW/g+W+gOWJjemXr++8jOaKlui1t+S9oOW/g+W6l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o6vkuIDljrvlha7kuI3lpI3ov5gmcmRxdW8755qE5YuH5rCU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imgea4healmu+8jOS4jeaYr+WPquacieS9oOS4gOS4quS6uuWcqOWKquWK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+U5L2g5ryC5Lqu44CB5Ye66Lqr6L+Y6KaB5aW955qE5Lq6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q+U5L2g5pu05Yqg5Yqq5Yqb44CCPC9wPjxwPjxlbT4zMC48L2VtPumBk+S4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WjsOWjsOWbnuWTje+8jOaVmeWupOmHjOeahOm8k+WKse+8jOWPpeWPpeaal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+iIjemHjOeahOiwg+S+g++8jOeskee/u+WFqOWcuu+8jOS4gOi1t+WKquWKm+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S4rea1gea3jOOAguW/q+S5kOaAu+aYr+mCo+S5iOefreaagu+8jOavleS4m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aIkeS7rOePjeWtmOmdkuaYpe+8jOS9nOS4gOi+iOWtkOeahOi0ouWvjOWQp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juWkqeabtOi+ieeFjOOAgjwvcD48cD48ZW0+MzEuPC9lbT7lkIzlrabku6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lv4PkuK3oo4XnnYDpubDkuIDmoLfnmoTnv4XohoDvvIzku7vkvZXnuYHoi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bDkuZ/npoHplKLkuI3kuobmiJHku6znsr7npZ7nmoTnqoHlm7TvvIzku7vkvZXlh4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6jkuZ/pmLvmjKHkuI3kuobmiJHku6zlpYvpo57ok53lpKn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K5pel5Y+C5Yqg6auY6ICD77yM5Ye66Zeo5bCx6KaB6LaB5pep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uI5Lya5pyJ5Zue5oql77yM6ICD5YmN6KaB552h5Liq5aW96KeJ44CC5Yqq5Yq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YiG5pmT5bCx55yL5LuK5pyd77yM6ICD5YmN5rOo5oSP5LyR5oGv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b+D57uq44CC56m/5b6X5ryC5ryC5Lqu5Lqu77yM6KqT5oqK55uR6ICD6L+3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+Q6YaS5LiA6YGN77yM5qOA5p+l6ZOF56yU5bCP5YiA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iAg+eUn+WlveW/g+aAge+8jOaEv+WBmumbhOm5sOWxlee/hemjnuOAg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mDjuWlveamnOagt++8jOiAg+ivlei/h+WFs+S6i+S6i+mh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qTpsbzkuI3ot4PvvIzlsoLlj6/miJDpvpnvvJ/lpKfpuY/pqbvotrPvvIznhIn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qbrvvJ/ljYHlubTno6jliIDvvIzlj6rkuLrku4rmnJ3lh7rmiYvvvIzkurrnlJ/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mkI/vvIzlj4jmmK/kuIDlubTpq5jogIPml7bvvIzmraTml7bkuI3mkI/kvZXml7b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aX5b+X5piC5oms77yM5pWw5oiR5pyA5by644CC5Li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6auY5LiJ5peg5ZGz44CC5LiN5ou85LiN5pCP77yM562J5LqO55m95rS7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+F6IOc77yM6auY6ICD6L6J54WM44CCPC9wPjxwPjxlbT4zNi48L2VtPumrmOiAg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W5v+Wkp+iAg+eUn+iAg+ivlemhuuWIqe+8jOmHkeamnOmimOWQ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YHno6jnmb7ngrzvvIzpk4HmnbXmiJDpkojvvIzljYPmt5jkuIfm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L3ph5Hop4HjgILmm77mnJvlip/ml6XpgaXpgaXvvIzku4rpob7ml6fkuovlh4Tlh4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4vkuYvml7bvvIzkuIfml6XlsJrkvLznlJrov5zvvIzov5HmiJDkuYvml6XvvIz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i6XkuIDnnqzjgILmhL/mmKjml7blkIzlrabvvIznm4jlhrPlv4PotbTogIPvvIzmnJv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oKHlj4vvvIzmu6HlvaLlir/lupTmiJjjgILmiJDlip/kuYvorq/vvIzmraPlvoXlj5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liKnkuYvmiqXvvIzlt7LpmY3lpKnlnLDjgII8L3A+PHA+PGVtPjM4LjwvZW0+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o5oiR5LiA55Sf55qE54Ot5oOF5Yib6YCg55Sf5ZG955qE5aWH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mgeacieS/oeW/teaImOiDnOmavumimO+8jOe7j+W4uOWxheW/g+WtpuS5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Qpe+8jOaBkuW/g+WdmuWumuS4jeenu+WcsOWKquWKm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Xnurjpo5jloqjpppnvvIzph5HnrJTlvoXlkK/nqIvjgILlv43lv4PkuLrlip/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sYHmsaHnurjlvKDjgILmgI7og73mipvlip/lkI3vvIznlYXmuLjlnKjmtbflpJbjgILn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hJHmsYHlubLvvIzlkI3lnKjlrZnlsbHlpJbjgILkuKToopbmuIXpo47ljrvvvIzkvZX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sJjln4PjgILnpZ3ogIPor5XmiJDlip/vvIE8L3A+PHA+PGVtPjQxLjwvZW0+MjA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Ag+ecn+ecn+WIh+WIh+eahOWwseWcqOmCo+mHjO+8jOmHkeamnOmimOWQjeaXt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mguatpOi0tOi/keaIkeS7rOW5tOi9u+eahOeUn+WRve+8jOS7iuWkq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IkeS4uuWFqOS9k+WLh+Wjq+WQueWTjeS6huaImOaWl+eahOWPt+inkuOAgu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MOWkqeaYr+aLvOaQj+eahDEwMOWkqe+8jOaYr+Wli+aWl+eahDEwMOWkqe+8jOaYr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DEwMOWkqeOAgjwvcD48cD48ZW0+NDIuPC9lbT7kvaDlt7Lnu4/nq5nlnKjkuob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ot5Hnur/kuIrvvIzkuLrkuoblrp7njrDlv4PkuK3nmoTov5zlpKfnm67moI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qrlipvmi7zmkI/nnYDjgILog5zliKnlsZ7kuo7kuI3nlY/oibDpmr7vvIz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rrvvIHog5zliKnkuIDlrprlsZ7kuo7kvaDvvIE8L3A+PHA+PGVtPjQ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qn55Sf55yL5rOV77yM55yL5rOV5Lqn55Sf5YGa5rOV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QueaLguWNg+Wxgue7v++8jOaYpembqOa7i+a2puS4h+S4m+iKse+8jOWcqOi/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iqk+W4iOS5i+mZheaIkeS7rOaVnuW8gOW/g+aJie+8jOi/juaOpeW0reaWs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reebruiAjOW+he+8jOaEn+WPl+aYpeWkqeeahOawlOaBr++8jOmdouWvue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Ns+WwhumrmOiAg+eahOWQjOWtpuS7rOmAgeWHuuelneemj++8jOaEv+WQjOWtpuS7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kp+aNt++8jOaXl+W8gOW+l+iDnO+8gTwvcD48cD48ZW0+NDUuPC9lbT7lpKnkuI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miJDlj4zvvIzmlofnkIbkuKTkvbPmiJHmlaLmg7PjgILlpKnoi6XmnInmg4X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v4Pml7fnpZ7mgKHlrprkuK3mppzvvIE8L3A+PHA+PGVtPjQ2LjwvZW0+6ICD6K+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L56yU5aaC5pyJ56We77yM5LyR5oGv6Z2Z5b+D77yM5YW75aW957K+5rCU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7uG5b+D77yM6Lqr5b+D6YO95YWl56We77yM562U6aKY55So5b+D77yM6IGa57K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We77yM6auY6ICD5b+D5oCB5pyA6YeN6KaB77yM5Y2D5Y+u5LiH5Zix5Li6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6ams5Yiw5oiQ5Yqf77yBPC9wPjxwPjxlbT40Ny48L2VtPuS7juWuueW6lO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mdmeaAneiAg++8jOS8muWBmueahOmimOS4gOmimOS4jemUm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pgZPphazli6TvvIzmm77nu4/nmoTmr4/kuIDliIbku5jlh7rvvIzlv4XlsI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7lgI3lm57miqXjgILkuI3nrqHmj63mmZPnmoTnrZTmoYjmmK/ku4DkuYj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lpYvmlpfov4fvvIzlsLHkuI3opoHlkI7mgpTjgILnpZ3pq5jogIP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jgII8L3A+PHA+PGVtPjQ5LjwvZW0+5oSf5oCn57uZ5Lq65r+A5oOF5ZK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5CG5oCn57uZ5Lq65Ya36Z2Z5ZKM5oCd57Si77yM5oSf5oCn5ZKM55CG5oCn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aaC5ZCM5rC05LiO54Gr55qE5Lqk6J6N77yM54uC54Ot6ICM5p+U6Z2Z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Yet552A6L+Z5qC355qE5oCB5bqm566h55CG5Lq655Sf77yM56a75oiQ5Yq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f5bCx5LiN6L+c5LqG44CCPC9wPjxwPjxlbT41MC48L2VtPuWPquimg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ept+eahOiHquS/oeWFhea7oeS6huW/g+eBte+8jOWGjeWHreedgOWdmuW8uu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LrOeri+S4jee+geeahOaJjeaZuu+8jOaAu+acieS4gOWkqeS8muaIkOWK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h6rkv6HvvIzmmK/mmbrmhafnmoTlh53ogZrvvIz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ml6XnmoTliqrlipvvvIzlv4PmgIHvvIzmmK/lj5bog5znmoTlhbPplK7vvIz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4vosIrnmoTmrYzjgILpq5jogIPlt7Loh7PvvIzmhL/kvaDml5flvIDlvpfo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pb3miJDnu6njgII8L3A+PHA+PGVtPjUyLjwvZW0+6auY6ICD5LiN6YCA5Y20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YWo5LiW55WM77yBPC9wPjxwPjxlbT41My48L2VtPumrmOiAg++8jOWwseWDj+S4gOWc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jlvbkmcmRxdW8777yM5aS06ISR5pivJmxkcXVvO+WIgOaeqiZyZHF1bzvvvIz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8mbGRxdW875a2Q5by5JnJkcXVvO++8jOmTg+WjsOaYryZsZHF1bzvkv6Hlj7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Y235pivJmxkcXVvO+ebruaghyZyZHF1bzvvvIznrZTpopjmmK8mbGRxdW875ou8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IkOe7qeaYryZsZHF1bzvog5zliKkmcmRxdW8744CC6auY6ICD5LmL5oiY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5ryU77yM6K6p5oiR5Lus5ou/6LW35YiA5p6q77yM6KOF5aW95a2Q5by577yM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377yM5Yay5ZCR55uu5qCH77yM6Iux5YuH5ou85p2A77yM5oiQ5bCx5pyA5ZCO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1NC48L2VtPuaIkOWKn+imgemdoOiHquW3seWKquWKm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cieS4h+WIhuS5i+S4gOeahOW4jOacm+S5n+S4jeiDveaUvuW8g++8jOWdmu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DveihjO+8geWkqemBk+mFrOWLpO+8jOWugemdmeiHtOi/n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kuInnmoTlranlrZDku6zvvIzkvaDku6zlsIbov47mnaXmlLbojrf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pTmnIjnmoTlsL7lt7TvvIzmhL/kvaDku6zog73osIPmlbTlv4PmgIHvvIzlirP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mhL/kvaDku6zog73lkIPlpb3llp3lpb3vvIzoh6rkv6HmsLjokYb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og73ouabouabot7Pot7PvvIzor7Tor7TnrJHnrJ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6YeR5qac6aKY5ZCN77yM6auY6ICD5oiQ5Yqf5pmL57qn77yM5Lq655Sf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Y+C6ICD5omN44CCPC9wPjxwPjxlbT41Ny48L2VtPuWQkeWQjeagoei/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eCvOaIkOmSouWUseWHuumdkuaYpeaXoOaClO+8jOWchuS6uueUn+aipuaDs+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WGs+aImOeZvuaXpeWGsuWIuuOAgjwvcD48cD48ZW0+NTguPC9lbT7np4vlpKnnmoT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sZ7kuo7mmKXlpKnnmoTotY/oirHkurrvvIzogIzlsZ7kuo7mmKXlpKnnmoTogJXo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kvaDlnKjnlJ/lkb3nmoTmmKXlpKnmkq3kuIvliJvpgKDnmoTnp43lrZDvvIzlv4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ph5HoibLnmoTnlJ/lkb3nmoTnp4vlpKnvvIE8L3A+PHA+PGVtPjU5LjwvZW0+5a+5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iuivvui1sOelniZyZHF1bzvmnIDlpb3nmoTlip7ms5XlsLHmmK8mbGRxdW87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e5bC95oOF5Zyw6LWw77yM55yL5a6D6IO96LWw5Yiw5ZOq77yM562J5a6D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oiW5peg6Lev5Y+v6LWw55qE5pe25YCZ77yM5L2g5bCx5Y+v5Lul5aW95aW95Zyw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qGJnJkcXVvO++8jOWvueS7mCZsZHF1bzvljozng6blrabkuaAmcmRxdW87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bCx5pivJmxkcXVvO+WcqOS9oOiuqOWOjOWug+S5i+WJje+8jOW8gOWni+WtpuS5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YwLjwvZW0+5YWt5pyI6aqE6Ziz5piO6Imz6Imz77yM5o2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o5ram5b+D55Sw44CC5rGp5rGp5rWB5reM5oiQ5b+D5rKz77yM5Yay5Yi354Sm6Lq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6YeR5qac6aKY5ZCN5aW95YS/6YOO77yM5YaN5YWl5a2m5bqc5omN5bmy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R6auY6L+c5b+D6aOe5oms77yM6ZSm57uj5YmN6YCU5pS+5YWJ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gOS7veiHquS/oeeJoueJouiusO+8jOS4gOS7veWLpOWli+Wkm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dmuaMgeaxl+awtOa7tO+8jOS4gOS7vea3oeWumuW/g+S4reeri++8jOS4gOS7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PkOaIkOe7qeOAgjwvcD48cD48ZW0+NjIuPC9lbT7kuIDnm7TlkYror4noh6rlt7H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vvIzlkKzlpKnlkb3vvIzkvYbml4XnqIvkuK3mgLvmnInpgZfmhr7nmoToirH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ITkvKTmiJHnmoTmiYvkvYblvITkuI3kvKTmiJHnmoTlv4PvvIzmiJHnmoTmmI7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ZrlvLrotbDkuIvljrvvvIzotbDkuIvljrvjgILpq5jogIP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e657G75ouU6JCD5LiN5piv5LiA6Lm06ICM5bCx55qE77yM5Ye65Lq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piv5LiA5oOz5bCx5p2l55qE77yM5Ye65bCG5YWl55u45LiN5piv5LiA5qKm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5L2g5b+F6aG76LWw5a+56auY5LiA77yM6LWw5a6e6auY5LqM77yM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J44CCPC9wPjxwPjxlbT42NC48L2VtPuWIq+S6uuS4jeS8muWcqOaEj+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cieiHquW3seaIkOWwseiHquW3se+8jOaJjeiDveWcqOWIq+S6uumdouWJjeaK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ktOOAgjwvcD48cD48ZW0+NjUuPC9lbT7mjKvmipjlhbblrp7lsLHmmK/ov4j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YDlupTnvLTnmoTlrabotLnjgII8L3A+PHA+PGVtPjY2LjwvZW0+5Y+k5LmL5oiQ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N5oOf5pyJ6LaF5LiW5LmL5omN77yM5Lqm5b+F5pyJ5Z2a5b+N5LiN5ouU5Lm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iuqeWli+aWl+S5i+iKsemBjeWcsOebm+W8gO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4heazieWcqOazieecvOS4reWWt+a2jOiAjOWHuu+8jOiuqeWli+aWl+eahOmb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TneWkqeS4i+e/see/lO+8jOiuqeWli+aWl+eahOaenOWunuS4sOehleWcsOe7k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S4i+WQp++8geWli+aWl+WwseaYr+i3r++8jOS4luS4iuacrOayoeaciei3r++8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muS6hu+8jOS5n+S+v+aIkOS6hui3r++8jOS6uueUn+mcgOimgeWli+aWl++8jO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+WxnuWkqeS9oOeahOmCo+adoeaWsOiIqui3r+WQp++8gT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liqDmsrnvvIzkuLrkvaDliqDmsrnjgILnpo/mmJ/kuLrkvaDnhaf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tbDvvIznvo7lpb3ml6XlrZDlsLHlnKjkvaDliY3lpLTjgILku4rlpKnpq5j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Dlpb3nmoTov5DmsJTjgIHmnIDlpb3nmoTpl67lgJnjgIHmnIDlpb3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npZ3ogIPor5XpobrliKnvvIE8L3A+PHA+PGVtPjY5LjwvZW0+5pyJ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pyJ5pyA5L2z55qE5Y+R5oyl77yM5oCA6Ieq5L+h5b+D77yM5L6/6IO9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Zqc56KN44CCPC9wPjxwPjxlbT43MC48L2VtPuW/jeS7peaMgeW/l+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uuWdmu+8jOaMgeeslOS4uuWIg++8jOaKq+S5puS9nOeUsu+8jOmjjuihjOiAg+Wc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WFreaciOOAgjwvcD48cD48ZW0+NzEuPC9lbT7mlbTlpKnnrJHnnK/nnK/vvIzogIP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mr7popjvvIzouqvkvZPmo5Lmo5Lmu7TvvIzpq5jliIblnKjnrYnkvaDvvIzlv4Pmg4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JvvvIzlpb3ov5DkuI3lgZzmga/jgILlkIPlpb3nnaHlpb3ogIPor5Xlpb3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47mjqXkvaDvvIHnpZ3ogIPor5XpobrliKnvvIzph5Hmppzpopjlk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WJ5pyJ55+l6K+G5piv5LiN5aSf55qE77yM6L+Y5bqU5b2T5bq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yJ5oS/5pyb5piv5LiN5aSf55qE77yM6L+Y5bqU5b2T6KGM5Yq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rmOiAg+WkjeS5oOeKueWmgumAhuawtOihjOiIn++8jOS9oOS4jeWJjei/m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iq+S6uui2hei2iuOAgumrmOS4ieWtpueUn+W9k+eKueWmguS4i+WxseeMm+iZj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OWxseael+mch+aFkee+pOWFve+8jOeKueWmgum+meiFvuWbm+a1t+WQnuS6keWQkOm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acieWHjOS6keWjruW/l++8jOS4jeWIsOacgOWQjuWFs+WktOe7neS4jeacjei+k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JjeiDveiqk+WkuuesrOS4gOOAgjwvcD48cD48ZW0+NzQuPC9lbT7lpKnmnInlpJ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lv6vkuZDlsLHog73po57lpJrpq5jvvIzlnLDmnInlpJrlpKf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lsLHog73mnInlpJrlpKfvvIzmtbfmnInlpJrlrr3vvIzmhL/kvaDnmoT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jaDlpJrlrr3jgII8L3A+PHA+PGVtPjc1LjwvZW0+5aaC5p6c5Zue5Yiw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5LiA5qC36KeJ5b6X6YKj5pe25aaC6YeK6YeN6LSf55qE5LiA5aSp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+55LqO5oiR5p2l6K+05LiA54K55Lmf5LiN57Sn5byg77yM5Zug5Li65paw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aeL5LqG77yM5pu05aSa55qE5piv5ZCR5b6A5piv5oan5oas44CC5bCx5YOP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N5oS/5oSP55WZ5oGL5LiA55u06KeJ5b6X5piO5aSp5Lya5pu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/meS4quS4lueVjOiHs+WwkeacieS4pOS4quS4nOilv+S9oOS4jeiD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+8jOS4gOS4quaYr+WHuui6q++8jOS4gOS4quaYr+aipuaDs+OAguW9k+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/vOe/vOWcsOWSjOS9oOWIhuS6q+S7lueahOaipuaDs+eahOaXtuWAme+8jO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luWvueS9oOWujOWFqOayoeaciemYsuWkh+OAguaipuaDs+aXoOaJgOiwk+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0teaIluWNkeW+ruOAguaJgOacieeahOaipuaDs+mDveWDj+aal+WknOS4reeah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hg+S5i+WkreWkre+8jOeBv+eDgueahOS4jeWPr+S4gOS4l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liIfpg73mr6vml6DluIzmnJvml7bvvIzliIfnn7Plt6XkurrlnKj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vvIzmlbLlh7vkuobkuIrnmb7mrKHvvIzogIzkuI3op4Hku7vkvZXoo4Lnl5X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nKjnrKzkuIDnmb7pm7bkuIDmrKHml7bvvIznn7PlpLTooqvliojmiJDkuKTljY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PkvJrliLDvvIzlubbpnZ7pgqPkuIDlh7vvvIzogIzmmK/liY3pnaLnmoTmlbLmiZ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o4LlvIDjgILmiJHluIzmnJvkuK3lrabnlJ/mnIvlj4vku6zlgZrku7vkvZX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rqTlh4bkuobvvIzlsLHkuI3opoHovbvoqIDmlL7lvIPvvIzlm6DkuLr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IvkuIDmraXjgII8L3A+PHA+PGVtPjc4LjwvZW0+5rC05r+A55+z5YiZ6bi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b+X5YiZ5a6P44CCPC9wPjxwPjxlbT43OS48L2VtPuacieS6hueZvuaKmOS4jeaMo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cieS6huWLh+W+gOebtOWJjeeahOaLvOaQj++8jOS9oOWwseiDveWkn+WcqOa1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fpeivhua1t+a0i+mHjOiHqueUseiHquWcqOWcsOmBqOa4uO+8jOW5tuS4lOiDveWk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iDnOWIqeeahOW9vOWyuO+8gTwvcD48cD48ZW0+ODAuPC9lbT7pq5jogIPml6X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pq5jogIPorrDniaLlm5vkuKombGRxdW875aW9JnJkcXVvO++8muS4gOS8keaB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lveaJjeWPr+eyvuelnuWlve+8jOS6jOimgeW/g+aAgeWlve+8jOWOi+WKm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aMpeaJjeWlve+8jOS4ieimgeW/g+aDheWlve+8jOi/nOemu+eDpui6geaIkOe7qeaJ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m+imgeWQg+W+l+Wlve+8jOiQpeWFu+mrmOmrmOiEkeWKm+WlveOAguelneS9o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+8jOS4gOS4vumrmOS4re+8gTwvcD48cD48ZW0+ODEuPC9lbT7ljYHlubTnmo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6bor7vvvIzljYHlubTnmoTpo47pm6jljobnqIvvvIzljYHlubTnmoTli6TlpY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nmoTkuabmtbflvoHmiJjvvIzov47mnaXku4rml6XnmoTogIPor5XvvIzmhL/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lsIbljYHlubTnmoTlh4blpIfjgILljJbkvZzku4rml6XogIPlnLrkuIrnmoTliKn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lb/lj5HmjKXvvIzlj5blvpfmm7Tlpb3nmoTmiJDnu6n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n5byg5peg5rWO5LqO5LqL77yM5L2V5LiN5pS+5omL5Y675pCP44CC5Li05pe26I6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ISa77yM6Ieq5L+h6IOc5Yi45Zyo5o+h44CC5Lq655Sf6YGT6Lev5LiH5Y2D77yM5ZK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f5rS744CC6L275p2+6Z2i5a+56ICD6aqM77yM6K665b+D5LiN6K665Yqf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6sueIseeahOWQjOWtpuS7rO+8geS4uuS6huaIkeS7r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puaDs++8jOS4uuS6huS6suS6uuacn+W+heeahOebruWFie+8jOS4uuS6h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KquWKm++8jOiuqeaIkeS7rOWli+WKm+aLvOaQj++8jOaKk+S9j+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Ou+WIm+mAoOWxnuS6juaIkeS7rOiHquW3seeahOWlh+i/u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nN3eHA4d2ky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zd3hwOHdpMn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C2255EE58B8DF65BC82EC2242E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