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1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623A37122E753ECA6A0F41BF1258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623A37122E753ECA6A0F41BF1258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Wtl+S8pOaEn+efreWPpeWtk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miJHnmoTnvo7kuL3vvIzoh6rlt7Hkuqv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ml7bov4flooPov4HvvIznianmmK/kurrpnZ7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I/lrZDlhaXnlLvvvIzkuIDnlJ/lpKnmtq/jgII8L3A+PHA+PGVtPjQuPC9lbT7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o4HlhrfvvIznu4bpm6jnqpflr5LjgII8L3A+PHA+PGVtPjUuPC9lbT7lv4PlnKj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pgIDnlLHkvaDjgII8L3A+PHA+PGVtPjYuPC9lbT7liY3pgJTkvLzmtbfvvIzmna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lb/jgII8L3A+PHA+PGVtPjcuPC9lbT7lrabkvJrvvIzotbDlh7rnl5voi6bov7flj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ta7kvKTlubTljY7vvIzlk4DkvKTor7T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hbPkuo7kvaDmiJHvvIzmsqHmnInnu5Pmnpz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ul5Li6546L77yM6LCB5pWi5LqJ6ZuE44CCPC9wPjxwPjxlbT4xMS48L2VtPue6ouWw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pu+8jOaipuW3suaIkOepuuOAgjwvcD48cD48ZW0+MTIuPC9lbT7ml7blhYnmmJPo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mJPlj5jjgII8L3A+PHA+PGVtPjEzLjwvZW0+5peg5L6d5peg6Z2g77yM54OC5ZG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44CCPC9wPjxwPjxlbT4xNC48L2VtPuaLvOS4quaYpeWkj+eni+WGrO+8jOiHs+at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pmYzmn5Ppo47ljY7vvIzllK/mhL/ml6Dmro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peg55CG5Y+W6Ze577yM5b+F5pyJ5omA5Zu+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ieeSg+atjO+8jOWUseWwveS4ieeUn+aDheOAgjwvcD48cD48ZW0+MTguPC9lbT7mnaX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vZnvvIzkvIrlj6/mm77osJnjgII8L3A+PHA+PGVtPjE5LjwvZW0+5oOz56a75Yir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a+C5a+e44CCPC9wPjxwPjxlbT4yMC48L2VtPuiwgeS4uuS6huiwge+8jOi+nO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OAgjwvcD48cD48ZW0+MjEuPC9lbT7lpoLkurrppa7msLTvvIzlv4Pph4zmnInml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yk5Zyo5L2g6Lqr77yM55eb5Zyo5oiR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9oOeahOWNiuatpe+8jOaIkeeahOWkqea2r+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7mr5LkuI3kvrXvvIzmgJXlpbnlhaXlv4PjgII8L3A+PHA+PGVtPjI1LjwvZW0+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pyo77yM6ZuF5pyb5aSp5aCC44CCPC9wPjxwPjxlbT4yNi48L2VtPuiCieeahO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iPnOeahOWRveOAgjwvcD48cD48ZW0+MjcuPC9lbT7ni6zmj73okKTngavvvIznhaf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I8L3A+PHA+PGVtPjI4LjwvZW0+5LiA5L2G6ZSZ6L+H77yM5bCx5oiQ6L+H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mGieaipuS4gOeUn++8jOaJkeaclOS4gO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kJHmnaXnvJjmtYXvvIzlpYjkvZXmg4Xmt7H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6YGT5rKm5Lqh77yM5LiW5oCB54KO5YeJ44CCPC9wPjxwPjxlbT4zMi48L2VtPumG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unu+8jOmGkuWcqOaipumHjOOAgjwvcD48cD48ZW0+MzMuPC9lbT7mmJPmsLTkurr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nIjlpoLpnJzjgII8L3A+PHA+PGVtPjM0LjwvZW0+5oiR6L+Y6IO956yR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44CCPC9wPjxwPjxlbT4zNS48L2VtPuayoeacieaVheS6i++8jOS4jeWHkeeDrem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t6bmiYvpnZLmmKXvvIzlj7PmiYvlubT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qI5L2g55e05oOF77yM6LWg5oiR5Lyk55eb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8mua3oe+8jOS6uuW/g+S8muaVo+OAgjwvcD48cD48ZW0+MzkuPC9lbT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rjkv5fvvIzopoHkuYjlraTni6zjgII8L3A+PHA+PGVtPjQwLjwvZW0+5LiN5oOn5pWj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4us6ZKf44CCPC9wPjxwPjxlbT40MS48L2VtPuWSq+WwuuWkqea2r++8jOmY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pOmalOOAgjwvcD48cD48ZW0+NDIuPC9lbT7kvaDlkKzpo47lo7DvvIzmiJHnnIvkupH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LiW5Lq65LiH5Y2D77yM5YaN6Zq+6YGH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vguWvnu+8jOWPquaEv+S4gOS6uueLrOS6q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ogIzkuI3ljozvvIzor7LkurrkuI3lgKbjgII8L3A+PHA+PGVtPjQ2LjwvZW0+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77yM5LuO5pyq5oOz6L+H44CCPC9wPjxwPjxlbT40Ny48L2VtPuWHoOWIhue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HoOWIhuWcqOaEj+OAgjwvcD48cD48ZW0+NDguPC9lbT7mnaXlpoLmmKXpm6jvvIz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vq7lsJjjgII8L3A+PHA+PGVtPjQ5LjwvZW0+5Yqo5oOF5Y+v5Lul77yM6K6w5b6X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i9puawtOmprOm+me+8jOWIq+emu+aXoOS+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nkKXnj4Dlv4PvvIzlpYjkvZXkuZ3kuJbphon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a6F5Y+I6IWQ77yM5YmN6YCU5pyq5Y2c44CCPC9wPjxwPjxlbT41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jOaIkei+k+W+l+W9u+W6leOAgjwvcD48cD48ZW0+NTQuPC9lbT7kuI3orrr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mhJ/osKLnm7jpgYfjgII8L3A+PHA+PGVtPjU1LjwvZW0+5ZOt6L+H6LSl6L+H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oCV6L+H44CCPC9wPjxwPjxlbT41Ni48L2VtPuWkqeWvkuWcsOWGu++8jOi3r+mBpemp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TcuPC9lbT7kuI3pl67lh7rlpITvvIzlj6ror4boi7Hpm4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pyI5piO5Lit5aSp77yM55aP5pif5a+l6JC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FiemYtOS8vOeure+8jOaXpeaciOWmguaireOAgjwvcD48cD48ZW0+Nj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sJrml6nvvIzojqvpgZPomZrljY7jgII8L3A+PHA+PGVtPjYxLjwvZW0+6LSr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rC45Z6C5LiN5py9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vN2FtMm9reTBh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zdhbTJva3kw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623A37122E753ECA6A0F41BF1258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