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3EFB91C2684191A1A03E6F0A6B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EFB91C2684191A1A03E6F0A6B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Y+l5a2Q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mAgeS9oOS6lOS4quS4g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ouelnui3n+edgOS9oO+8jOS4gOi3r+W5s+Wuieelneemj+S9o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S9oO+8jOS4gOS4luWlvei/kOi/vemaj+S9oO+8jOS4gOi+iOWtkOeIseaDh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elneiKguaXpeW/q+S5kO+8jOS4h+S6i+WmguaE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wseimgeWIsOS6hu+8jOaIkei+m+WLpOeahOa0u+WKq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WcqOaMh+WwluS8oOmAku+8jOaIkeWKquWKm+eahOeJteaJr+edg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XruWAmeWcqOeUteazoumHjOS8oOmAge+8jOaIkeWmguatpOi+m+WKs++8jOaMpe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PquS4uumAgeS9oOS4gOWPpSZsZHF1bzvlirPliqjoioLlv6vkuZAmcmRxdW87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oS/5L2g5pS+5p2+5b+D5oOF77yM5qyi5LmQ5aSa5aS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GH5pyf5bCx5Yeg5aSp77yM6LaB5q2k5py65Lya5byA5b+D546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5Ly077yM54Om5oG85b+n5oSB5oqb5LiA6L6577yM5bem556n5Y+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77yM6YGN5Zyw6buE6YeR5Lu75L2g6YeH77yM5LqU5LiA5Yqz5Yqo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LiH5LqL6aG644CCPC9wPjxwPjxlbT40LjwvZW0+5Zyo6IKl5r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5pKt56eN5oSf5oOF77yM55So5riF5r6I55qE5rqq5rC05rWH54GM6KiA6KG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LiL5bel5L2c5LiN5YGc77yM55So6bKc6Imz55qE6Iqx5py16YCB5p2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Wd5L2g5LqU5LiA5b+r5LmQ44CCPC9wPjxwPjxlbT41LjwvZW0+5LqU5Li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6L+Z5qC35bqm6L+H77ya6L+b5b6X5LqG5Y6o5oi/77yM6IOc5b6X6L+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as5b6X5LqG6YCa5a6177yM546p5b6X5LqG54mM5Zy677yM57uP5b6X6LW3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LqG6aOO5YWJ77yM5oyk5b6X5byA5Lq65rWB77yM6Lqr5L2T5LiN6LWw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Zac5rSL5rSL77yBPC9wPjxwPjxlbT42LjwvZW0+5LqU5LiA5Yqz5Yqo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qz5Yqo77yM5Li65b+D54G15p2+5p2+5Zyf77yM6K6p5b+r5LmQ6am7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oOF5omr5omr5bCY77yM6K6p5bm456aP5ruh5b+D55Sw77yM5Li65b+D5oi/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6K6p5aaC5oSP54GM5b+D5rW377yM5Yqz5Yqo6IqC77yM5oS/5L2g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ZqP77yB5Yqz5Yqo6IqC5b+r5LmQ77yBPC9wPjxwPjxlbT43LjwvZW0+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JmxkcXVvO+aXoOS4gCZyZHF1bzvvvJrml6Dng6bml6Dmgbzmr4/kuIDlpK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l6Dnl4Xml6Dngb7mr4/kuIDmnIjlgaXlurflronlpb3vvIzml6DpmLvml6D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aPpo47osIPpm6jpobrvvIzml6DliIbml6Dnprvmr4/kuIDlubTkurLmg4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7bml6DliLvmr4/kuIDnp5Llubjnpo/lm7Tnu5XvvIE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kuIDkuKrlkInnpaXvvIzpgIHnu5nmgqjkuIDkuKrlpoLmhI/vvIzpgIH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vvIzpgIHnu5nmgqjkuIDkuKrnpo/msJTvvIzpgIHnu5nmgqj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IHnu5nmgqjkuIDkuKrpobrliKnvvIzmiorkuIDliIfnpZ3npo/pg73nu5/nu5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kupTkuIDlirPliqjoioLlv6vkuZDvvIE8L3A+PHA+PGVtPjkuPC9lbT7kup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popflv4PvvJrpgIHkvaDkuIDpopfmiafnnYDnmoTlv4PvvIzmi7zkuovku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LHlv4PvvIzlm57ppojnpL7kvJrvvJvkuIDpopfotKPku7vlv4PvvIznhafpob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JvkuIDpopfnnJ/lv4PvvIzkuqTmnIvnu5Plj4vvvJvkuIDpopflvIDlv4P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EwLjwvZW0+5Yqz5Yqo6IqC5b+r5Yiw5LqG77yM6Ym0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6KGo546w77ya5pep5pmo5LiN6LW35bqK77yM5aSp5aSp5LiN5rSX6ISa77y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ZqP5aSE5pS+77yM5piv5rS75LiN5Lya5bmy77yM5bCx5Lya556O5Zq35Zq344CC54m5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JmxkcXVvO+acgOS4jeS8muWKs+WKqOWlliZyZHF1bzvnu5nkvaDvvIz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xLjwvZW0+6K6p5oiR5Lus55qE54ix5oOF6LiP6L+H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m95rKZ77yM56m/6L+H5Zui5Zui57Sr5LqR77yM5Zyo6IKl5rKD55qE6JOd55Sw5Li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So55SY55Sc55qE5rqq5rC05rWH54GM77yM5Zyo5rip5pqW55qE5Li56Zi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6IuN5aSp57+g5p+P44CC56Wd5LqU5LiA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dpeWIsOS6lOS4gO+8jOaIkeimgeelneemj+S9oO+8jOeIseaDheeymO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3n+edgOS9oO+8jOW/q+S5kOS8tOedgOS9oO+8jOW5uOemj+e8oOedg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dgOS9oO+8jOe+jua7oei/veedgOS9oO+8jOi0ouelnuebr+edgOS9oO+8jOmciei/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aIkOWKn+WxnuS6juS9oOOAgjwvcD48cD48ZW0+MTMuPC9lbT7kupTku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kuIDnlJ/opoHlubjnpo/vvIzkuIDouqvopoHlgaXlurfvvIzkuIDlrr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kuIDlrpropoHlv6vkuZDvvIzkuIDlrpropoHmg7PmiJHvvIHorrDkvY/lk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el5L2c5rKh5a6M5Y+I5rKh5LqG77yM6Lqr5L2T55ay5Y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o44CC5Li65LqG55Sf5rS75omT5ou85bmy77yM5rKJ6YeN6LSf5ouF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CB5Y+L5p2l55u45Yqd77yM5bm456aP5LiN5piv55So6ZKx566X44CC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pWI546H6auY77yM5byg5byb5pyJ5bqm6Lqr5L2T5YGl44CC5b+r6LaB5LqU5LiA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+r5LmQ55Sf5rS75Zyo6Lqr6L6577yBPC9wPjxwPjxlbT4xN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9oOimgeePjeaDnOWlveacuuS8mu+8jOaUvuadvui6q+W/g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WQp++8gTwvcD48cD48ZW0+MTYuPC9lbT7kupTkuIDliLDkuobvvIzkvZzkuL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nmoTku6PooajkurrnianvvIzkvaDlupTlnKjor7flpb3lj4vlkIPpp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m7Lkurrov4fot6/jgIHmm7/lkIzkuovliqDnj63jgIHpgIHmnIvlj4vnpZ3npo/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ajnjofvvIznjrDlnKjlsLHlvIDlp4vooYzliqjlkKfvvIzmiJHlvojnnIv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3LjwvZW0+56Wd5L2g5LqU5LiA5byA5b+D55Sf5rS777yM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el5L2c77yM5aSp5aSp576O5aW95b+D5oOF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3peS9nOWkquWKs+e0r++8jOWBh+acn+WPr+S7peaMieaXtuedoe+8m+a4he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mOeQkOeiju+8jOW8gOW/g+S5kOinguS4jeWQjumAgO+8m+ecn+aMmuWPi+iwiuivm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s+WKqOiKgumHjOW/g+aDhee+ju+8jOW/q+S5kOWSjOS9oOawuOebuOmaj+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TkuPC9lbT7kupTkuIDoioLnpZ3mhL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vlj4vvvIznlJ/mtLvotormnaXotorlubjnpo/jgII8L3A+PHA+PGVtPjIwLjwvZW0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pyI5aaC6aOe5YiA77yM5YiA5YiA5peg5oOF5YKs5Lq66ICB77yb6Z2p5ZG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LiK572R5LiN6KaB54as6YCa5a6177yb5Li65oqK6Lqr5L2T5L+d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K55Lul5YmN552h6KeJ6KeJ44CC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S4gOS9s+iKguWIsO+8jOWQkeaCqOmXruS4quWlve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W/g+aDheeJueWIq+Wlve+8m+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me+8m+acgOWQjuelneemj+aCqOWPiuaCqOeahOWutuS6uuS6lOS4gOWKs+WKqO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jIuPC9lbT7orqnkvaDkupTkuIDlgYfmnJ/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bng6bmgbzmsLjkuYXliKDpmaTvvIE8L3A+PHA+PGVtPjIzLjwvZW0+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6Wd5oS/5b+D5oOF5aW977yM55Sf5rS7576O77yM5aSp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C5pel5bqm77yBPC9wPjxwPjxlbT4yNC48L2VtPuS6lOS4gOWKs+WKqO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pemHjOW/meeijOi+m+iLpueahOS9oO+8jOWwveaDheS8keaBr+eOqeS5k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uuS4i+S4gOS4quW+geeoi+aVtOijheW+heWP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otKLov5DliLDvvIzotKLnpZ7lr7nkvaDlk4jlk4jnrJH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naDngrnpmo/kvaDmjJHvvIzmipPliLDmiYvph4zpg73mmK/lrp3jgILmlLbpkrH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bjmjonvvIzniYzlj4vmsJTlvpflk4flk4flj6vvvJv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qz5Yqo5Y+v5Lul6K6p5L2g5b+r5Lm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+v5Lul6K6p5L2g5pGG6ISx5Zuw5aKD77yb5Yqz5Yqo5piv5bm456aP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iv5oiQ5Yqf55qE5Yqo5Yqb44CC5LqU5LiA5Yqz5Yqo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qz5Yqo552A77yM5b+r5LmQ552A77yBPC9wPjxwPjxlbT4yNy48L2Vt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aXpeWtkO+8jOWls+aAp+aYpemjjuW+l+aEj++8jOeUt+aAp+a0l+iho+aL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ls+aAp+mfqeWJp+ebuOS8tO+8jOeUt+aAp+a0l+eil+eFrumlre+8m+Wls+aAp+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suiwiO+8jOeUt+aAp+atpOWQjuWcqOaXge+8jOWls+aAp+i/hyZsZHF1bzvlpoflpbP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35oCn5YiZ6L+HJmxkcXVvO+WKs+WKqOiKg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6d5LiK6bif5YS/5Zyo5Y+r77yM5Zut5Lit6Iqx5YS/5Zyo56yR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Zyo6Ze577yM6aOO5Lit5qyi5LmQ5Zyo6Lez77yM5LqU5LiA5Y2z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Q5YmN5oql6YGT77yM5o2O5p2l6Zeu5YCZ5Zu057uV77yM6K6p5L2g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oS/5L2g6L+Z5Liq5LqU5LiA55u05Y+r5aW977yBPC9wPjxwPjxlbT4y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eahOeDpuaBvOaUvuWcqOS4gOi+ueWwhuS6i+S4mueahOWOi+WKm+aaguaXtu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/q+S5kOWQjOihjOS4juW5uOemj+e7k+S8tOOAguWOu+WxseawtOS5i+mXtOWP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aDheeahOaUvuadvuiHquaIkeOAguelneS9oOi/h+S4gOS4quW5uOemj+W+l+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OAgjwvcD48cD48ZW0+MzAuPC9lbT7kupTliqDkuIDnrYnkuo7lha3vvIzlr5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miJHopoHnpZ3kvaDkuovkuJrkupTliqDkuIDvvIzokrjokrjml6XkuIr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pTliqDkuIDvvIzlubjnpo/liLDogIHvvJvlpKnlpKnkupTliqDkuI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kuIDnlJ/kupTliqDkuIDvvIzmsLjov5zlv6vkuZDvvIH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mz5bi45YOP54Ot6ZSF5LiK55qE6JqC6JqB77yM5Zui5Zui5Lm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Yqz57Sv77yM5LqU5LiA5Yqz5Yqo6IqC77yM5oS/5L2g5piv5Y+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77yM552h6KeJ552h5Yiw6Ieq54S26YaS77yM5peg5b+n5peg6JmR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yi5LmQ5ruh5oCA77yM6IqC5pel5b+r5LmQ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+acieWKqO+8jOWKs+mAuOe7k+WQiO+8m+acieW/q+acieS5kO+8jOW/g+aDh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0ouacieWvjO+8jOWvjOi0teW5s+Wuie+8m+acieaci+acieWPi++8jOS4gOeUn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+WPi++8jOS6lOS4gOWwj+mVv+WBh+WIsOS6hu+8jOWlveWlveS8keaBr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s+WKqOiKguW/q+S5kO+8gTwvcD48cD48ZW0+MzMuPC9lbT7pspzoirHmu6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h4zogIzmnIDnvo7nmoTkuIDmnLXvvJvmmJ/lhYnngb/ng4LvvIzkvaDmmK/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kuIDpopfvvJvor53or63omb3lsJHvvIzkvYbmr4/kuKrlrZfpg73mmK/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jgILkupTkuIDlirPliqjoioLvvIzmhL/lhYTlvJ/lp5Dlprnlv5nkuK3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bjnpo/lv6vkuZDmr4/kuIDlpKnjgII8L3A+PHA+PGVtPjM0LjwvZW0+56Wd5oKo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b5pyI5pyI5rao5bel6LWE77yM5ZGo5Z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77yM5aSp5aSp5aW95b+D5oOF77yM5pel5pel5aW96L+Q5Yiw77yM55m95aSp6YG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ma5LiK5pWw6ZKe56Wo44CC5LqU5LiA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emj+WPque7meS9oO+8jOW/q+S5kOS8oOafk+S9oO+8jOWKs+WKqO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8oOmAkuS9oO+8jOWKqOWQrOeahOatjOWjsOi1nue+juS9oO+8jO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5n+acieS9oO+8jOWKs+WKqOiKguW/q+S5kO+8gTwvcD48cD48ZW0+M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rPliqjoioLvvIzliKDpmaTng6bmgbzvvIzmt6HljJblgKbmgKDvvIzlm57mlLb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pu5Hms6rmsLTvvJvmlrDlu7rlubjnpo/vvIznspjotLTlpb3ov5DvvIzlpI3liL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kJzntKLmrKLkuZDjgILkupTkuIDmiZPljIXvvIzpgIHkvaDlpLjlp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C75pyJ5LiA5Lqb5LqL6Zq+5Lul5b+Y5o6J77yM5oC7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6K6w54mi77yM5oC75pyJ5LiA5Lqb5pel5a2Q6KaB5oqb5byA54Om5oG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U5LiA5p2l5Li05LmL6ZmF77yM5Y+R5p2h5L+h5oGv5oS/5L2g5b+D5oOF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oqK5L2g6aqa5omw77yB56Wd5L2g5LqU5Li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uuuWGjeW/me+8jOeUn+a0u+eahOi0qOmHj+i/mOaYr+mcgOimge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GjeeDpu+8jOS5n+mcgOimgeacieS4quaXtumXtOWNuOS4i+i/meS6m+eDpua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Gjee0r++8jOaUvuadvui6q+W/g+S5n+imgeaJvuS4quepuumXsua7oei2s+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WwseimgeWIsOS6hu+8jOS9oOimgeePjeaDnOWlveacuuS8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S4uuiHquW3seWKoOayueWQp++8gTwvcD48cD48ZW0+Mz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pTkuIDvvIzntKfmj6HkvaDlm6DlirPliqjlvIDmu6HojKfoirHnmoTmiYvvvIzogY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kvZzlirPliqjoioLnmoTotZ7mrYzvvIzpgIHkuIrmiJHoioLml6Xph4z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rmhL/lgaXlurflrojnnYDkvaDvvIzlpb3ov5DmgYvnnYD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prvkvaDvvIE8L3A+PHA+PGVtPjQwLjwvZW0+5oyW5Liq5Z2R77yM5rWH54K5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5bm456aP6Iqx77yb5o225o226IOM77yM5rKP5p2v6Iy277yM5oqK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K+35Ye65a6277yb5YCS55uG5rC077yM5rOh5rOh6ISa77yM5LiA5aSp5Yqz57Sv6Y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qU5LiA5Yqz5Yqo6IqC77yM5pyL5Y+L5aSa5LyR5oGv77yM5bm456aP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mN5piv55yf44CCPC9wPjxwPjxlbT40MS48L2VtPuWmguaenOayoeacie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3peS9nOeWsuWKs+mCo+mHjOWOu++8n+mavuS4jeaIkOmDveaGi+WxiO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TquS4gOWkqeeIhuWPke+8n+W/g+aAgOaEn+a/gOWwj+WBh+acn++8jOi9u+adv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emj+awlO+8jOelneS9oOS4ieWkqeS5kOaCoOaCoO+8jOS6lOS4gOW/q+S5k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IuPC9lbT7kupTkuIDliLDvvIzov5znprvogIHmnb/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znnYDmrKLnlYXlsI/osIPlrZDvvJvmkq3mlL7llpzniLHnmoTnop/lrZDvvIzll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I/mm7LlrZDvvJvnprvlvIDmhovpl7fnmoTlsYvlrZDvvIzouKnnnYDlv6vkuZ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Jvor7vnnYDnpZ3npo/nmoTmrrXlrZDvvIzkuqvkuqvmhInmgqblsI/ml6X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+PGVtPjQzLjwvZW0+5qyi5LmQ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R77yM5oS/5L2g5piO5aSp5pu0576O5aW944CC56Wd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Ev+S9oOS6lOS4gOS5kOmAjemBpe+8jOeUn+a0u+W5uO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DUuPC9lbT7lirPliqjoioLvvIzlirPliqj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kuI3lj6/ku6XvvJrkuIjmr43lqJjlrrbljrvlubLmtLvvvIzlranlrZ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oXlr7zvvIzogIHlqYblv4Pmg4XopoHlkbXmiqTvvIzlirPmqKHogIHlhazor4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liLDmnaXlrrbluq3lkoznnablj4jlubjnpo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6YCB5LiK56Wd5oS/77yM55+t5L+h5o2O5Y675oCd5b+177yM5rip5oO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bym77yM55yf5oOF5ruL5ram5b+D55Sw77yM6Zeu5YCZ5bim5Y67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6LWw5b+n54Om77yM5oS/5b+r5LmQ5LiO5L2g55u45Ly077yM5aW96L+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qU5LiA5bCG6Iez77yM6aKE56Wd5L2g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WKqOiKguelneS9oOWKs+acieaJgOiOt++8jOWKs+W6lOaJgOiOt+OAg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dme+8jOmdmeS4reacieWKqO+8jOWKqOWKqOmdmemdme+8jOmdmemdmeWKqO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PmOWMlu+8jOelneemj+S9oOWni+e7iOacquWPmO+8jOelneWkqeWkqeW8gOW/g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NDguPC9lbT7kuI3nrqHlpKnlpJrpq5jvvIzmt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qLlpJrnoazvvIzpo47lpJrlpKfvvIzlsLrlpJrplb/vvIzmsrPlpJrlrr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4jvvIzlhrDlpJrlhrfvvIzngavlpJrng63vvIzmiJHlj6rmg7PlkYror4n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lhbPkvaDnmoTkuovvvIHkupTkuID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raI5oGv5bim5LiK6Zeu5YCZ5LmY552A57+F6IaA77yM5Zyo5peg6ZmQ55qE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6m66Ze077yM5bCG5YWz5oCA5Y+L6LCK5YyW5L2c6Z+z56ym6aOe5oms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+m5LiA55Wq5oOF57uq55qE5rip6aao77yM57uZ5L2g54yu5LiK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a5LqU5LiA5b+r5LmQ77yBPC9wPjxwPjxlbT41M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S6hu+8jOWPkeaJrOaIkeWQg+iLpuiAkOWKs+eahOS8mOengOWTgei0qO+8jOS4uu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WKs+eahOS9oO+8jOeMruS4iuS4vuaJi+S5i+WKs+eahOelneemj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Ks+iAjOiOt++8jOW5uOemj+WkmuWKs+WkmuW+l++8jOW5s+WuieWBpeW6t+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rOmprOS5i+WKs++8gTwvcD48cD48ZW0+NTEuPC9lbT7nqpflpJbmmKXlhYnmmI7lq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ku6ToirHpmbbphonvvIzkupTkuIDnpZ3npo/opoHkvKDpgJLvvJrkuIDnpZ3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kuoznpZ3lv6vkuZDmsqHng6bmgbzvvIzkuInnpZ3ljYfogY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Z3lj5HotKLlj5jpmJTkvazvvIzkupTnpZ3lpb3ov5Dot5/kvaDot5H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pgIHvvIE8L3A+PHA+PGVtPjUyLjwvZW0+5bmz5a6J5Li65L2g5byA6YGT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qK5L2g5pmu54Wn77yM5bm456aP5LiO5L2g55u46YKA77yM5YGl5bq35oqK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O5L2g5ayJ6Ze577yM5aW96L+Q5oqV5oCA6YCB5oqx77yM5pyL5Y+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a56Wd5LqU5LiA56ew5b+D77yM5pel5a2Q5LmQ6YCN6Y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dr+WtkOerr+edgO+8jOWwj+i9puWtkOW8gOedgO+8jOWwj+Wxi+Wtk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elqOWtkOmihuedgO+8jOWwj+S5kOWtkOaJvuedgO+8jOWwj+aXpeWtkOeBq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WPkeS4quWwj+auteWtkO+8jOaEv+S9oOW5uOemj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QuPC9lbT7liqDolqrvvIzliqDolqr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kuYjplb/nmoTlgYfmnJ/mmK/kuLrmiJHlkozkvaDlh4blpIf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urrlnKjlrrbph4zkuobvvIzlh7rljrvnjqnnjqnvvIzlkozkupT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XkuKrlpKflpKfnmoTmi6XmirHlkKfvvIE8L3A+PHA+PGVtPjU1LjwvZW0+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L5paX5Zyo5Yqe5YWs5a6k77yM6JyX5bGF5Zyo5Ye656ef5bGL77yM6KGA5ou8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7ud5pyb5Zyo5ZWG5ZOB5qW877yM57uP5Y+X5b6X5L2P5p2v5YW3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SQ5YW377yM6L6b6L6b6Ium6Ium5aSn5Y2K5bm077yM5Lmw5LiN6LW3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us5Yqz5Yqo6IqC5b+r5LmQ77yBPC9wPjxwPjxlbT41Ni48L2VtP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Km+W8g++8m+WlveWutuW6re+8jOWIh+iOq+aUgOavlO+8m+WlveaDheiw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PjeaDnO+8m+WlveW/g+Wig++8jOW5s+ihoeiHquW3se+8m+WlveacuuS8m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WPlu+8m+WlveWJjeeoi++8jOWFqOmdoOWKquWKm++8m+WlveefreS/o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s+WKqOiKguW/q+S5kO+8gTwvcD48cD48ZW0+NTcuPC9lbT7kupTkuIDmlL7lgY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vvIznn63kv6HnpZ3npo/lv5nkuI3ov63vvIzlpKnlpKnlv5nnoozopoHlgZzmr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iLDmnaXlirPliqjoioLvvIznlJ/mtLvlsLHopoHlvIDlv4PkupvvvIz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kuI3mnq/nq63vvIznpZ3npo/lo7Dlo7DmiJHlv4PliIfvvIzlubjnpo/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lsYrvvIzlv6vkuZDkuYvoirHmsLjkuI3osKLjgII8L3A+PHA+PGVtPjU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V77yM5bm456aP5bu277yM56Wd56aP5Yiw77yM5oS/5oKo5LqU5LiA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9k+mbquiKseiQvea7oeWfjuW4gueahOWGrOWkqe+8jO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i/nO+8m+W9k+m7keWknOaooeeziuS6huihjOi3r+eahOinhue6v++8jOabme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atpeeahOWJjeerr++8m+W9k+WtpOeLrOm7r+a3oeS6huW/g+eBt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/mOS6hu+8jOWPi+aDheeahOaciOWFieW3sua0kua7oeeql+WJje+8m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AuPC9lbT7lirPliqjoioLph4zvvIzmnIvlj4v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nKjlv4Pph4zvvIE8L3A+PHA+PGVtPjYxLjwvZW0+56Wd5oKo5LqU5LiA6IqC77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G96L+Q6L+Q6ZmQ5ouJ5LiN5L2P77yM6LG55a2Q6YeR6Iqx5oqK5oqK5Ye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5uu5L2g56yR5a6577yM5Yir5Lq65o6P6ZKx5L2g5pS26ZK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6lOS4gOebvOS6lOS4gO+8jOS6lOS4gOWnl+Wnl+iAjOadpeOAguS4iuePree0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0r++8jOS6lOS4gOWwj+S8keS4ieWkqeOAgumAm+WVhuWcuuaIluaXhea4u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/g+aUvuadvuOAguaQuuWls+WPi+eci+WutuS6uu+8jOS6lOS4gOasouWkqeWW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S6i+S6i+mhuu+8jOS4h+S6i+mhuu+8jOW/g+aDheWlve+8jOagt+ag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pTkuIDkvbPoioLvvIzkupTlrZfkvKDmg4X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pTmraXljYHnrJHvvIzlm7Dpmr7miJgmbGRxdW875LqUJnJkcXVvO+S4jeiD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eEtiZsZHF1bzvkupQmcmRxdW875oGZ77yM54ix5oOF5aSp6KGjJmxkcXVvO+S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J3vvIzotKLlr4zkupTkuJblhbbmmIzvvIzpl67lgJnnn6UmbGRxdW875Lq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ogO+8jOelneS9oOS6lOS4gOW/q+S5kO+8gTwvcD48cD48ZW0+NjQuPC9lbT7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vvIzpm6jmmK/mu7TnrZTnmoTvvIzkupHmmK/mtYHliqjnmoTvvIzmrYz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IzniLHmmK/nlKjlv4PnmoTvvIzmgYvmmK/nlq/ni4LnmoTvvIzlpKn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pmr7lv5jnmoTjgILmnIvlj4vvvIz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yr6Iyr5Lq65rW35Lit77yM5L2g5piv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g6K665oiR6LWw5Yiw5ZOq6YeM77yM5oiR6YO95Lya6K6w5b6X5L2g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6Wd5L2g6IqC5pel5b+r5LmQ77yM55Sf5rS75byA5b+D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6lOS4gOmynOiKseS4jeW/jemmme+8jOW/g+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heWcqOmjnuaJrO+8m+WHpOidtuS9leWkhOinheaIkOWPjO+8jOaEgeS5n+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n+aWreiCoO+8m+WHreagj+S7iuWuteWknOmbqOWHie+8jOWOu+S6puW9t+W+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uW9t+W+qO+8m+mCgOWQm+mXsuaah+i1j+aYpeWFie+8jOaipuadpeiIkueVh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eVheOAguS6lOS4gOS5kOaXoOW/p+WTn++8gTwvcD48cD48ZW0+NjcuPC9lbT7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HmmK/liIDvvIzmlqnmlq3kvaDlsLHkvJrkuZDpmbbpmbbvvJvkvaDmmK/lubjnp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bvvIznspjniaLkvaDlsLHkvJrmsqHng6bmgbzvvJvkvaDmmK/lv6vkuZDmiJHmmK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rkvaDlsLHmsqHms5XpgIPvvJvnpZ3kvaDkupTkuIDlv6vkuZDvvIzlvIDlv4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4LjwvZW0+6LWw5Yiw5aSW6Z2i77yM55yL6L+H5LiW55WM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YaN5omn552A5LqO5p+Q5Lqb5peg6LCT55qE5Lic6KW/77yM5peF5ri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6LGB6L6+77yM5peF5ri45piv6Ieq5oiR5pS56L+b55qE5pyA5aW9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pyL5Y+L5Lus77yBPC9wPjxwPjxlbT42OS48L2VtPueDpu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tu+S6hu+8jOeDpuatu+S6hu+8jOaDs+imgeaKiueDpuaBvOaJlOWIsOi/nOaWu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+8jOaUvuWBh+S6hu+8jOaUvuWBh+S6hu+8jOWNtOS4jeefpeaAjuagt+aJje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wveWFtO+8m+S6lOS4gOS6hu+8jOS6lOS4gOS6hu+8jOS6lOS4gOS6h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OAgjwvcD48cD48ZW0+NzAuPC9lbT7lv5nlv5nnooznoozopoHlgZzmr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naXlirPliqjoioLjgILnlJ/mtLvlsLHopoHlvIDlv4PkupvvvIznu5n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mnq/nq63vvIznpZ3npo/mi6XmnInmlrDkuJbnlYzvvIzlv6vkuZDkvLTkvaDkuI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vIzlubjnpo/pmarkvaDmsLjkuI3osKLjgII8L3A+PHA+PGVtPjcxLjwvZW0+6Iqx55O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oOz6Lef6aOO6LW36Iie77yM6buE5Y+26aOY6Zu25piv5oOz5pil6aOO5p2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+Y5rWT5piv5Zug54m15oyC55qE6Ium77yM5rWB6KGM6Zmo6JC95piv5Zu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YyW5L2c56Wd56aP44CC5Yqz5Yqo6IqC5LqG77yM5a+55L2g6K+05aOw77ya5Yq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377yM5L2g5LiA5a6a5Lya5bm456aP77yBPC9wPjxwPjxlbT43Mi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iJsuWlve+8jOmdkuWxseWkhOWkhOmXu+WVvOm4n++8m+W9qeS6kemjm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iKseWEv+acteacteaeneWktOS/j++8m+atpeWxpei9u++8jOecieecvO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oOaCoOWllOe+juWlve+8m+adqOafs+aRhu+8jOaAnee7qumjnu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DpuaBvO+8gTwvcD48cD48ZW0+NzMuPC9lbT7llp3mna/lsI/phZLvvIzmior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kJDvvJvlkIPnm5joirHnlJ/vvIzmiorpg4Hpl7for4nor4nvvJvms6Hmna/lkpbll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nvJPnvJPvvJvmlLbmlLbnn63kv6HvvIzmiorlv4Pmg4XoiJLoiJLjgILot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ov5nlpKnvvIznpZ3mhL/kvaDnrJHlj6PluLjlvI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CV56eN77yM5aSP6IKl5pa977yM56eL5pS26I6377yM5Yas5a2Y5YKo77yM5b2i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z5Yqo77yM55+l6Laz5Lul5LmQ5pa944CC5Yqz5Yqo6K6p5pil5aSP56eL5Yas5r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K6p5LqU5rmW5Zub5rW355qG5YWE5byf77yB5Yqz5Yqo6IqC56Wd5YWE5byf77y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Yqf77yM5Yqz5pyJ5omA6I6377yB5LqU5LiA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+m+WLpOeahOWKs+WKqOS4uuaIkeS7rOS8oOmAkuedgOa4qeaDhe+8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gOWjsOaCqOi+m+WKs+S6hu+8g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a3llpzvvIHkvaDlm6DlirPliqjooajnjrDnp6/mnoHvvIznibnooqvmj5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lsYombGRxdW875Yqz5Yqo6IqC5Yqz5Yqo5qih6IyD5aSn5q+U5ou8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1m+iAheivt+S6juS6lOS4gOWBh+acn+iHquW4pua0l+WFt+WIsOaIkeWutuWPgu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Ks+WKqOavlOi1m++8geelneS9oOi1m+WHuuawtOW5s++8jOi1m+WHuumjjuag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pTkuIDliLDvvIznpZ3npo/lpJrvvIznrJHlrrnlpJr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JrvvIzlubjnpo/lpJrvvIzlv6vkuZDlpJrjgILlgaXlurflpJrvvIzlubPlron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ibXmjILlpJrvvIzmgJ3lv7XlpJrvvIzlhbPlv4PlpJrvvIzpkp7npa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pJrjgII8L3A+PHA+PGVtPjc4LjwvZW0+5LiN5piv5byA6Iqx6YO96IO9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Y5Ye66YO95pyJ5pS26I6377yM5LiN5piv5q+P5Liq6Iqx55O26YO95pi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iN5piv5q+P5qyh6Zeu5YCZ6YO96IO957uZ5L2g5b+r5LmQ77yM5LiN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pe25L2g6YO95Zyo5oOz5oiR44CC5LqU5LiA5LqG77yM55yf6K+a5Zyw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OS48L2VtPuS6lOS4gOWIsO+8jOW3peS9n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iEkeWQju+8jOi6q+S9k+aUvuadvuW/g+aDheWlve+8m+aYpeaaluiKseW8gO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iuWklui4j+mdkuW/g+iIkueVhe+8m+S6suaci+WlveWPi+e6puS4gOe6pu+8j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WkmueDremXue+8geelneS9oOS6lOS4gOWwj+mVv+WBh+W/q+S5kOaXoOWP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qbzpk4PnmoTmt7Hmsonmv4Dotbfkurrku6zlr7n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hqfmhqzvvIzpo47pk4PnmoTmtarmvKvli77otbfkurrku6zlr7n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miYvmnLrnmoTnvo7lppnpk4Plo7Dmj5DphpLlirPliq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wOGFsYnRoZnUuaHRtbCI+aHR0cHM6Ly9kdWFuanV6aWt1LmNvbS9kdWFuanV6aS9n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aG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EFB91C2684191A1A03E6F0A6B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