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3172634C5477B890DF49E2A55B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3172634C5477B890DF49E2A55B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6Lqr5L2T5LiN6IiS5pyN566A5Y2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iAgeW4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/meS5iOWkmuW5tOeahOWFs+eFp++8jOW4jOacm+S9oOaXqeaXpeW6t+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iwouaCqOe7meaIkeWxleekuuiHquW3seefpeivhueah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n+iwouaCqOW+gOaXpeeahOeFp+mhvu+8jOWQrOmXu+aCqOeUn+eXhe+8jOW/g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uieOAguS7peatpOadpemAgeS4iuelneaEv++8jOelneaEv+aCq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AgeW4iO+8jOaIkeS7rOeIseaCqO+8geaIkeS7r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C48L2VtPuS6sueIseeahOiAgeW4iO+8jOaCqOi+m+iLp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qeW4iOW/q+S5kOW8gOW/g++8jOi6q+S9k+WBpeW6t++8gT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9oOeahOi6q+S9k+WwseaYr+aIkeeahOeJteaMgu+8m+iAgeW4iO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aIkeeahOW4jOacm++8m+iAgeW4iO+8jOS9oOeahOWBpeW6t+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+WPquaEv+S9oOaXqeaXpeW6t+Wkje+8jOaXqeeCueWHuumZou+8jOWb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a4qeaalueahOWutuOAgjwvcD48cD48ZW0+Ni48L2VtPuWtpueUn+ivt+S9o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XqeaXpeaBouWkjeS9oOeahOWBpeW6t+OAgjwvcD48cD48ZW0+Ny48L2VtPu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Dhe+8jOWunuWcqOmavuW/mOOAguWUr+acieaEv+aCqOS/nemHjei6q+S9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OC48L2VtPuelneaCqOi6q+S9k+WBpeW6t++8jO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S48L2VtPuaEv+iAgeW4iOW5uOemj++8jOW5s+Wu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mhL/ogIHluIjku6z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xLjwvZW0+6ICB5biI77yM5ZCs6Ze75L2g5L2P6Zmi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iR55yf55qE5b6I5Lyk5b+D77yM5b6I6Zq+6L+H77yM5oS/5L2g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44CCPC9wPjxwPjxlbT4xMi48L2VtPuecn+aDheelneemj+mA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OiOS4muaDheiwiua3se+8jOaenee5geS4jeW/mOag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hL/mgqjlgaXlurfmsLjnm7jpmo/vvIzlv6vkuZDmsLj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CB5biI77yB5oS/5oKo5rC46L+c5YGl5bq377yB5oSJ5b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AgeW4iO+8jOaIkee7meS9oOmAgeS4iuelneem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XqeaXpeW6t+Wkje+8jOawuOi/nOWBpeWBpeW6t+W6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lkKzpl7vkvaDnl4XlgJLmprvkuIrvvIzmiJHljYHliIbnibXmjI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zkurrnlJ/lubjnpo/nvo7kuL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biI6Lqr5L2T5YGl5bq377yM5LiH5LqL5ZCJ56Wl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elneaCqOi6q+S9k+WBpeW6t++8jOW5uOemj+S4h+W5t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j6XnpZ3npo/vvIzkuIDku73mgJ3lv7XvvIznjK7nu5nlsIrml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hL/mgqjkuIDnlJ/lgaXlurflubjnpo/jgII8L3A+PHA+PGVtPjIwLjwvZW0+5om5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5qE56yU5pS+5LiA5pS+77yM5aSH5qGI55qE5b+D5oCd5YGc5LiA5YGc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S/5oKo5LyR5oGv5LiA5LiL77yM5Yu/5aSq5Yqz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KiuaXoOaVsOeahOaAneW/teWMluWBmuW/g+S4reaXoOmZk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S4uuS9oOeliOelt++8jOelneS9oO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mgqjouqvkvZPlgaXlurfvvIzmoYPmnY7mu6Hpl6j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S/5L2g5pep5pel5bq35aSN77yM5pep54K55Ye66Zmi77yM5Zue5Yiw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44CCPC9wPjxwPjxlbT4yNC48L2VtPuiAgeW4iO+8jOeUn+eXhe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zqOmHjei6q+S9k+S/neWFu++8jOaXqeaXpeabtOS8muWBpeWBpeW6t+W6t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W6t+WkjeOAgjwvcD48cD48ZW0+MjUuPC9lbT7mhL/ogIHluI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J/mtLvlpoLmhI/vvIE8L3A+PHA+PGVtPjI2LjwvZW0+5oS/5oKo5bKB5bKB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aaC5oSP77yBPC9wPjxwPjxlbT4yNy48L2VtPuelneS9o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cieS4quWlveW/g+aDhe+8gTwvcD48cD48ZW0+MjguPC9lbT4mbGRxdW87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77yM5Lid5pa55bC9JnJkcXVvO+ivtOS4gOWjsOiAgeW4iOaCqOi+m+iLpuWVp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lluS/neS9kei6q+S9k+WBpeW6t+OAgjwvcD48cD48ZW0+MjkuPC9lbT7miJH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lkKzpl7vkvaDouqvkvZPmnInmoLfvvIznpZ3mhL/kvaDml6nml6Xlurf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5Sf55eF5Lmf5b2T5peg5omA6LCT77yM5Z2a5by6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V6LCB77yM5Lq655Sf5LmL6Lev6Z2e5Z2m6YCU77yM5Y+L5oOF55u45Ly05LiN6Ke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qm6L+H5q2k6Zq+5YWz77yM5YGl5bq36Lev5LiK5LiN6L2s5byv77yM56W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PC9wPjxwPjxlbT4zMS48L2VtPuiAgeW4iO+8jOelneaEv+S9o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aIkeS4gOebtOaDpuiusOedgOS9oOOAgjwvcD48cD48ZW0+MzI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nInmjKvmipjlnKjmiYDpmr7lhY3vvJvov5novojlrZDvvIzmnInoi6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rlgaXlurfvvJvogIHluIjvvIznlJ/nl4XkuI3lj6/mgJXvvIzms6jph43ouqvkvZP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l6nml6Xmm7TkvJrlgaXlgaXlurflurfvvIznpZ3mhL/kvaDml6nml6Xlurf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L5Lia55qE6L6J54WM77yM5piv5Zug5Li65LiA55u0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Wn77yb57K+5b2p55qE5LiW55WM77yM5piv5Zug5Li65L2g5ZOq57uG5b+D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5oiR5bCK5pWs55qE6ICB5biI77yM5ZCs6K+05L2g5L2P6Zmi5LqG77yM5oiR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iR5Lmf6Z2e5bi46Zq+6L+H77yb6ICB5biI77yM56Wd5oS/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NC48L2VtPuiAgeW4iO+8jOaEn+iwouatpOi6q+acie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S9oOS9j+mZou+8jOaIkeW+iOaLheW/g++8m+WcqOatpOaEv+S9oOaXqeaXpe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lK/mhL/lpKnkuIvmlZnluIjpg73kuI3nlJ/nl4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ZnluIjlgaXlurfmsLjov5zvvIE8L3A+PHA+PGVtPjM2LjwvZW0+56Wd5L2g6Lqr5L2T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q35aSN77yM57un57ut5Zue5Yiw5a2p5a2Q5Lus6Lqr6L6577yM5oiR5Lus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yf55u85L2g5pep5pel5b2S5p2l44CCPC9wPjxwPjxlbT4z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qeaBouWkjeWBpeW6t++8jOW5uOemj+S4gOeUn+aXoOWwve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pZ3mgqjouqvkvZPlgaXlurfvvIzkuIfkuovlpoLmhI/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Ko5o6I5LqI5oiR5Lus55+l6K+G77yM5oKo5oyH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YmN55qE6Lev44CC5L2g5aaC5ZCM5q+N5Lqy5LiA5qC35L+d5oqk5oiR5Lus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5a2m5a2Q56Wd6Lqr5L2T5YGl5bq377yM5LiA5biG6aOO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Ev+S9oOi6q+S9k+Wlve+8jOaEv+S9oOW/g+aDheWlve+8jOaEv+S9o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le+8jOaEv+S9oOeskeWPo+W8gOOAgjwvcD48cD48ZW0+NDEuPC9lbT7mhL/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jov5zlubTovb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vZGFvMmJqbm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b2RhbzJiam5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3172634C5477B890DF49E2A55B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