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EDED4582C33CD670F23A1D54B54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EDED4582C33CD670F23A1D54B54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YeM5aW95Ya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i+mHjOacieeCueWHie+8jOWklui+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+iOWlve+8jOWHuuWOu+i1sOS4gOi1sO+8jOWHiemjjuWQueWcqOi6q+S4iuW+iOiw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WbnuWIsOiAgeWutuS6hu+8jOWutumHjOWlveWGt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mDveWcqOeDpOeBq+OAgjwvcD48cD48ZW0+My48L2VtPuWutumHjOecn+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W+l+ebtOWThuWXpuOAgjwvcD48cD48ZW0+NC48L2VtPuWutumHjOWlveWGt+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aIkeOAgjwvcD48cD48ZW0+NS48L2VtPuWutumHjOacieeCueWGt++8jOiw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+8nzwvcD48cD48ZW0+Ni48L2VtPuWutumHjOWGt+S6hu+8jOWOu+aJvuaal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sui6suOAgjwvcD48cD48ZW0+Ny48L2VtPuWViu+8jOWutumHjOacieeCueWGt+WV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i/meS5iOWGt+WRou+8n+WGu+iEmuWViuOAgjwvcD48cD48ZW0+OC48L2VtP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Gt+S6hu+8jOmDvemcgOimgeepv+ajieiihO+8jOS4uuS9leWutumHjOi/meS5i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pOWGheWkquWGt++8jOWGu+W+l+ebtOWThuW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qzlpKnlhrfvvIzorqnlrrbph4zmm7Tlpb3nmoTnlJ/mtL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kuZ/lgLzjgII8L3A+PHA+PGVtPjExLjwvZW0+5LuK5aSp54q25oCB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6KeJ5b6X5bGL6YeM5Ya377yBPC9wPjxwPjxlbT4xMi48L2VtPuiLpeWutuW6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aIv+WtkOWGjeWlveS5n+aYr+WGt+WGt+a4hea4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pmLPlhYnlhYXotrPmuKnmmpblpoLmmKXvvIzlsYvph4zlm5vlo4HpgI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rflv4Plr5LjgII8L3A+PHA+PGVtPjE0LjwvZW0+5Zyo5a626YeM5aW95Ya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us5aW944CCPC9wPjxwPjxlbT4xNS48L2VtPuadpeS6uuWViu+8jO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jwvcD48cD48ZW0+MTYuPC9lbT7lpKrlhrfkuobvvIzlrrbph4zmr5TlrqTlpJ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E8L3A+PHA+PGVtPjE3LjwvZW0+5aSW6L655LiL5aSn6Zuq77yM5bGL6YeM5b6I5Ya3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eg5aSp5rCU5rip5Ya355qE5LiN5YOP6K+d77yM5aSq5Ya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eahOWutuaAu+aYr+inieW+l+WGt+a4he+8jOayoe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55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MS5odG1sIj5odHRwczovL2R1YW5qdXppa3UuY29tL2R1YW5qdXppL2NueXIzcTcyd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EDED4582C33CD670F23A1D54B54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