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DEB81E6D6FD196F8C873FD2013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DEB81E6D6FD196F8C873FD2013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iJ55qE56Wd6LS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WcqOaipuS4reS5n+S8mumrmOWFt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+8jOmCo+aYr+aIkeWQqeWSkOi/h+aciOS6ru+8jOafkOW5tOafkOaci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e7meS9oOaNjuWOu+aIkeeahOelneemj++8muaYpeiKguW/q+S5k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i48L2VtPuelneS9oO+8muWwj+aXtuaXtuaXtuW/q+S5k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WIhuWIhuWIhueyvuW9qeS8vOelnuS7me+8jOenkuenkuenkuW5uOemj+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+8geWFtuWunuaIkeWPquaDs+ivtO+8jOelneS9oOaWsOW5tOWk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Dj+i/h+W5tO+8gTwvcD48cD48ZW0+My48L2VtPuWuiemAuOmdmeiwp+eahOaZ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8keaBr++8jOS4gOenjeaEieaCpu+8jOS4gOenjeiHs+mrmOeahOS6q+WPl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mj+WmguS4nOa1t+mVv+a1geawtOOAgeWvv+avlOWNl+WxseS4jeiAgead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tuS6suaYr+WxseavjeS6suaYr+awtO+8jOi1sOmBj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i1sOS4jeWHuuWxseeahOWRvOWUpOawtOeahOaMguW/teOAguS7iuW5tOaYp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bnuWutui/h+W5tO+8jOelneeIuOWmiOaWsOaYpeW/q+S5kO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S48L2VtPuaWsOW5tOWIsOadpeaBreWWnOS9oO+8jO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aIkOWKn+S6i+S4muWxnuS6juS9oO+8jOW8gOW/g+eskeWuue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mVv+Wvv+aDs+edgOS9oO+8jOacgOWQjui/mOimgemAmuefp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eIt+S5n+imgeaLnOiuv+S9oO+8geaWsOW5t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utuWSjOWSjOedpuedpu+8jOWFqOW5tOW8gOW8gOW/g+W/g++8jO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+8m+WkqeWkqeW/g+aDheaEieaCpu+8jOWyge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gTwvcD48cD48ZW0+Ny48L2VtPuiKseimgemynOiJs++8jOiCpeaWm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9puimgeihjOi/nO+8jOW/hemhu+WFheeUte+8m+S6uuimgeeyvuelnu+8jOWws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m+aIkeWcqOmDgemXt++8jOWboOS4uuaDs+W/te+8m+S9oOeahOWHuueO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OAguS6sueIseeahO+8jOaZmuS4iuS4gOi1t+WQg+mlr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Ev+aXtueahOerpeiwo+i/mOWcqOiAs+i+ueWbnuiN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ahOerpeecn+S+neeogOa1rueOsOW/g+aIv++8jOS5hei/neeahOerpei2o+aXtu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1gea3jO+8jOerpeW5tOeahOerpeivneS7jeeEtumjmOaVo+iKrOiKs+OAg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S4jeW/mO+8jOerpeW5tOeahOaDheiwiuaCoOmVv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qeWPkeato+i0ou+8jOaZmuWPkeaoqui0ou+8jOaXqeaZmuW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WKqO+8m+aXpeenr+Wwj+i0ou+8jOaciOe0r+Wkp+i0ou+8jOaXpeenr+aciOe0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pt++8m+WJjeacieaYjui0ou+8jOWQjuacieaal+i0ou+8jOWJjeS7huWQjue7p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+8gTwvcD48cD48ZW0+MTAuPC9lbT7niLbmganlpKnpq5jvvIzmr43mganpmr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lkIzmoLfml6Dku6Xlm57miqXjgILku5bmmK/onKHng5vvvIznh4Png6f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ku6zjgILku4rml6XmmKXoioLvvIzorqnmiJHku6znpZ3npo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IHluIjvvIzmmKXoioLlv6vkuZDvvIzkuIDnlJ/lubP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q5bm05pil6IqC77yM5L2g5bCG5Lya6YGH5Yiw5p6B56uv5aSp5rCU77ya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aOO77yM5Yiu5p2l6YeR6ZKx6Zuo77yM6aOY5p2l5bm456aP5LqR77yM5rSS5Li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yy77yM6ZmN5LiL5ZCJ56Wl6Zuq77yM5ZON6LW35byA5b+D6Zu377yM5o6g6L+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bmz5a6J6Zu+6L+Y5Lya57yg57uV5L2g5LiA5pW05bm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S4gOaKiuS8nu+8jOS8tOS9oOi1sOi/h+mYtOmbqOWkqe+8m+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eure+8jOiDveiuqeW/g+ebuOi/nuOAguaWsOW5tOWIsOS6huelneS9o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wuOi/nOi/nO+8jOWlveaipuWchuWchueUnOeUnO+8jOS4gOWIh+iHquiHquWcq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BpeW6t+W6t++8gTwvcD48cD48ZW0+MTMuPC9lbT7miJHnmoT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lubjov5DkurrlhL/og73mlLbliLDvvIzmlrDlubTkuovkuJrnm7Tnmbv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oo4Xmu6HljIXvvIzniLHmg4XnlJzonJzliLDnmb3lpLTvvIzlrrb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IDlv4PnrJHvvIzouqvkvZPlgaXlurfph5Hpkp/nvanvvIzmlr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6IqC77yM6Leo6L+H5pe26Ze055qE6Zeo5qeb77yM6LWw5ZCR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B6L+O552A5bSt5paw55qE5LiA5bm077yM6LWw5ZCR5paw55qE6L6J54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B56Wd56aP5pyA576O55qE5L2g77yM5aW96L+Q6L+e6L+e77yM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ZyG5ZyG77yB5pil6IqC5b+r5LmQ77yBPC9wPjxwPjxlbT4xNS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WsOaYpeW/q+S5kO+8jOWJjeeoi+S8vOmUpu+8jOWQieaYn+mrmOeFp+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QiOWutuasouS5kO+8jOmjnum7hOiFvui+vu+8jO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gTwvcD48cD48ZW0+MTYuPC9lbT7niLHmg4XvvIzml6LnlJzonJzvvIzlj4j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Jvnm7jogZrml7bvvIznlJzlvpflg4/onJzvvJvlk6rmgJXmmoLml7bnmoTliIbnpr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pflpoLoja/jgILmhL/miJHku6zmsLjkuI3liIbnprvvvIz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+757+75riQ6JaE55qE5pel5Y6G77yM5by55by56Lqr5LiK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GV5bGV5byA5b+D55qE5b6u56yR77yM55S755S75paw5bm055qE6I2J56i/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b6A55qE5oiQ6LSl77yM6LCi6LCi5pyL5Y+L55qE5YWz54Wn44CC5bm05bm0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bKB5bKB55u85L2g5YWo5a625aW977yBPC9wPjxwPjxlbT4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e0p+e0p+aLpeaKse+8jOiuqeeDpuaBvOS9juWktOaChOaChO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WQieelpeWvueS9oOagvOWkluWFs+eFp++8jOiuqeW5uOemj+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geelneaCqOaWsOaYpeW/q+S5kO+8jOe+iuW5tOaXuu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mnIvlj4vnroDnroDljZXljZXvvIzlpb3mg4XosIrmuIXmuIXniL3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Jjku73kuYXkuYXplb/plb/jgILmnIvlj4vvvIznpZ3kvaDmlrDlubTlv6vku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IwLjwvZW0+5paw5bm05Yiw5ouc5bm05LqG77ya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2j5a2j5bmz5bmz5a6J5a6J77yM5LiA5bm05Liq5pyI5pyI5pyI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ZGo5ZGo5ZGo57K+57K+5b2p5b2p77yM5LiA5bm05aSp5aSp5aSp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il6IqC5b+r5LmQ77yBPC9wPjxwPjxlbT4yMS48L2VtPuimgeaKouWcqO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ktO+8jOaKouWcqOeIhuerueeahOWJjeWktO+8jOaKouWcqOasouiFvueahOWJ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cqOmZtumGieeahOWJjeWktO+8jOaKouWcqOWwhuimgeWIsOadpeeahO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reS/oeWJjeWktO+8jOS4uueahOaYr+aCqOiDveWQrOa4he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iKguW/q+S5kO+8gTwvcD48cD48ZW0+MjIuPC9lbT7npZ3mgqjvvJrlrrbkuK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qfkuIrlrqLluLjmu6HvvIzmna/kuK3phZLkuI3nqbrvvIzmr4/lpKn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mlbDpkrHmlbDliLDmiYvmir3nrYvvvIzlrrbluq3lkoznnabkuIfkuov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pq5jmnYPph43otKPku7vovbvvvIHnpZ3kvaDmmKX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L5Y+L77yM5oiR6KaB5b+r6ams5Yqg6Z6t77yM57uZ5L2g6YCB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Go6L6+5oiR5pyA55yf6K+a55qE5oSP5oS/77yM5oqK5pyA576O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aSa55qE5b+r5LmQ6YCB57uZ5L2g77yM56Wd5L2g5paw5bm05ZCI5a62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8lemihuedgOaIkeS7rOi1sOi/h+mCo+autemdku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UqOWygeaciOeahOWJquWIgOijgeWHuueyvuW9qeeJh+aute+8jOiuqempv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veWcqOWSjOmjjue7humbqOS4reaso+i1j+aXoOmZkOmjjuWFieOAg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wouiwouaCqO+8jOelneaCqOaYpeiKgu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zkvaDvvIzlnKjlhqzml6Xph4zvvJvmg7PkvaDvvIzlnKjmmKXpo47ph4zvvJvmo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I/ml6Xph4zvvJvop4HkvaDvvIzlnKjnp4vpo47kuK3jgILku7vlsoHmnIj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ku7vml7blhYnpo57pgJ3vvIzlr7nkvaDnmoTmgJ3lv7XmsLjkuYXkuI3lj5j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I2LjwvZW0+5aSp57uZ5L2g5rip5pqW77yM5Zy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iR57uZ5L2g56Wd56aP44CC56Wd5L2g6L+Q5rCU5YOP6Zuo54K55LiA5qC3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B54Om5oG85YOP5rWB5LqR5LiA5qC36aOe5Y6777yM5b+n5oSB5YOP5oGQ6Ju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77yM5bm456aP5YOP6JyC6Jyc5LiA5qC355Sc6Jy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doOeahOe7neWvueS4jeS7heS7heaYr+S9oOeahOaZuuWVhu+8jOiAjO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eahOeQhuino+OAgeWvueS6uueUn+eahOaEn+aCn+WSjOWvueWbsOmavueah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eahOaAgeW6puOAgjwvcD48cD48ZW0+MjguPC9lbT7kuIrnj63nmoT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sZfmsLTnmoTmtYfms6jvvIzkuIvnj63nmoTohJrmraXvvIzouI/liqjmi7zmk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lt6XkvZzliKvlpKrntK/lpKroi6bvvIzoh6rlt7Hmioroh6rlt7HniLHjgI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Pms6jvvIznpZ3kvaDlt6XkvZzlv6vkuZDjgIHkurrnlJ/lubjnpo/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5LjwvZW0+5Lq655Sf6LWw6L+H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Sa5LiL6auY6auY5L2O5L2O77yM57uP5Y6G6aOO6aOO6Zuo6Zuo77yM6L+Y6Ka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5Sf5rS75b+Z5b+Z56KM56KM77yM5pS26I6354K554K55ru05ru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A5b+D5b+D77yM5p2l5bm05YaN5Yib5L2z57up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mYs+WFieabv+aIkea3sea3seWcsOelneemj++8jOaEv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Ikem7mOm7mOWcsOeliOelt++8jOW9k+e5geaYn+mXqueDgeeahOaXtuWAm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mDveS5mOi9veaIkei/meS4quW/g+aEv++8muaEv+ato+WcqOeci+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emu+eXheeXm++8jOWFqOWutuWBpeW6t+W5uOemj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J3nu6rlnKjpm6rkuK3nm5jml4vvvIznibXmjILlnKjkupHpl7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kvaDmiJHnmoTlj4vosIrlkozmg4XmhJ/vvIzns7vniaLkuo7lv4PngbXnmoTkuKT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soHmnIjlpoLkvZXlj5jov4HvvIznnJ/mjJrmg4XosIrmsLjkuI3lj5j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pvlh7rnnJ/lv4PkuIDniYfvvIzmhL/kvaDmlrDlubTmg4rllpzkuI3ml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uq6Iqx6aOe6Iie57+p57+p77yM6L+O5p2l5paw5bm077yb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yL55yL77yM55+t5L+h6YCB5Y6756Wd5oS/77yb5paw5bm05Yiw5p2l5bm4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rC46L+c77yB5paw5bm05b+r5LmQ77yBPC9wPjxwPjxlbT4zMy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usuWPsO+8m+mdouWvueedgOS4gOW8oOW8oOW5vOeomueahOiEuO+8jOaYr+iAgeW4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quWIhumSn++8jOeUqOi+m+WKs+axl+awtOWSjOaZuuaFp+e8lue7h+aI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OecvOeahOWFieeOr+OAguiAgeW4iO+8jOaEv+aYpeWkqeS4juaCqOWQjOWcqO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CqOaWsOW5tOW/q+S5kO+8gTwvcD48cD48ZW0+MzQuPC9lbT7lhqzpm6rlhqzpo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pgIHljrvpl67lgJnkuI3og73lsJHvvIzmmpbmhI/ono3ono3lh4nmsJT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rrbph4zlpJrmrKLnrJHvvIzlhqzlpKnmmpbmmpbkuI3pmr7nhqzvvIz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mhJ/lhpLvvIzmmKXoioLkvJHmga/lpb3vvIzlubTlkI7lt6XkvZzpobrvvIzmmYv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p7npajjgII8L3A+PHA+PGVtPjM1LjwvZW0+5pil6IqC5bCG6Iez6YCB56Wd56aP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55qE5p2l6KGl6KGl77yb5Y+q5piv5rK56IW75Yir5aSq5aSa77yM5ZCm5YiZ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6aP77yb5pe25Yi75L+d5oyB5b+D6IiS55WF77yM6ZS754K86Lqr5L2T55a+55e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m456aP5q+P5LiA5Yi777yM5LqL5LqL6aG65b+D5a625ZKM55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tieS4gOWIl+WcsOmTge+8jOS6lOWIhumSn++8m+eci+S4gO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eWwj+aXtu+8m+eci+aciOe8uuaciOWchu+8jOS4gOaciO+8m+aYpeWOu+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+8m+aDs+W/teS4gOS4quS6uu+8jOS4gOeUn++8geWPr+aYr+S4gOWPpe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qumcgOWHoOenkumSn+OAguelneS9o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lrDlubTmiJHkuI3lnKjkvaDnmoTouqvovrnpmarkvLT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qPkuIDpopfnm7jmgJ3nmoTnuqLosYbvvIzmr4/lpKnlv7XkvaDljYPpgY3kuIf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mnaXliLDmiJHnmoTouqvovrnvvIznibXkvaDlj4zmiYvnmb3lpLTliLDogIH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vvIzlkInnpaXlpoLmhI/jgII8L3A+PHA+PGVtPjM4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Gv6auY6auY5qyi5pmD77yM54iG56u56b2Q6bij5aSp5Zyw5qyi77yb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I5a625Zui5ZyG77yb57uZ5pyL5Y+L6YCB5LiA5p2v6YWS77yM6YCB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b56Wd5L2g5Zyo5paw55qE5LiA5bm06YeM5aW96L+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+iBmuW5s+aXpeeahOelneaEv++8jOWHneiBmuW/g+W6leeahOecn+ivmu+8jOaQ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W5tOeahOWQieelpe+8jOWcqOS4reeni+S9s+iKgueahOelneemj+WjsOS4r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SjOaCqOWutuS6uu+8muWbouWbouWchuWchu+8geW5s+W5s+WuieWuie+8g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geW/q+W/q+S5kOS5kO+8ge+8gTwvcD48cD48ZW0+NDAuPC9lbT7pgIHkvaD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Jrph4zpnaLnlJzonJzosYblgZrlkInnpaXppoXvvIzlpJbovrnlpoLmhI/pna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q7vvIzpobrliKnmsLTnhqznmoTlm6LlnIbmsaTvvIzkv53or4H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kInnpaXvvIzkuIfkuovlpoLmhI/vvIznlJ/mtLvlubjnpo/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rrbluq3lm6LlnIbjgII8L3A+PHA+PGVtPjQxLjwvZW0+5pel54Wn6b6Z5bm055S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YGl55yL5bm456aP5oyC5YmN5bed77yb6aOe5rWB55u05LiL5LiJ5Y2D5bC6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6JC95Lmd5aSp77yb5qiq55yL5YGl5bq356uW5bmz5a6J77yM6L+c6L+R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GU5qyi77yb5bCP5bCP55+t5L+h6Zeu5aOw5a6J77yM5Y2B5Lu956Wd5oS/6L+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cn+ivmueahOeJteaMgu+8jOiDnOi/h+mHkemTt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mXruWAme+8jOmAgeadpea4qemmqO+8m+S4gOadoeefreS/oe+8jOaNjuWO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ahOW/g+aEj++8jOW/meeijOeahOaXpeWtkOmHjO+8jOivt+WlveWlveWFs+eFp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elneeIuOWmiOaYpeiKguW/q+S5kO+8gTwvcD48cD48ZW0+NDMuPC9lbT7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lrDlubTliLDvvIzotbbntKfotbfluorlkIPmsLTppbrjgILkurLmiJr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Jrot5Hot5HvvIzkuIDlubTov5jmr5TkuIDlubTpq5jvvIHnpZ3mgqjlkIPlpb3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pb3nnaHlpb3vvIzotaLlvpflpJrvvIznnaHlvpflpb3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m05bm06L+H77yM5b6u5L+h5bm05bm05Y+R77yM6Zeu5YCZ5bm05bm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m05bm06ZW/44CC5LiA5YiZ5b6u5L+h77yM5LiA5Lu95Y+L5oOF77yb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5Sf5pyL5Y+L77yB56Wd5a625ZKM5Lq65ZCJ77yM5LiH5LqL6aG65o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aYpemjjua0i+a6ouS9oO+8jO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eIseaDhea7i+a2puS9oO+8jOi0ouelnuezu+edgOS9oO+8jOaci+WPi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i/meelneemj+S9oO+8jOW5uOi/kOS5i+aYn+awuOi/nOeFp+edgO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oOW5tOWkp+WQieWkp+WIqe+8gTwvcD48cD48ZW0+NDYuPC9lbT7miqLlnKjmlrDmmK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qLlnKjniIbnq7nliY3lpLTvvIzmiqLlnKjmrKLohb7nmoTliY3lpLTvvIzmi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nmoTliY3lpLTvvIzmiqLlnKjlsIbopoHliLDmnaXnmoTpk7rlpKnnm5blnLD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Y3lpLTvvIzkuLrnmoTmmK/mgqjog73lkKzmuIXmiJHnnJ/mjJrnmoTnpZ3npo/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njKrlubTlv6vkuZDvvIE8L3A+PHA+PGVtPjQ3LjwvZW0+6L+H5Y6755qE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pel5pel5aSc5aSc77yM5oiR55qE5b+D5Zyo562J5b6F77yM6L+Z55qE6L+Z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Zyo562J5b6F77yM562J5b6F5L2g5YC+6K+J5b+D5Lit55qE6K+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Dn+iKseeahOS4gOeerOmXtOaYr+aEieW/q++8m+a1geaY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aYr+eliOaEv++8m+aAneW/teeahOS4gOeerOaYr+aEn+WKqOOAguiAjOaIke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IsOefreS/oeeahOS4gOeerOiDveWkn+aYjueZve+8muaXoOiuuuS9o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mDveS8mua3sea3seelneemj+S9oOaYpeiKguaEieW/q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lpKnvvIzmnIvlj4vmmK/lnLDvvIzmnInkuobmnIvlj4vlj6/ku6X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4vlnLDjgILmnIvlj4vmmK/po47vvIzmnIvlj4vmmK/pm6jvvIzmnInkuobmnIv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bzpo47llKTpm6jjgILotKLlr4zkuI3mmK/msLjkuYXnmoTvvIzmnIvlj4vljbT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tKLlr4zvvIHnpZ3mlrDlubTlv6vkuZDvvIE8L3A+PHA+PGVtPjUw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55qE6Zeu5YCZ77yM5b6I6L2777yb5LiA5aOw5bmz5reh5peg5aW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6I55yf77yb5pGY5LiA6aKX5pif77yM6YeH5LiA5py15LqR77yM6KOF5YW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qGG6YCB57uZ5L2g77yM5oS/5L2g5aW96L+Q5bi45Zyo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Mtu+8jOeUqOaDheaEn+WOu+WTge+8jOi2iuWTg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Fku+8jOeUqOWdpuivmuWOu+WWne+8jOi2iuWWnei2iummme+8m+aDhe+8j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En++8jOi2iuaEn+i2iua3se+8m+WPi++8jOeUqOeQhuino+WOu+S6pO+8jOi2iu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m+elneaCqOaWsOW5tOW/q+S5kOOAgjwvcD48cD48ZW0+NTIuPC9lbT7kvaDmmK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vaDmmK/oirHvvIzlqIfoibPnvo7kuL3kurrnmoblpLjjgILmiprlqprmvILkuq7lm57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mpZrmpZrliqjkurrkuq3njonpm4XjgILkuJbpl7Tml6DmlYzkvaDmnIDpnZr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YjnrJHllpzlqprpopzjgILmmKXoioLliLDmnaXoirHmnp3nu73vvIzkuIrooZfotb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popzjgILmmKXoioLlv6vkuZDvvIE8L3A+PHA+PGVtPjUz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72p77yM5YGl5bq35b+r5LmQ55u05Yiw6ICB44CC6LS65paw5Zac77yM6YCB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6YCB57uZ5L2g44CC6LS05pil6IGU77yM5ouc5pep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6yR5byA6aKc44CC5Y+R55+t5L+h77yM6YCB56Wd56aP77yM5oS/5L2g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bm456aP77yBPC9wPjxwPjxlbT41NC48L2VtPui/h+aWsOW5tO+8jOeDremX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XpeWHuuelpeS6kemjmOWkqei+ue+8jOaYpeadpeepuuawlOabtOaWsOmyn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WTjeWlj+e+jua7oe+8jOS9s+iCtOa7oeahjOW6huWbouWchu+8jOadpeW5t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eelpeaXpe+8jOW/q+S5kOmAjemBpeS8vOelnuS7me+8geefreS/oee7meaCqOaLn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UuPC9lbT7nu5nkvaDnibnliKvnmoTnpZ3npo/vvIzmhL/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6DovrnnmoTlubjnpo/lpoLmhI/vvIznpZ3mmKXoioLlv6vku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bjnpo/lkozmiJDlip/jgII8L3A+PHA+PGVtPjU2LjwvZW0+5Lqy54ix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Zyo5bGx6Ze06Lez5LiJ6Lez77yM5LiA6Lez5bim6LWw5LiN6aG6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ez6LW26LWw5omA5pyJ54Om5oG877yM5LiJ6Lez5bim6LWw5omA5pyJ6ZyJ6L+Q77yb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6aP5L2g5ZCJ56Wl5aaC5oSP44CC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adpeWIsO+8jOaIkeS5n+S4jei/n+WIsO+8jOelneemj+aXqeaKpemBk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S4quWlve+8jOWKnuS6i+atpeatpemrmO+8jOeUn+a0u+aXpeaXpeWmme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i2iumVv+i2iuS/iuS/j++8jOWcsOS4iumVv+WFg+Wune+8jOWimeS4iuWH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geelneaYpeiKguW/q+S5kO+8gTwvcD48cD48ZW0+NTguPC9lbT7lpKnnqbr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m7Plk43vvIzkuLvop5LnmbvlnLrvvIzog73mrYzlloToiJ7vvIzosozkvLzmsonnh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lpbnmm7Tnsr7lvanvvIzmraTkurrlubbpnZ7liKvkurrvvIzmraPmmK/or7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vaDvvIzmr4/lpKnnmoTkuLvop5Lpg73mmK/kva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GC5bGC5b6A5LqL5Zyo5bKB5pyI5rKJ5reA77yM55WZ5LiL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qy5oOF6K6p5oiR5oSf5Yiw5bm456aP5peg6ZmQ44CC6LCi6LCi5oK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7uZ5oiR5b+r5LmQ77yM57uZ5LqG5oiR5Y+I5LiA5Liq5bSt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WsOW5tOWlve+8geiht+W/g+elneemj+S9oO+8m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+8geecn+S4u+WFs+W/g+S9oO+8geiPqeiQqOeIseaKpO+8gei0oueln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W5uOi/kOS5i+elnuS8tOmaj+S9oO+8gTwvcD48cD48ZW0+Nj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lv6vkuZAmbGRxdW875ZCM5b+D5ZyGJnJkcXVvO++8muWkqeWchuWcs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5i+mXtOeIseW/g+Wchu+8m+W/g+WchuaipuWchu+8jOW/g+aDs+S6i+aIk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+8m+aciOWchuS6uuWchu+8jOmYluWutuasouS5kOWkp+WbouWchu+8m+S9oOWch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/g+W/q+S5kOW/g+abtOWchu+8gTwvcD48cD48ZW0+NjIuPC9lbT7mlrDlub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6Hmga/lj5HkuIDlj5HvvIzpkp7npajku7vkvaDoirHvvJvkv6Hmga/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m7TkvaDovazvvJvkv6Hmga/or7vkuIDor7vvvIzlv6vkuZDkvaDlgZrku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vazkuIDovazvvIzlpb3ov5DmsLjlgZrkvLTjgILnpZ3kvaDlv6vkuZD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aw5bm055qE6ZKf5aOw5Zyo5aSp5Zyw6Ze05r+A6LW3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P5aSn55qE5Zue6Z+z77yM6L+Z5LiA5Yi76K6p5oiR5Lus5Lul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O5o6l5LiA5Liq5pil5aSp55qE5p2l5Li044CCPC9wPjxwPjxlbT42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umjjumbqOWQjOWcqO+8jOaIkOWKn+S4juWksei0peW5tuihjO+8jOW4jOacm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6oOe8oO+8jOaipuaDs+S4juWdjuWdt+aWl+S6ie+8jO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p+WutumDveiDveWkn+e+juaipuaIkOecn++8jOS4gOmjnuWGs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uKHlubTlsLHopoHliLDvvIznpZ3npo/lhYjpgIHliLDjgILkuKL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vvIzkuKLmjonkuIDlubTnmoTov7fojKvvvIzov47mjqXmlrDlub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ZXpnLLlubjnpo/nmoTlhYnoipLjgILnn63kv6HpooT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Y2LjwvZW0+5paw5bm05Yiw5p2l6YCB6YeR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JuL56C45byA6L6+5b+D5oS/44CC5LiA5bm055Sf5rS76YO95ZyG5ru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4ix5oOF546w44CC6Lqr5L2T5YGl5bq35bmz5a6J5Ly077yM5a625bqt5ZKM552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6Wd5L2g5paw5bm05b+r5LmQ77yM5b+D5oOz5LqL5oi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eUnOicnOS8tOaCqOi1sOi/h+aWsOW5tOS4reeahOavj+S4gOWkqe+8jO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aj+aCqOi1sOi/h+S4gOWkqeS4reeahOavj+S4gOaXtu+8jOaEv+W5s+WuieWQj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aXtuS4reeahOavj+S4gOWIhu+8jOaEv+W/q+S5kOWQjOaCq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S4reeahOavj+S4gOenkuOAgjwvcD48cD48ZW0+NjguPC9lbT7miJH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miJDplb/vvIzlpoLku4rmiJHplb/lpKfkuobopoHnlKjmm7TlpJrnmoTniLHmna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aDvvIzmiJHmnIDmnIDkurLniLHnmoQt6ICB54i477yM56Wd5oKo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tuS6su+8jOWdpueZveiusuS9oOacieaXtumdnuW4uOeL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aXtuWPiOmdnuW4uOa7keeoveWPr+eske+8jOS9huaYr+aIkeabtOaDs+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aIkeW8leS7peS4uuiNo+eahOato+aYr+S9oOeahOW5vem7mOmjjui2o+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AuPC9lbT7npZ3mlrDnmoTkuIDlubTph4z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vooajkuIDmoLflh4bml7blj5HmlL7vvIzmnIvlj4vlg4/miYvmnLrkuIDmoLf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vvIznlJ/mtLvlg4/miYvluJXkuIDmoLflubPlrp7muIXpnZnvvIzniLHmg4Xlg4/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DmoLflpKnlpKnnibXnu5XjgII8L3A+PHA+PGVtPjcxLjwvZW0+5a2m5Lya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Yiw6Ieq55Sx77yM5a2m5Lya6YGX5b+Y55qE5Lq65om+5Yiw6L275p2+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Lq66Lqr6L655pyJ5pyL5Y+L44CC5aSp5Ya35LiN5Ya377yM5b+D5a+S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oS/5L2g55qE5rip5pqW5bim57uZ5pu05aSa5Lq644CC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AvOatpOaYpeiKguadpeS4tOS5i+mZhe+8jOaBre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+8jOeUn+a0u+e+jua7oe+8jOmYluWutuasouS5kO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7iuWQjueahOaXpeWtkOmHjOeDpuaBvOWwkeS4gOeCue+8jOebtOWIsOa2iOW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S4gOeCue+8jOebtOWIsOawuOi/nO+8gTwvcD48cD48ZW0+NzMuPC9lbT7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iKvkurrnmoTvvIzlv6vkuZDmiY3mmK/oh6rlt7HnmoTvvJvpurvng6b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mnIvlj4vmgLvmmK/msLjmgZLnmoTvvJvniLHmg4XmmK/nlKjlv4P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JbnlYzkuIrmsqHmnInku4DkuYjlpKfkuI3kuobnmoTjgILni5f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m05bm056Wd56aP5bm05bm06YCB77yM5LuK5bm056Wd56a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b55+t55+t5Yeg5Y+l5rip5oOF6K+d77yM5oS/5oKo5rip6aao5Y+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LS65bKB5bmz5a6J5Yiw77yM56aP6L+Q5bm46L+Q5bi455u45Ly077yb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2H6aG65Yip77yM5YWo5a625bm456aP5pu05YGl5bq377yM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umYs+mAgee7meS9oOa4qeaalu+8jOaciOS6rumAge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Yn+aYn+mAgee7meS9oOa1qua8q++8jOmbqOawtOmAgee7meS9oOa7i+a2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elneemj++8gemAgeS4gOS7vee+juS4veiuqeS9oOasoueske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iuqeS9oOS4jeiAge+8jOelneS9oOaYpeiKgu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mlrDnmoTkuIDlubTvvJrlr7vmoqbmoqblsLHlnIbvvIzml6XlrZD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fnp43nlJzvvJvlgZrkuovkuovlsLHmiJDvvIzmiJDlip/nm7jpmo/lgI3nsr7npZ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KLotKLlsLHmnaXvvIzph5HlsbHpk7bmtbflpb3ov5DlnKjjgILmlrDlubTnpZ3npo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qozvvIznnIvov4fkuYvlkI7nrJHlvIDpopzvvIE8L3A+PHA+PGVtPjc3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qo5ZCs55qE5piv5q+N5Lqy55qE5ZG85ZSk77yM5Ymy6IiN5LiN5o6J55qE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Om5b+177yM6ZWM5Yi75Zyo5b+D55qE5piv5q+N5Lqy55qE5a656aKc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b6X5oSP44CB6Zuo5aSp6Zuq5aSp77yM5q+N54ix5pe25Yi75pWj5Y+R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q+N5Lqy5YGl5bq355m+5bm077yBPC9wPjxwPjxlbT43OC48L2VtPuebuOiv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e8mO+8jOebuOefpeezu+S6juivmu+8jOS4gOS4quecn+ato+eahOaci+WPi+S4je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WkhO+8jOaAu+aXtuaXtuS7mOWHuuWFs+WSjOeIse+8jOaEv+WlveWPi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kuPC9lbT7niLbkurLmmK/kuIDmo7Xmnb7vvIzmkpHotb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mbTnqbrvvJvniLbkurLmmK/kuIDlnLrpo47vvIzmi4LljrvnlJ/mtLvnmoTotJ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mmK/kuIDmiormoq/vvIzliqnkvaDli4fmlIDlt4Xls7DvvJvniLbkur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nhafkuq7kvaDnmoTnvo7moqbjgILmlrDlubTvvIzliKvlv5jlkJHniLbkur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wLjwvZW0+5paw5bm044CB5paw5LqL44CB5paw5byA5aeL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B5a6a5pyJ5paw55qE5pS26I6377yM56Wd5pyL5Y+L5Lus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7K+56We5oSJ5b+r77yM5paw5bm05aW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S4gOW5tOS9oOayoeacieivt+aIkeWQg+mlre+8jOaAjuS5iOagt++8n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ekuuihqOekuu+8n+S4jeWuouawlO+8jOWNg+aKiuWdl+mSseS4gOahjOeahOaIke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+8geelneaWsOW5tOWlve+8gTwvcD48cD48ZW0+ODIuPC9lbT7mlrDlub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orotbDotorov5HvvIzlgLzmraTmlrDlubTkuYvpmYXvvIzluIzmnJvmiJHmnID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Jrnqb/nmoTmmpbmtIvmtIvvvIzlkIPnmoTpppnllrfllrfvvIznrJHnmo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zouqvkvZPlvLrlo67lo67vvIzmmKXoioLllpzmu4vmu4vvvIzpvKDlubT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zLjwvZW0+5paw5bm06KaB5ZCD6JuL77yM5ZCJ5Yip5Y+I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6a5Y+M6buE6JuL77yM5aSr5aa75oGp54ix55Sc44CC5LiA5p6a6I235YyF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6YCB5LiK5YmN44CC5LiA5p6a5bm46L+Q6JuL77yM5aW96L+Q5Yiw6Lqr6L6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6Wd56aP6JuL77yM5bm456aP6ZW/5LmF6L+c44CCJmxkcXVvO+WchuibiyZy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ozc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M2MuaHRtbCI+aHR0cHM6Ly9kdWFuanV6aWt1LmNvbS9kdWFuanV6aS96M3Nmd3NpcDN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DEB81E6D6FD196F8C873FD2013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