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1B4792ADD224B30AA863631284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B4792ADD224B30AA863631284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NeiDoeS4gOiPsuivreW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jrDlnKjnmoTnlLXor53mjqjpl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llYrvvIzkubDmiL/ov5jpgIHkvJjmg6DljbfvvIzmu6HkuIDnmb7kuIflh4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miJHnvLrnmoTmmK/kupTljYHlkJfvvJ88L3A+PHA+PGVtPjIuPC9lbT7ov5nkuK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rp7lnKjlpKrkuJHvvIznnIvnnYDng6blv4PvvIzpnaDnnYDpl7nlv4PvvIzmiZT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77lsI/otKTkvKTlv4PvvIzntKLmgKfpgIHkurrvvIzmiJHkuZ/lsLHlron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ov5nlgJLpnInkvZPotKjvvIznnJ/nmoTmmK/lpaXov5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jgII8L3A+PHA+PGVtPjQuPC9lbT7ogIHlqJjotY/kvaDkuIDkuIjnuq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lpKnjgII8L3A+PHA+PGVtPjUuPC9lbT7miJHov5nmiL/lrZDmgLvnrpfmmK/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hJ/op4nlj5HpmYXnur/pg73lkI7pgIDkuoblh6Dmr6vnsbPvvIzkuI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jgII8L3A+PHA+PGVtPjYuPC9lbT7kvaDku6zlh6DkuKrmgI7kuYjlm57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pb3kuobovrnlkIPppa3ovrnorqjorrrlqZrnpLzlronmjpLnmoTlkJfvvJ/miJH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kuIDlpKfmoYzlrZDkuobvvIzkvaDku6zkuIDkuKrkurrpg73msqHmnaX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a3pg73opoHml7for77lkJfvvJ88L3A+PHA+PGVtPjcuPC9lbT7miJHku6zlv4Xpob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kuovkuJrniLHmg4XnmoTlubPooaHngrnvvIzmiY3og73miJDkuLrkvJjpm4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bPmgKfjgII8L3A+PHA+PGVtPjguPC9lbT7kvaDkuI3og73nlKjkuIDkuKpB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WkluS4gOS4qkFJ77yM5LiH5LiA5a6D5Lus5LqS55u45YyF5bqH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6Iis5pyJ5q+b55eF55qE55S15Zmo77yM5pacNDXluqbop5Ll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Dlrprog73lpb3jgII8L3A+PHA+PGVtPjEwLjwvZW0+5ZCE5L2N6ICB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6IO95biu5oiR55uv5LiA5LiL5bCP5Yy655qE5Lit56eL5pma5Lya5ZWK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6Zmi6Lef5bCP5Yy65ZCM5LiA5aSp5Yqe5pma5Lya77yM6YO95om+5oiR5YG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b+r5b+Z5b6X5pyJ5Lid5YiG6KOC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OsOWcqOS6uumDveS7gOS5iOavm+eXhe+8jOS4ieWNgeWkmuWygeW8gOWni+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+8jOS6jOWNgeWkmuWygeiAg+iZkeaVheWxhe+8jOiigeaVmeaOiOWNg+i+m+S4h+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HuuadguS6pOawtOeou++8jOS4jeaYr+S4uuS6huiuqeS9oOS7rOWQg+mlseS6h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JgOassuS4uueahOOAgjwvcD48cD48ZW0+MTIuPC9lbT7miJHlroHlj6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vvIzkuZ/kuI3mg7PkuIDnm7TlnKjov5npnaLlo4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I55qE6YO96Ieq5bim5q+N54ix5ruk6ZWc77yM55y86YeM5Y+q5pyJ6Ieq5bex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LiN5Zyo5oSP57uG6IqC44CCPC9wPjxwPjxlbT4xNC48L2VtPui/meWPsOm7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hpeawtOS7queJueWIq+eahOWlveeUqO+8jOe6s+exs+aKgOacr++8jOWGt+eDr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hemAn+ihpeawtO+8jOaPkOaLiee0p+iHtO+8jOmVv+aXtumXtOS9v+eUqO+8j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r+S7peWPmOaIkOWco+Wls+aenO+8jOeugOebtOWwseaYr+eOsOWunueJiOeahOe+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cuuOAgjwvcD48cD48ZW0+MTUuPC9lbT7miJHku6znjrDlnKjlrabkuaDnmoTmmK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mgIHluqbvvIzmjozmj6Hkuobmlrnms5XvvIznq6/mraPkuobmgIHluqbvvIzlra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uIDkuKrlpZfot6/jgII8L3A+PHA+PGVtPjE2LjwvZW0+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z55Sf6IO95YGa77yM5bCx5LiN55So6Z2g55S35Lq677yM5L2g6IO95pC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aK5aSa77yM5L2g5bCx6LaK5LiN5oOz55S35Lq677yM5L2g5bCx6LaK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ZmpnMGll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ZqZzBpZXZz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B4792ADD224B30AA863631284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