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7D9D95BE28A584486FAC466E2E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7D9D95BE28A584486FAC466E2E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aJvuaIkeaYr+S9oO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S4jeaJvuS9oOaYr+WSrOedgOeJmeeVmeeCueiHqu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IkeS4uuaCqOaOjOeBr++8jOaCqOWcqOWbnuWutueahOi3r+S4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avui/h+WQl++8nzwvcD48cD48ZW0+My48L2VtPuS5oOaDr+mavuWPl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jOS5oOaDr+etieS9oO+8jOWPr+aYr+WNtOS4gOebtOayoeacieS5oOaD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OAgjwvcD48cD48ZW0+NC48L2VtPuS6uuS4gOeugOWNleWwse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wseWPmOiAgeOAgjwvcD48cD48ZW0+NS48L2VtPueZveWkqeaYr+i/keWcq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Co+aYr+S9oOeahOi0n+aLheWwhuWPmOaIkOS9oOeahOekvOeJqe+8jO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WwhueFp+S6ruS9oOeahOi3r+OAgjwvcD48cD48ZW0+Ni48L2VtPuWTreeahOaXtuWA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WKoOePreeahOaXtuWAmeaJk+m4oeihgO+8jOept+WbsOa9puWA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um4oeaxpO+8jOS5sOS9oOaDs+imgeeahOWMheOAguWmguaenOS9oOazqOWumu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S9oOS5n+W/hemhu+aIkOS4uuS4gOS4quWv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awuOi/nOS4jeiDveivtOWHuuWPo+eahOenmOWvhu+8jO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nmOWvhuOAgjwvcD48cD48ZW0+OC48L2VtPuaIkeaAu+aYr+aKiuS6i+aDhe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eEtuWQjuiHquasuuasuuS6uuWcsOeskeaIluWTreOAguW9k+WIq+S6uu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Au+aYr+WbnuetlO+8jOayoeS6i+OAguWXr+OAguaIke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wseaYr+WkseaBi+S5iO+8geiwgeW5tOi9u+eahOaXtuWAme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/h++8gTwvcD48cD48ZW0+MTAuPC9lbT7lvojlpJrkurrkuI3mmK/lraTlg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p/liJnmnInpgInmi6nlnLDnpL7kuqTjgILlkozllpzmrKLnmoTkurr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kozlhbbku5bnmoTkurrkuIDlrZfkuI3mj5DjgII8L3A+PHA+PGVtPjE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956yR55qE5Lic6KW/77yM5pe26ICM6K6p5Lq65a2k5Y2V77yM5pe26IC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44CCPC9wPjxwPjxlbT4xMi48L2VtPuS7peS4uuS9oOavj+iuqeaIkemavu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iDvei1sOeahOabtOeUmOW/g+S4gOWIhu+8jOiAjOaIkeeahOavj+aso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e7meiHquW3seeahOS4gOiAs+WFieOAgjwvcD48cD48ZW0+M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pmr7ov4fjgIHlpLHmnJvkuK3lrabkvJrlvq7nrJHvvIzlrabkvJrmlY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r7noh6rlt7Hor7TvvJrmiJHkuI3pmr7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oqK5oKy5Lyk5oyC5Zyo5Zi05LiK77yM5q+P5Liq5Lq66YO95pyJ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i3r+aYr+iHquW3semAieeahO+8jOaJgOS7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S8mui3jOWAku+8jOS8muWPl+S8pO+8jOS5n+mDveimgeWtpuS8mu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W3seeWl+S8pOOAguaIkeS7rOmDveaYr+i/meagt++8jOWtpuS8mumVv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ga/lhYnlkozpu5HlpJzov57miJDkuIDniYfvvIzmrb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kvKTmt7fmt4bkuIDpvZDvvIzlvoXkuIDnvJXpo47ov4fvvIzlpb3kvLzmnIn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flibLngbXprYLoiKznlrznl5vjgII8L3A+PHA+PGVtPjE3LjwvZW0+5b2T5LiL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YO95piv5pqC5pe255qE77yM57un57ut5b6A5YmN6LWw77yM5oC75Lya5pyJ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A5aSp44CCPC9wPjxwPjxlbT4xOC48L2VtPui/meS4jeaYr+acg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DvemCkeeVtOaYlOeahO+8geS9huaEv+S9oOW/q+eCueWlve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mrrXmhJ/mg4XvvIzlpoLmnpznnIvkuI3liLD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j5fkuI3liLDlvZPkuIvvvIzpgqPkuYjvvIzkuI3lpoLkuIDliKvkuKTmuIX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kuKrot6/kurrnlLLjgII8L3A+PHA+PGVtPjIwLjwvZW0+5Y+q5biM5pyb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LqU5bm077yM5oiW5piv5Y2B5bm05Lul5ZCO44CC5p+Q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L+Y6IO955u46K6k77yM5L2g5aSn5ZaK5LiA5aOw77yM5oiR5oOz5q2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Yi777yM5oiR5LiA5a6a5Lya5rOq5rWB5ruh6Z2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AgOaXp++8jOeci+e6ouWwmOS4gOWcuuaipu+8jOWkmuWwkeaEn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AnOaxpO+8jOW/g+WGt++8jOmavui/h++8jOaJjeefpemBk+S6uueUn+mavu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og4znnYDmmKjlpKnov73otbbmmI7lpKnvvIzkvJ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r4/kuIDkuKrlvZPkuIvjgILovrnotbDovrnlv5jvvIzmiY3og73mhJ/lj5fliL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7pnaLogIzmnaXnmoTlubjnpo/vvIzng6bmgbzkuI3ov4flpJzvvIzlgaXlv5j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b2T5L2g5YWo5Yqb5Lul6LW077yM5omT566X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5qE5pe25YCZ77yM5L2g5bCx5Y+Y5oiQ5LqG5YK75a2Q77yM6IGL5a2Q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mk5LqG5LuW77yM5LuA5LmI6YO95rKh5pyJ77yM5bCx6L+e5Lyk5a6z77yM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4ix5oOF55qE6ICD6aqM44CCPC9wPjxwPjxlbT4yNC48L2VtPueugOWN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Yr+i0qOactO+8m+eugOWNleeahOWGhea2te+8jOaYr+acrOecn++8m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S+ne+8jOaYr+aZuuaFp+OAgjwvcD48cD48ZW0+MjUuPC9lbT7liLDlupXopoH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ZrkvKrvvIzmiY3og73ono3lhaXov5nkuKrkuJbnl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K645aSa5LqL5LuO5LiA5byA5aeL5bCx5bey5paZ5Yiw5LqG57uT5bGA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A5pyJ55qE5oqY6IW+77yM6YO95LiN6L+H5Y+q5piv5Li65LqG5ouW5bu25pWj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Ny48L2VtPuiwge+8jOWJkeiInuS6uueUn+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Gjeinge+8jOiwge+8jOmjjuWQueidie+8jOWGjeWbnuWktO+8jOS6uuexu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S6huS4gOWPpeaVo+a8q++8jOW/g+eUu+S6huS4gOS4quai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uZ/orrjku4rml6Xml6Dms5Xlrp7njrDvvIzmmI7lpKnkuZ/kuI3og7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roPlnKjkvaDlv4Pph4zjgILph43opoHnmoTmmK/vvIzkvaDku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I5LjwvZW0+5LiA55Sf5pyA6YeN77yM5LiN6L+H6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Kr54ix77yb5LiA55Sf5omA5rGC77yM5LiN6L+H5rip5pqW5LiO6Imv5Lq6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LiN6L+H5a6I5oqk5ZKM55u45Ly044CCPC9wPjxwPjxlbT4zM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eabsuWIq+S6uuWWhOaEj+eahOS6uu+8jOaXoOiNr+WPr+aV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pu5jpu5jnmoTniLHvvIzlj6vmlL7lvIPvvIzovbvovbvlnLD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iLHogIznprvlvIDjgII8L3A+PHA+PGVtPjMyLjwvZW0+5L+E6L+Y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y66aKc5qyi56yR5pez5a2p5a2Q77yM6K+35Yir6KaB5rGC56Gq6KaB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2a5by644CCPC9wPjxwPjxlbT4zMy48L2VtPueIseaDhe+8jOacrOWw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FrOW5s+eahOS6i+OAguS9oOS4uueIseS7mOWHuuenjeenjeWKquWKm++8jOS5n+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eahOS5n+S4jei/h+aYr+S4gOWPpSZsZHF1bzvlr7nkuI3otbfvvIzkvaDmmK/ku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44CCPC9wPjxwPjxlbT4zNC48L2VtPuacieeahOS6uu+8jOS4gOaut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WwseS8muWGt+a3oeOAguacieeahOS6uu+8jOWHoOW5tOingeS4gOasoe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g+WKqOOAgjwvcD48cD48ZW0+MzUuPC9lbT7mhJ/mg4XnmoTkuovlvojlpYf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ipXlhaXnmoTml7blgJnvvIzlr7nmlrnlvojmir3nprvjgILkvaDlvojmir3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7nmlrnlj4jlgY/lgY/lvojmipXlhaX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77yM5Lmf5Y+q5LiN6L+H5Y+q5piv5LiA5Liq77yM5oqk5oiR5ZGo5YWo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K5oWM77yM6IiN5LiN5b6X5oiR5Y+X5Y2K54K55aeU5bGI6Zq+6L+H77y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LiN5Lya5pS+5byD5oiR55qE5Lq644CCPC9wPjxwPjxlbT4zNy48L2VtPuaIke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tpOWNleWSjOWvguWvnu+8jOWNtOaKteS4jeS9j+S9oOWcqOaIkei6q+i+u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guPC9lbT7nlJ/mtLvlsLHlg4/kuIDmna/ojLb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sJ3lh7rkuI3lkIznmoTlkbPpgZPjgILmnInnmoTkuIDlvIDlp4vkvr/mmK/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nIDlkI7miY3mmK/nlJjnlJzjgII8L3A+PHA+PGVtPjM5LjwvZW0+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qE77yM5rC46L+c6YO95piv6YKj5Lqb5aSp55yf5Y+I5b+D6L2v55qE5Lq6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aW96aqX44CB5Y+I5aW95qy677yM5Lyk55ak5LiA5aW977yM5bCx5b+Y5LqG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WPiOS4jeaYr+aIke+8jOS9oOWHreS7gOS5iOivt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AjuS5iOagt+OAgjwvcD48cD48ZW0+NDEuPC9lbT7mhJ/op4nmiJHku6zkuYv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kuIDlnLrpl7nliafvvIzmiJHku6zpg73mmK/mvJTlkZjvvIzlj6r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poLkvZXmvJTlpb3ov5nlnLrliafvvIzkvaDmmK/lnKjmg7PmgI7moLfmvJTno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Kj5LiA5Y+M5rWG77yM6K+l5oCO5LmI5YiS5ZCR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0My48L2VtPuaIkeeWr+i/h++8jOWCu+i/h++8jOaJp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muaMgei/h++8jOeIsei/h++8jOWIsOacgOWQjui/mOaYr+aIkeS4gOS4qu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poHmmK/mnIDlkI7miJHmlL7lvIPkuobkvaD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sIXop6PmiJHvvIzlm6DkuLrmiJHlhajpg6jnmoTng63mg4Xlt7LooqvkvaD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mtojlpLHmroblsL3jgII8L3A+PHA+PGVtPjQ1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S55Y+Y77yM5piv5LuO5Y+m5LiA5Liq5Lq655qE5Yiw5p2l5oiW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PjxlbT40Ni48L2VtPuWFtuWunuW6lOivpeiuqeiHquW3s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usOS9j++8jOaIkeS4jeS8muW+l+WIsOS9oOeahOeI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n6XpgZPkuabnmoTnu5PlsL7vvIzmiY3kvJrmmI7nmb3kuabnmoTlvID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Kh5pyJ6LCB5piv5Zug5Li65LiA5pe25Yay5Yqo6I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Kj5Lqb6Zq+6L+H5peg5Yqp5ZKM5LiA5qyh5qyh5b+N6ICQ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5yL5LiN6KeB77yM5L2g55yL6KeB55qE77yM5Y+q5piv5a6D5bSp5rqD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0OS48L2VtPuavlOatu+abtOWPr+aAleeahOS6i+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S/oei1lueahOS6uuaKm+W8g+OAguS4juWFtuWPl+i/meenjeS4h+eureepv+W/g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S4jeWmgueXm+eXm+W/q+W/q+e7meaIkeS4gOWI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qI3nqI3pnaDov5HkvaDvvIzkvaDlsLHkuqfnlJ/lubvop4nvvIzmror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7nmr4/kuKrkurrpg73kuIDmoLfvvIzogIzkvaDljbTmiorlpbnlvZPnibnliK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Tni6zlpKrkuYXnmoTooajnjrDjgII8L3A+PHA+PGVtPjUx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D5oCA5pyA5aSn55qE5ZaE5oSP5Zyo6I2G5qOY5Lit56m/6KGM77yM5Y2z5L2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77yM5Lmf5LiN5pS+5byD5YmN6KGM44CCPC9wPjxwPjxlbT41Mi48L2VtPum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S6uueahOe+juS4ve+8jOWugemdmeeahOWkp+iHqueEtu+8jOWQrOedgOmjj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/g+S4reeahOWco+awtO+8jOWPquaYr+S4gOS4qua1geWKqOeahOadr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kuKrkurrlj6ropoHkuI3lho3mg7PopoHvvIz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mlL7kuIvjgII8L3A+PHA+PGVtPjU0LjwvZW0+5pio5aSp55qE5pWF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ey57uP5a6M5pW077yM5Li65L2V77yM6L+Y6KaB5Zyo6L+Z5Liq5a2k54us55qE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7Si552A57uG6IqC77yM6YeN5rip5pen5qKm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malOe7neS6huaXoOaEj+eahOWvkuWGt++8jOaIkeiusOW+l+acgOWQju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4qeaaluOAgemYs+WFieaYjuWqmueahOaAnee7qu+8jOaAu+aYr+aDs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ingemdouOAgjwvcD48cD48ZW0+NTYuPC9lbT7lgZrov5n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zmrKLnqLPlrprvvIzkuI3lrrPmgJXmvILms4rvvIzllpzmrKL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ni6zoh6rooYzotbDjgII8L3A+PHA+PGVtPjU3LjwvZW0+5YGH5aa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77yM5bCx5pS+5a6D6LWw44CC5a6D6Iul6IO95Zue5p2l5om+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L2g77yb5a6D6Iul5LiN5Zue5p2l77yM6YKj5qC55pys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C48L2VtPuS6uuacgOWkp+eahOW5uOemj+aYr+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i1lu+8jOS9huS6uuacgOWkp+eahOS4jeW5uOWImeaYr+i/h+WIhuS+nei1l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lsoHmnIjnu4/lvpfotbflpJrlsJHnrYnlvoX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5jmsqHmnaXlvpflj4ror7Tlho3op4HlsLHnprvlvIDkuobvvIzlvojlpJr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lvpflj4rlgZrlsLHlt7Lnu4/miJDkuLrov4flvoD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2k5a+C5Lq655qE5b+D6YeM6YO95pyJ5LiA5bqn5Z+O77yM5Z+O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rOV6Kem5Y+K55qE5Lq644CCPC9wPjxwPjxlbT42MS48L2VtPuacie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WGjeWkp+eahOWQtemXueS5n+S8muWQhOiHquaJvuWPsOmYtu+8j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9kuS6juWlve+8m+emu+W/g+eahOS6uu+8jOWGjeWwj+eahOS4gOasoeWIq+aJ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5mOacuuaJvuWAn+WPo+a6nOaOieOAgjwvcD48cD48ZW0+NjIuPC9lbT7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mg7PotbfkvaDvvIzkvJrmg7Potbfku6XliY3kuIDotbfor7T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bDov4fnmoTot6/vvIzkuIDotbfnmoTmiYDmnInkuIDliIf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rvnrJHvvIznhLblkI7mmK/ml6Dmr5TnmoTlv4Pnl5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5bCx5Yir5YaN5Zue5aS077yM5LiN6KaB5bm75oOz6YeN5paw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Km5oOz5YaN5qyh5Y2H5rip77yM57uT5p2f55qE5oSf5oOF5Zue5LiN5Yiw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b+D5oOF5Zue5LiN5Yiw6L+H5Y6744CCPC9wPjxwPjxlbT42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S4jeWcqOaEj++8jOiAjOaYr+WcqOaEj+S6huWPiOiDveaAjuag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uaIkOeG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+rueskeadpemdouWvueS4gOWIh+Wwj+S6i+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KjkvaDnmoTkuIDnlJ/ljrvnrYnlvoXvvIzkvaDmgLvog73mib7lh7rmnID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PkuKrkurrvvIzkvYbmmK/kvaDog73nlKjkuIDnlJ/ljrvnrYnlvoXlkJfvvJ/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vvIzlsLHnj43mg5zmiYvph4znmoTpuqbnqZflkK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6K6p5L2g54us6Ieq6Z2i5a+55LiA5Lqb5LqL5oOF5LiA5a6a5pyJ5a6D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6h5oCO5qC377yM5oiR6L+Y5aW977yM5biM5pyb5L2g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Iq+eGrOWknO+8jOWwseeul+S9oOedoeW+l+WGjeaZmu+8jO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S6uui/mOaYr+S4jeS8muaJvuS9oOOAgjwvcD48cD48ZW0+NjguPC9lbT7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6rkuKrkurrkvKTlrrPov4fkvaDkuI3ph43opoHvvIzlk6rkuKrkurrorqnkva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ph43opoHvvIzph43opoHnmoTmmK/lk6rkuKrkurrorqnkvaDph43lsZXkuob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mA5pyJ5YWz57O75Y+Y5reh55qE5Y6f5Zug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iA5Liq5LiN6Zeu5oiW6ICF5LiA5Liq6Zeu5b6X5bC05bCs77yM5LiA5Liq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36KGN44CCPC9wPjxwPjxlbT43MC48L2VtPuaIkeaDs+WTre+8jOWPr+aYr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mBk+ivpeaAjuS5iOa1geazquS6huOAgjwvcD48cD48ZW0+NzEuPC9lbT7lpb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oTkuIDlj6XmsqHkuovvvIzmrorkuI3nn6Xog4zlkI7pmpDol4/nnYD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kozovpvphbjjgII8L3A+PHA+PGVtPjcyLjwvZW0+5Lu75L2V5pe25YCZ6YO9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j6YeK6Ieq5bex77yM5ZOq5oCV5piv5Liq6K+v5Lya44CC5L2g6Ieq5bex5piO55m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rKh5pyJ5b+F6KaB6K6p5peg5omA6LCT55qE5Lq655CG6Ke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4jeaYr+WuieW+kueUn++8jOe7meS4jeS6huS9o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Yr+adgOmYoemZjO+8jOe7meS4jeS6huS9oOWkqeS4i+OAguaIkeS4jeaYr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meS4jeS6huS9oOmdkuiRseW5tOWNjuOAguaIkeS4jeaYr+S9oOaAgOS4re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6huS9oOi1sOmBjeWkqea2r+OAgjwvcD48cD48ZW0+NzQuPC9lbT7kvaDmu6H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ml7blgJnmiJHmi6XmirHkvaDvvIzmiJHno6jlubPkvaDmiYDmnInnmoTmo7H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7mnaXmiJHljbTlj6rog73nnIvnnYDliKvkurrmirHnnYDmjqXov5Hlroznvo7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L+Z5Liq5LiW55WM5rKh5pyJ5LuA5LmI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a75Y6755qE6YO95piv6aOO5pmv77yM55WZ5LiL55qE5omN5piv5Lq655S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77yM5bCx5piv5a+555qE5Lq644CCPC9wPjxwPjxlbT43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Ou+eMnOa1i+S7luS6uueahOaDs+azle+8jOWmguaenOS9oOayoeacie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mqjOeahOato+ehruWIpOaWre+8jOmAmuW4uOmDveS8muaciemUmeiv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hJ/mg4Xph4zlk6rmnaXpgqPkuYjlpJrlr7nplJnvvIzniLHlvp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lrnmsLjov5zpg73kvJrlhYjkvY7lpLTvvIzlv4Ppg73nu5nkvaDkuo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orqHovoPjgII8L3A+PHA+PGVtPjc4LjwvZW0+56m/5aW96Ieq5bex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y55uu5pSA5q+U77yM5LiN6KaB5YmK6Laz6YCC5bGl77yM5YWz6ZSu6YCC5ZC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YWz6ZSu5L6/5LqO6KGM6LWw77yM6LiP5Ye65LiA5p2h55yf5q2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3OS48L2VtPuacieaXtuWDj+aCo+S6huW/p+mDgeeX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eqgeeEtuW/g+aDheS4jeWlveOAguWBtuWwlOWDj+aCo+S6huiHqumXreeXh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Ds+ivtOivneS5n+S4jeaDs+WKqOOAgjwvcD48cD48ZW0+O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mmI7nmb3vvIzogIzmmK/mmI7nmb3kuobkuZ/kuI3nn6XpgZP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5piv5LiN5oOz54ix77yM5LiN5piv5LiN5pW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6YeN6LmI6KaG6L6Z55qE5Y+X5Lyk5a6z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WDj+eci+WIq+S6uue8uueCueS4gOagt++8jOWmguatpOWHhuehr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OsOiHquW3seeahOe8uueCue+8jOmCo+S5iOS9oOeahOeUn+WRveWwhuS8m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MuPC9lbT7lsJ3ov4fniLHmg4XnlJzonJznmoTmu4vlkb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or7TljZXouqvkuIflso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oOGN2M2xyMm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aDhjdjNscj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7D9D95BE28A584486FAC466E2E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