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7AA7294027098F97538076850C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7AA7294027098F97538076850C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5qE6K+d5oCO5LmI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XruWAmeWmguivl+WFhea7o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a/gOS8vOatjOmlseWQq+eyvuW9qe+8jOaEv+aIkeWcqOi/meaEn+aB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Agee7meS9oOacgOeUnOicnOeahOaJk+aJsO+8jOaEv+S9oO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cieS7vee+juS4veeahOW/g+aDheOAgjwvcD48cD48ZW0+M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Ih+WcsOazqOinhuaIkeWcqOS6uueUn+mBk+i3r+S4iuS4jeaWrei/iOi/m+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Qr+WPkeaIkeWvueacquadpeeahOi/veaxgu+8jOiwouiwo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cn+eahOelneemj+WMluS9nOmjju+8jOWQuemAgeWIsOS9oOeahOi6q+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vmueahOmXruWAmeWPmOaIkOmbqO+8jOmjmOaVo+WIsOS9oOeahOeql+WJj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wouWMluS9nOS4h+ivreWNg+iogO+8jOS4uuS9oOeliOelt+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keaEn+iwouWkqe+8jOe7meS6humjnue/lO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aEn+iwouawtO+8jOe7meS6hueUn+WRveeahOa6kOazie+8m+m5sOaEn+iwouWx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CsuinhueahOWPjOecvO+8m+aIkeaEn+iwouS9oO+8jOe7meS6huWPi+aDh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S48L2VtPuW/meW/meeijOeijO+8jOeliOaxguiIkuiIkuac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S4reWJjeihjOaDn+ebvOiHquaIkeeCueebj+eBr++8jOWIq+S6uueahOWFi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5heeFp+iAgOaIkei3r++8jOi/mOW5uOaDs+i1t+acieS9oOeahOaMh+W8l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hjO+8jOiwouiwou+8gTwvcD48cD48ZW0+Ni48L2VtPuaEn+iwouaci+WPi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ZquS8tOaIkei1sOi/h+WkseiQveeahOaXpeWtkO+8m+aEn+iwou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BiueahOaXtuWAme+8jOWQrOaIkeivtOW6n+ivne+8m+aEn+iwouS9oO+8jOWc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W4ruS6huaIke+8m+aEn+iwouS9oO+8jOaIkeacgOWlve+8jOacg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+8gTwvcD48cD48ZW0+Ny48L2VtPuWFtuWunuWkqeW+iOiTne+8jOmYtO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Vo++8m+WFtuWunua1t+S4jeWuve+8jOatpOWyuOi/nuW9vOWyuO+8m+WFtuWunu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jOW9k+S9oOW/g+WmguaEv+OAguWFtuWunuaIkeimge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aci+WPi++8gTwvcD48cD48ZW0+OC48L2VtPuWtpuS8muaEn+aBqe+8j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IhuS6q+avj+S4gOasoeaIkOWKn+eahOWWnOaCpu+8jOaEn+aBqeiHquW3s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7mOWHuu+8jOaEn+aBqeS7luS6uuS8uOWHuueahOmCo+S4gOWPjOWPjOaJ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vkuWGt+eahOWGrOaXpemHjOS4jeWGjeWvkuWG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vueWkqumYs+ivtO+8jOiwouiwouaCqOiuqeaIkeaYjuS6ru+8m+mjjuetneWv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ivtO+8jOiwouiwouaCqOiuqeaIkemjnue/lO+8m+WcqOi/meS4quaEn+aB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5n+imgeaAgOaKseaEn+aBqeeahOW/g+WvueaCqOivtOWjsO+8m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msqHmnInku4DkuYjljY7kuL3nmoTor63oqI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saroqIDor53or63vvIzkvYbmmK/miJHlr7nkvaDnmoTmhJ/osKL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liIbjgII8L3A+PHA+PGVtPjExLjwvZW0+5pyL5Y+L77yM5pyA5oSf5Yqo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6KKr5pyL5Y+L5oOz6LW377yb5pyA576O55qE5pe25Yi777yM5rqQ5LqO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rKh5pyJ57qm5a6a77yM5Y205pyJ6buY5aWR44CC5LiA57q/572R57uc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oiR5Lus55qE5b+D5oOF44CCPC9wPjxwPjxlbT4xMi48L2VtPuWQkeW4ruWKq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SjOaIkeaJgOePjeeIseeahOaci+WPi+ivtOWjsOaEn+iwo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eahOeUn+WRve+8jOiuqeWug+WujOaVtOiAjOacieaEj+S5ieOAguaIk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cieeUn+eahOaXtuWFieW4pue7meS9oOaXoOmZk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l4XpgJTvvIzlm6DkvaDogIzmmI7kuq7vvIznlJ/mtLv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vaDogIzkuI3lho3ov7fojKvvvIzmmK/kvaDorqnmiJHmib7liLDkuobpo57n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hJ/osKLkvaDnmoTmiJHmnIDnnJ/lv4PnmoTmnIvlj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r+A5pyL5Y+L77yM5oiQ6ZW/5Lit5bim57uZ5oiR5b6I5aSa5rOq5rC0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+u5Lia5Lit57uZ5oiR5b6I5aSa6Ieq5YKy5ZKM6ZSk54K877yM57OK5Y+j5Li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Sa5biu5b+Z77yM5ZKM5L6b57uZ57uZ5oiR5pa95LqI5biu5b+Z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xsea1t+WPr+S7pemYu+malOW9vOatpO+8jOWNtOmYu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AneW/te+8jOi3neemu+WPr+S7peaLieW8gOS9oOaIke+8jOWNtO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aDheiwiu+8jOaXtumXtOWPr+S7pea3oeW/mOi/h+WOu++8jOWNt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aci+WPi+OAgjwvcD48cD48ZW0+MTYuPC9lbT7mhJ/mv4DmnIvlj4v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vb/lvpfpgqPkupvpo47pm6jlho3kuZ/kuI3mrovomZDjgIHoibDpmr7lm7Doi6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mgJXjgIHlraTljZXkuI7lraTlgrLmm7TmmK/lkozmiJHmsqHnvJj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Ivlj4vlv4Pmg7PkuovmiJDvvIzlkKbmnoHms7Dmna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oCO5qC35oSf6LCi5L2g77yM5b2T5oiR6LWw5ZCR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oOz5pS26I635LiA57yV5pil6aOO77yM5L2g5Y2057uZ5LqG5oiR5pW0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n+iwouS4gOi3r+S4iuaIkeiupOivh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S7rOiuqeaIkeeUn+a0u+Whq+S6huWFieW9qe+8jOS4gOi3r+iuq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tpOWNle+8jOiwouiwouS9oOS7rOWPpuelneemj+S9oOS7rOaWsOW5tOW/q+S5k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S6i+S4muacieaIkOOAgjwvcD48cD48ZW0+MTk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mnIvlj4vvvIzlnKjml7blhYnnmoTmm7Tov63kuK3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ov5nku73nuq/mtIHnmoTlj4vosIrogIznj43mg5z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q5p2l55qE6YGT6Lev5piv5bGx6Lev5bSO5bKW44CC5L2G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77yM5YaN6Ium5Lmf5LiN6KeJ5b6X57Sv44CC6ICM5LiU54is5LiK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Yiw55qE6aOO5pmv5piv5pyA576O55qE44CCPC9wPjxwPjxlbT4y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OAgeaEn+a/gOmBh+WIsOS9oO+8jOmZquaIkei1sOi/h+mCo+S4gOaut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MjIuPC9lbT7mhJ/osKLmnInkvaD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mm77nu4/nmoTlsoHmnIjph4zvvIzmiJHku6zkuIDotbfotbDov4f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IzLjwvZW0+6LCi6LCi5L2g5biu5oiR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bKB5bKB5bmz5a6J77yM5LqL5LqL5aaC5oSP77yM5oiR5LiN55+l6YG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N5aW977yM6Zmk5LqG6LCi6LCi44CCPC9wPjxwPjxlbT4yNC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+8jOacgOaYr+S9oOmCo+WbnuecuOS4gOeskeeahOeerOmXtOa4qeaflO+8j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i+ueadqOafs+WeguS4i+eahOWoh+e+nu+8jOiuqeaIkeWwmOWwgeW3suS5h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veW8gO+8geaEn+iwouS4iuW4neiuqeaIkemBh+S4i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iJHouqvovrnmr4/kuIDkvY3lpb3lj4vvvIzkuLrkvaDnpZ3npo/vvIzku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tbfnpYjnpbfpkp/vvIHkvLTkvaDotbDov4fmr4/kuIDlp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77yM5Zug5Li65pyJ57yY55u46K+G77yM5oiR5Lus6YCJ5oup5oSf6LCi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L2g55qE5Lqy5YiH5YWz5rOo77yM5oiR5Lus6YCJ5oup5oSf6LCi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L2g55qE56ev5p6B5Y+C5LiO77yM5oiR5Lus57un57ut6YCJ5oup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2g77yM5ZCE5L2N5Lqy54ix55qE5pyL5Y+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Wkqei1kOS6iOepuuawlO+8jOiuqeaIkeeUn+WtmO+8m+aEn+iwo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jn+eJqe+8jOiuqeaIkeWBpeW6t++8m+acgOmHjeimgeeahOaYr+aEn+iwouS4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1kOS6iOS6huaIke+8jOiuqeaIkeawuOi/nOW5uOem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fvvIzlpJrosKLkvaDnu5nmiJHov5nmoLfnmoTlkIjkvZzmnLrkvJr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4Tlm6DkuLrmnInkvaDmiYDku6XnqbrliY3nmoTlm6Lnu5PvvIzkvaDnmoTlnZrlrp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nu5nkuobmiJHku6zojqvlpKfnmoTmlK/mjIHjgILosKL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6Ziz5YWJ77yM5LiH54mp5omN6Ieq55Sx55Sf6ZW/77yb5oSf6LC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Sc5pma5omN55KA55Ko5piO5Lqu77yb5oSf6LCi5pif5pif77yM5aSp56m65om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aOY5oms77yb5oSf6LCi5pyJ5L2g77yM5oiR5omN5aaC5q2k5bm456aP5a6J5bq3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6Wd5L2g5LiH5LqL5aaC5oSP77yM5LqL5LqL6IiS54i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q+aDpuiusOaYr+a4qeaalueahO+8jOiiq+elneemj+aYr+W/q+S5kO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iOelt+aYr+elnuWco+eahO+8jOiiq+S/neS9keaYr+WuieWFqOeahO+8jOaCqOaYr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uiusOedgOOAgeelneemj+edgOOAgeeliOelt+edgOOAgeS/neaKpOedg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I/mlpnlpJbmjqXliLDkvaDnmoTnlLXor53vvIzlubP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u4vmtqbmiJHlv4PnlLDvvIzlloTmhI/mj5DphpLorqnmiJHlj5fnm4rljKrmt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mhI/lnLDosKLosKLkvaDoobflv4PlnLDlhbPlv4PvvIzmiJHkuZ/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vvIzlm6DkuLrlpKflrrblpb3miY3mmK/nnJ/nmoT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5YWz5oCA77yM5oSf6LCi5L2g55qE5biu5Yqp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Ga55qE5LiA5YiH77yM6K+35o6l5Y+X5oiR5pyA55yf5b+D55qE56Wd5oS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44CB5aaC5oSP44CB5YGl5bq344CB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+WPi++8jOWcqOaIkemBh+WIsOWbsOmavueahOaXtuWAme+8jOS8uOWHuuaP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m+WcqOaIkeWkseiQveeahOaXtuWAme+8jOWcqOaIkeeahOi6q+i+uem8k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cqOaIkeWkseaBi+eahOaXtuWAme+8jOWcqOaIkei6q+i+ueWuieaFsO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uJ/lhL/pgYfliLDpo47pm6jvvIzourLov5vlroPnmoTl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iJHlv4PkuIrmnInpo47pm6jooq3mnaXml7bvvIzmgLvmmK/ourLlnKjmgqj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nmoTluIjplb/vvIzmgqjmmK/miJHpga7pm6jnmoTkvJ7vvIzmjKHpo47nmoTlo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og73kuI3mhJ/osKLmgqjvvIE8L3A+PHA+PGVtPjM1LjwvZW0+5L2g5piv6Zuo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iA6Lqr55qE55ay5oOr77yb5L2g5piv6aOO77yM5ZC55pWj5oiR5ruh5ruh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L2g5piv5LqR77yM5oqa5oWw5oiR5a2k54us55qE5b+D5oOF77yb5L2g5pi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peg56m355qE6byT5Yqx44CC5LuK5aSp5Y+L6LCK6IqC77yM5oSf6LCi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Ni48L2VtPuaUvumjnuS4gOWPqueZvem4vee7meS9o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IkeeahOaAneW/te+8jOaNjuS4iuaIkeeahOelneemj++8jOmjmOWQkeS9oOeah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mOWQkeS9oOeahOeUn+a0u++8jOaEv+S9oOW/q+W/q+S5kOS5kOWcsOmdou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mSn+aarum8k++8jOmrmOmrmOWFtOWFtOWcsOmdouWvueiKseW8gOiKseiQv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zcuPC9lbT7mhJ/osKLmnIvlj4vvvIzkuIDkuKrpo47pm6jkuq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i4fmlaLnm7TliY3vvIzml6DmiYDosJPmg6fvvIzniKzkuIrlsbHpob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v4Pph4zmsrnnhLbkuIDogqHosarov4jljYfotbfvvIznu4jkuo7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mI7nmb0mbGRxdW875LiA6KeI5LyX5bGx5bCPJnJkcXVvO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vlj4vvvIzlpKfpm6jmu4LmsrHnmoTml7blgJnvvIzmmK/miJHmi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nmoTpgqPmiorkuLrkvaDpga7po47mjKHpm6jnmoTlsI/kvJ7vvIzntKfpmo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LTpmo/miJHnmoTlt6blj7PjgII8L3A+PHA+PGVtPjM5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q6Ziz77yM5pe25Yi75rip5pqW5oiR55qE5b+D77yb5pyL5Y+L5bCx6LGh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4Wn5Lqu5oiR5YmN6Z2i55qE6Lev77yb5pyL5Y+L5bCx6LGh5pif5pif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a+55LiO6ZSZ77yb5Lqy54ix55qE5Y+L5Y+L5Lus77yM5L2g5Lus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oSf6LCi5L2g5Lus44CCPC9wPjxwPjxlbT40MC48L2VtPuiwouiwo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i/h+aIkeeahOW5uOemj++8jOWTquaAlei/meW5uOemj+eahOS7o+S7t+aYr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p+WIsOWktOegtOihgOa1ge+8jOaIkeS8muawuOi/nOecn+aDnOi/me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PjeaDnOi/meS4gOauteiusOW/hu+8jOiwouiwouS9oOS4uuaIkeWBmui/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DEuPC9lbT7ngo7ng63lpI/lraPlt7LmnaXliLDvvIzmraPnoa7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lppnmi5vjgILng63ojLbmtojmmpHlj4jop6PmuLTvvIzmsLTmnpzolKzoj5zlpb3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ppJDliY3nnaHliY3opoHpgILph4/vvIzooaXmsLTml7bpl7Tmm7Tph43opoHjgI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XmsLTmnInorrLnqbbvvIznlLXop6Pppa7mlpnpmLLomZrohL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q5p2l55qE5pel5a2Q6YeM77yM5biM5pyb5oKo6IO957un57ut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77yM5Lmf5oS/5oiR5Lus5pC65omL5YWx6L+b77yM5YWx5ZCM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PquaEv++8jOWcqOS9oOeahOeQhuaDs+WSjOW4jOacm+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inuWKoOS4gOeCuem8k+WKse+8jOWcqOS9oOeUn+a0u+WHuueOsOWkseaEj+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XtuiDvee7meS9oOS4gOeCueWEv+WKm+mHj+WSjOW4jOWGg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mhJ/osKLnmoTkurrmiY3mmK/mnIDnvo7kuL3nmoTkurrvvIzmh4Llvp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rrmiY3mmK/mnIDmhbfmhajnmoTkurrvvIzmh4LlvpflhbPmgIDnmoTkurr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lsIrmlaznmoTkurrvvIzmhJ/osKLkvaDmnIDlpb3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e26Ze06K6p5Lq65ZOB5ZGz562J5b6F55qE6a2F5Yqb77yM56m66Z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N5oSf54m15oyC55qE576O5Li944CC5Zac5qyi5Zyo5L2g56m66Ze055WZ5Li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a5Y2w77yM6YKj5piv5p2l6Ieq55yf6K+a55qE6Zeu5YCZ44CC56Wd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5rC46L+c5b+r5LmQ77yBPC9wPjxwPjxlbT40Ni48L2VtPuS6uueUn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+Wwveasou+8jOiOq+S9v+mHkeaoveepuuWvueaciO+8jOiwouiwou+8geWkqeeU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acieeUqO+8jOWNg+mHkeaVo+Wwvei/mOWkjeadpe+8j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J/osKLmnIvlj4vvvIzpo47pm6jkuK3nmoTkvaDku6zkvp3nhLbnn6vl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4npmJ/nmoTmsJTlir/kuqbkuI3mm77pgIDnvKnjgILpm6jvvIzlvpDlvpDokL3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ku47nnLzop5LliJLov4fvvIzlkrjlkrjnmoTvvIzmt6Hmt6HnmoTvvIzlt7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qbbnq5/mmK/pm6jmsLTmiJbmmK/ms6rmsLTjgII8L3A+PHA+PGVtPjQ4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6L+Z5LmI5LmF55qE5pyL5Y+L77yM5L2g5LiA55u06YO95b6I5YWz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e25bi457uZ5L2g5re76bq754Om77yM55yf5LiN55+l6K+l5oCO5LmI6YWs6Ye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L6L6I5a2Q5L2g5L2c54mb5L2c6ams77yM5oiR5LiA5a6a5ouU6I2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44CCPC9wPjxwPjxlbT40OS48L2VtPuaEn+iwoumCo+S6m+WFs+W/g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Yr+S9oOS7rOiuqeaIkeefpemBk+aIkeS7rOW9vOatpOS7juacquWIhuW8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S7rOiuqeaIkeefpemBk+WPi+iwiuaYr+S7gOS5iO+8jOWvueS6j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aIkeS4jeiDnOaEn+a/gO+8gTwvcD48cD48ZW0+NTAuPC9lbT7mhJ/osK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mnIvlj4vvvIzorqnmiJHku6znmoTlj4vosIrlpoLlsoHmnIjoiK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kuYXlpKnplb/vvIE8L3A+PHA+PGVtPjUxLjwvZW0+5oKo5o6o5bSH55yf6K+a5ZKM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ul5q2k6KeG5L2c5Li65Lq65aSE5LiW55qE5YeG5YiZ44CC5oKo5piv5oiR5Lus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m5a2Q5b+D55uu5Lit55qE5qW35qih44CCPC9wPjxwPjxlbT41Mi48L2VtPuS9o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qOS6uueahOaWueW8j+elnei0uuaIkeeahOeUn+aXpe+8jOecn+aYr+iAg+iZk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t+aFqOWkp+aWue+8jOaIkeS8muWNgeWIhuePjeeIsei/meS7veekvOeJqe+8jO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3seaDheWOmuaEj++8jOiwouiwou+8gTwvcD48cD48ZW0+NTM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LzkuY7miJHku6zlubbkuI3mm77liIbnprvvvIzkvLzkuY7kuIDliIf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/kuIDmoqbvvIzmoqbphpLljYHliIbvvIzmiJHku6zov5jlnKjkuIDotbf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vvIzkuIDotbfnjqnogI3vvIzkuIDotbfnlYXmg7PmnKrmnaXlpKflrab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Sf6LCi5LiK6IuN77yM5L2/5oiR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5oS/5LiK6IuN5L+d5L2R5L2g55qE5ZaE6Imv5ZKM55yf6K+a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6IGa77yM5rC45LiN5YiG56a777yM6LCi6LCi77yB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S6uuS5i+W4uOaDhe+8jOS6i+S5i+mVv+eQhu+8jOaHguW+l+aEn+aBqe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fuuacrOadoeS7tuS5i+S4gOOAguS4jeS8muaEn+aBqe+8jOS7juafkOenje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+8jOWwseaYr+WvueS6uuexu+elnuWco+aEn+aDheeahOS6tea4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hJ/osKLmgqjlnZrlvLrnmoTnrJHlrrnvvIzkuLrmiJHnhafkuq7kuIDop5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moTpm6jnqbrvvIzmraTlkI7nmoTlpJrlsJHlpKnph4zvvIzmiJHlsIblm6DkuLrov5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Iznm7zmnJvnnYDnm7jpgYfnmoTnvo7kuL3jgII8L3A+PHA+PGVtPjU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55qE5pel5a2Q6YeM77yM6K6p6Iqx5py15ZKM5b6u56yR5Zue5b2S5oK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b+D54G177yM6K6p56Wd56aP6ZW/5LmF55qE55WZ5Zyo5oKo55qE5b+D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+05aOw77ya6LCi6LCi5oKo77yBPC9wPjxwPjxlbT41OC48L2VtPu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eahOaXtuWIu++8jOadpeiHquiiq+aci+WPi+aDs+i1t++8m+acgOe+j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6kOS6juaDs+i1t+aci+WPi++8jOiwouiwou+8geayoeaciee6puWumu+8jOWNt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iwouiwou+8geS4gOe6v+e9kee7nO+8jOa1gea3jOedgOaIkeS7r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pHmnLXlpobngrnnnYDlpKnnqbrnmoTnsr7lvan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obngrnnnYDlj4vosIrnmoTnsr7lvanvvIznnJ/mg4XlpobngrnnnYDlsoHmnIj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J/osKLmiJHku6zlpJrlubTnmoTlj4vmg4XvvIzmhJ/osKLkvaDmm77nu4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lJ/lkb3ph4zjgII8L3A+PHA+PGVtPjYwLjwvZW0+5LiN566h5piv6LSr56m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44CB55a+55eF5oiW5piv5YGl5bq377yM5rC46L+c5LiO5L2g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q2756We5Lmf5peg5rOV5bCG5oiR5Lus5YiG5byA77yB5oSf6LCi5L2g5a+5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Wn6aG+44CCPC9wPjxwPjxlbT42MS48L2VtPuS9oOeahOWPi+aDh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WwseWDj+S4gOebj+eBr++8jOeFp+S6ruS6huaIkeeahOW/g+eBt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cieS6huWFieW9qe+8jOiwouiwou+8gTwvcD48cD48ZW0+NjI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lsoHmnIjph4zvvIzmiJHkvJrnj43mg5zov5nku73lj4vmg4XvvIzovbvovbvlnL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ljbTpgZPkuI3lsL3kuIfor63ljYPoqIDvvIzmhL/nn63kv6HmjY7ljrv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hI/vvJrmiJHnmoTkuJbnlYzlm6DkvaDogIzlpJrlvanvvIzmhJ/osKL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YGH5aaC5oiR6IO95pCP5Ye76JOd5aSp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IW+6aOe55qE57+F6IaA77yb5YGH5aaC5oiR5piv5Ye75rWq55qE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Ko57uZ5LqG5oiR5byE5r2u55qE5Yqb6YeP77yb5YGH5aaC5oiR5piv5LiN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M6YKj5piv5oKo57uZ5LqG5oiR6Z2S5pil55qE5YWJ5Lqu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anMzN3d0cmZ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pzMzd3dHJm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7AA7294027098F97538076850C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