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9AE8DD0328A8044A9126811690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9AE8DD0328A8044A9126811690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a615ZCD6aWx5Zad6Laz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WQg+i0p+aMuuWlv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Qg+edgOS7gOS5iOmDveW/mOS6huOAgjwvcD48cD48ZW0+Mi48L2VtPu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Vo+eahOetteW4re+8jOS9huaYr+WmguaenOS9oOivt+Wuou+8jOaIkeWPr+S7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Qg+S4gOS8muWEv+OAgjwvcD48cD48ZW0+My48L2VtPuWuheWcqOWutumHj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oeWwseaYr+WQg+OAgjwvcD48cD48ZW0+NC48L2VtPuacseaPkOazqOmFkumFkuWmg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Zvea3i+a8k+WQg+S4jei+nuOAgjwvcD48cD48ZW0+NS48L2VtPuWQg+i0p+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+8jOecvOingeS4uumjn+OAgjwvcD48cD48ZW0+Ni48L2VtPuS9huaEv+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v+mhv+S4jemVv+iCieOAgjwvcD48cD48ZW0+Ny48L2VtPuWknOWHieWmgu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axn+a5luOAgjwvcD48cD48ZW0+OC48L2VtPuS6uuS4lumXtO+8j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Vv+iJr+W3neOAgjwvcD48cD48ZW0+OS48L2VtPuWwseeul+eUn+a0u+i/h+W+l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eWgqu+8jOaIkeS5n+imgeWKquWKm+WQg+S4i+WO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mnpzmnIDkvbPpo5/nlKjml7bpl7TvvIzlkIPlr7nkuobog5zov4fooaXoj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c5Li65LiA5Liq5ZCD6LSn77yM5pyA5Y+v5oCV55qE5LiN5piv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77yM6ICM5piv5L2g5piO5piO5LiN6aW/77yM5L2G5oC76KeJ5b6X6Z2e5b6X5ZCD54K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N6LiP5a6e44CCPC9wPjxwPjxlbT4xMi48L2VtPuiCmuWtkOWlvemlv++8jOWlv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i+eCkumlre+8jOWPr+aYr+aIkeW8n+WcqOeci+i3keeUt++8jOS4jeaEv+aEj+W4r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MuPC9lbT7lgYflpoLkvaDlsLHlj6rliakxMOWdl+mSse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aDs+WQg+WknOWute+8jOS9oOS8muS5sOS7gOS5iOadpeWQg+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r7nkuo7lkIPotKfmnaXor7TvvIzmr4/lpKnmnInlpb3lkIPnmoT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ljZXosIPliLDlk6rlhL/ljrvjgII8L3A+PHA+PGVtPjE1LjwvZW0+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oC75piv6KaB6IOW55qE77yBPC9wPjxwPjxlbT4xNi48L2VtPuaIkeWQkeW+gOS7p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edoeedoeWujOWQg+eahOeUn+a0u++8jOeOsOWcqOW/meeahOaYr+ecn+WlveWVi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e8uuiniee8uuinieOAgjwvcD48cD48ZW0+MTcuPC9lbT7njrDlpoLku4rog5b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pToirHohpjjgII8L3A+PHA+PGVtPjE4LjwvZW0+5Li65LuA5LmI5aSp5LiL5LiK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aW95ZCD55qE5a+56LGh77yf5LiN5piv5aW95ZCD55qE5a+56LGh6K64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p2l6K+05LuA5LmI6YO95aW95ZCD44CCPC9wPjxwPjxlbT4xOS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WFhOW8n+i/h+eUn+aXpe+8jOi+ueeDp+eDpOi+ueeCkuiPnO+8jOS4gOi1t+W/m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edgO+8gTwvcD48cD48ZW0+MjAuPC9lbT7kuI3lkIPlrrXlpJzvvIzlnZrmjIH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I8L3A+PHA+PGVtPjIxLjwvZW0+576O5ZGz5L2z6IK06YWN5pyI6Imy77yM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k5oiR5b+D5aS05pqX5Zac44CCPC9wPjxwPjxlbT4yMi48L2VtPuWQg+Wlve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Un+S4jeiAgeOAgjwvcD48cD48ZW0+MjMuPC9lbT7lh4DmtJfpk5vvvIzlsJHnnY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TlpLTnvajng5/nhLDkuI3otbfjgILlvoXku5boh6rnhp/ojqvlgqzku5bvvIzngav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7bku5boh6rnvo7jgILpu4Tlt57lpb3njKrogonvvIzku7fotLHlpoLms6XlnJ/jgI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gq/lkIPvvIzotKvogIXkuI3op6Pnha7jgILml6nmmajotbfmnaXmiZPkuKTno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vpfoh6rlrrblkJvojqvnrqHjgII8L3A+PHA+PGVtPjI0LjwvZW0+5aSq6Zq+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c5a6155yf55qE5aSq6Zq+5LqG44CCPC9wPjxwPjxlbT4yNS48L2VtPuW+k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j+iCpeeahOW/g++8jOWliOS9leacieS4gOW8oOWQg+i0p+eahO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r4/lpKnlnKjlrrbkuI3lh7rpl6jvvIzpmaTkuoblkIPlsLHmmK/nnaH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KrkuIDoiKznmoTnlJ/mtLvjgII8L3A+PHA+PGVtPjI3LjwvZW0+57qi6YWS6YWN54K4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7ud6YWN77yM6L+Z56eN5pCt6YWN55yf55qE54i9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v+S6humlv+S6hu+8jOWQnuWPo+WPo+awtOOAgjwvcD48cD48ZW0+MjkuPC9lbT7lkI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lkIPlvpflpKrlpJrjgII8L3A+PHA+PGVtPjMwLjwvZW0+6K+l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2h552h77yM54ix6LCB6LCB44CCPC9wPjxwPjxlbT4zMS48L2VtPuWkqeWGt+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+8jOayoemSsei/mOS7u+aAp++8jOi/mOaYr+i1tue0p+i1t+adpeW5sua0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ubLlmJvlmJvkuI3ooYzvvIzpmaTkuoblkIPlsLHmmK/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CD6LSn5YW25a6e5b6I5Lyf5aSn77yMVEHog4zotJ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5bmrbvnmoTljbHpmanvvIzku43nhLbpqazkuI3lgZzouYTnmoTljrv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IKJ6IS46IKl6IW/5rC05qG26IWw77yM5q+P5aSp6L+Y6KaB5ZCD5aSc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Qg+eahOaXtuWAmeW+iOW8gOW/g++8jOWQg+WujO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6huOAgjwvcD48cD48ZW0+MzYuPC9lbT7miJHkvJrog5bnmoTljp/lm6D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lL7lnKjlv4Pph4zvvIzkuI3lpb3nmKbjgII8L3A+PHA+PGVtPjM3LjwvZW0+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pS25bCG54as57Kl5ZCD77yM6JC95ZyM5LuN5aW95b2T6aaZ54O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mlvOWmguWavOaciO+8jOS4reaciemFpeS4jumlt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3mraPllp3msLTpg73og5bvvIzkuI3lpoLlkIPngrn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655Sf5b6X5oSP6aG75bC95qyi77yM6IOh5ZCD5rW35Zad6ZyA5bC9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aJjeWNgeWHoOWyge+8jOeIseaDheWPr+S7pe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luWNluS4jeihjOOAgjwvcD48cD48ZW0+NDIuPC9lbT7kurrpl7TluIXplI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plIXjgII8L3A+PHA+PGVtPjQzLjwvZW0+5ZCM5b+X5Lus5oiR5Zyo5ZCD5a615a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N5Lya5pS+5byD6ZW/6IOW55qE44CCPC9wPjxwPjxlbT40NC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lreahtumDveimgeWPq+iHquW3seaYr+WQg+i0p++8nz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onlopnlpLTnuqLmnY/oirHvvIznq7nmnqrnr7HkuIvnp43kuJ3nk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W55WM5LiK5rKh5pyJ5peg57yY5peg5pWF55qE54ix77yM5Lmf5rKh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pWF55qE5oGo77yM5Y20VE3lgY/lgY/mnInml6DnvJjml6DmlYXnmoTog5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U6LW35ZCD6IKJ77yM5YW25a6e5L2g5ZCD5rC05p6c5Lya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WygeaciOiuqeaIkeefpemBk++8jOmZpOS6hu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e+jumjn++8jOaIkeiwgemDveS4jeeUqOetieOAgjwvcD48cD48ZW0+NDk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vvIzpg73mnInkuIDpgZPllKTphpLlm57lv4bnmoToj5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2T5bm05bCP6Juu6IWw77yM546w5aaC5LuK6IOW55qE5LiA6Lqr5LqU6Iqx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Ds+ivtOWkluWbvemCo+S4quWPq+aKq+iQ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WwseaYr+WtpuaIkeeahO+8jOS9oOS7rOS/oeWQl++8nz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rrbpmaTkuobnnaHlsLHmmK/lkIPvvIzogIzlpbnljbTlnKjliqrlipvvvIH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vvIzlsLHmgJXmr5TkvaDkvJjnp4DnmoTkurrmr5TkvaDmm7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bKI6IKl6J+55Y+v5oyB77yM5p6j5Yml56i75LiU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On+acrOW+iOW/q+S5kO+8jOaYr+ayoemSseWus+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rlpKnnmoTog4PmmK8xMjhH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mZpOS6huW8gOW/g+WSjOW/q+S5kO+8jOi/mOacieWQg+WQg+WWn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v6vmtLvvvIzmmK/lrrXlpJznmoTngbX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N566h5b+D5oOF5aW95Z2P77yM5pS+56m65LiL5p2l57uZ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76O6aOf77yM5Lqm5oiW5piv5bCd6K+V5LiA5qy+5paw55qE6YWS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r5Y+X44CCPC9wPjxwPjxlbT41OS48L2VtPuS7iuWkqeeahOeMquiCneeCuOW6lOiv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huiFkOi/mOaYr+eVquiMhO+8jOi/mOaYr+S6uuW3peiPjO+8n+e6oOe7k++8jOe7me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S4u+aEj+WQp++8gTwvcD48cD48ZW0+NjAuPC9lbT7pgqPkupvlhrDns5bokavoiq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vaTnmoTvvIzlnKjpmLPlhYnnmoTnhafogIDkuIvpl6rpl6rlj5HlhYnvvIzkuI3nn6X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lsJHlsI/lranlhL/muLTmsYLnmoTnm67lhYnjgII8L3A+PHA+PGVtPjYxLjwvZW0+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6Y6L2z6Zey5rW46YWS77yM56y85byA6bmm6bmJ5oql54WO6Iy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ieS7gOS5iOmUme+8jOaIkeWPquaYr+Wkqumlv+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mhxMm9vcmg3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ocTJvb3JoN2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9AE8DD0328A8044A9126811690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