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49A1175F2C26051273B452E226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49A1175F2C26051273B452E226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pyJ5YWz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6i++8jOWBm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uacieS6m+S6i++8jOmUmeS6huaJjeefpemBk+OAguacieS6m+S6i+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JjeefpemBk+OAgjwvcD48cD48ZW0+Mi48L2VtP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Ise+8jOS4jeaYr+aBqO+8jOiAjOaYr+eGn+aCieeahOS6uu+8j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ZjOeUn+OAguiZveeEtuacgOWlveeahOaXtuWFie+8jOaAu+aYr+eJueWIq+ef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aciei/h+eahOaEn+WKqO+8jOaIkeS7rOmDveS8muiusOW+l+OAgu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Wkp+eahOmBh+ingeOAguiLpeS9oOaHguW+l++8jOWwseivt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S9oOawuOi/nOaYjuacl+WdpuiNoemSn+aDheixgei+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WkseacieWdmuaMge+8jOiDveeskeiDveWTreiDveWwv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HquaMgeW5tOWwke+8jOa6uuawtOS4ieWNg+mlruS4gOeTou+8jOS9me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6uu+8jOebuOWuiOWIsOiAgeOAgjwvcD48cD48ZW0+NS48L2VtPumUme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S6uu+8jOS7juadpeS4jeS8muWboOS4uuS9oOiDveW/je+8jOaIluiAheiDv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XtumXtO+8jOWwseWPmOaIkOWvueeahOS6uuOAgjwvcD48cD48ZW0+Ni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e7iuS6uuW/g++8jOS9leWmguW9k+WIneiOq+ebuOiv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ieW+iOWkmuS6i+aDheaYr+aXoOiDveS4uuWKm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Un+iAgeeXheatu++8jOavlOWmguWFiemYtOa1gemAne+8jOavlOWmgu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OC48L2VtPuS9oOaYr+aIkeeahOWkqeS4i+aXoOWP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W/teW/teS4jeW/mOOAgjwvcD48cD48ZW0+OS48L2VtPuaIkeS7rOm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aVo+WcqOWygeaciOeahOmjjumHjO+8jOWbnui/h+WktOWOu++8jOWNtOeci+S4j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S4gOi1t+eahOeXlei/ue+8jOWwveeuoe+8jOabvumCo+S5iOW5uOemj+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jwvcD48cD48ZW0+MTAuPC9lbT7miYDmnInnmoToi6bkuZDvvIzmnIn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nmoTliqrlipvmnInkurrnn6XjgILkuIDmna/ng63ojLbvvIzmmpbnmoTmmK/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mh4LlvpfvvIzmmpbnmoTmmK/lv4PjgILmnIDnnJ/nmoTmi6XmnIn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mnIDnvo7nmoTmhJ/mg4XvvIzmmK/miJHmh4LjgII8L3A+PHA+PGVtPjE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5pyJ5Lq65Luj5pu/5L2g5Zyo5oiR5b+D6YeM55qE5L2N572u77yM5Yir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n55aa77yM5Yir6K+05a+55LiN6LW344CCPC9wPjxwPjxlbT4xMi48L2VtPuS9o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UqOW3p+WmmeeahOa8lOaKgOadpeasuui0n+aIkeeahOaZuuWVhu+8jOaIkeS4je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+8jOS9oOS5n+aXoOmcgOWGjea8lOOAgjwvcD48cD48ZW0+MTMuPC9lbT7mhJ/mg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DohZTmt7Hmg4XmjaLmnaXml6Dliqjkuo7oobfvvJvkurrlv4PmnIDmgJX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J/nm7zmjaLmnaXlpLHmnJvnmoTnl5vjgII8L3A+PHA+PGVtPjE0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6aaW77yM5LiA5a6a6L+Y5Lya6K6w5b6X77yM6YKj5Yid5aSP55qE6Zuo5Li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6Ziz5YWJ5LiL77yM5Lmf5pu+5pig54Wn552A5L2g5oiR5aaC5rC0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Ev+eUn+a0u+S4jeWkquaLpeaMpO+8jOaEv+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Iu+aEj+OAgjwvcD48cD48ZW0+MTYuPC9lbT7kuI3lnKjkuY7kvaDnmoT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vpfmgI7moLfpg73kuI3kvJrooqvnj43mg5zvvIzlsLHnrpfkvaDotbD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vvIzlm57lpLTnnIvnmoTml7blgJnku5bkvp3ml6fml6Dliqjkuo7oo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G96L+Q6LSf6LSj5rSX54mM77yM5oCO5LmI5Ye654mM55yL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Yiw5LiA5omL5aW954mM6Z2g6L+Q5rCU77yM5omT5aW95LiA5omL5Z2P54mM6Z2g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i/meS4lueVjOS4iuivtOS4jeWHuuWPo+eahO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S9oOiDveS4jeiDvemZquaIkeWOu++8jOS9oOiDveS4jeiDveeV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4jeiDveW4ruW4ruaIke+8jOS9oOWvueaIkeW+iOmHjeimge+8jOS9o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mgei1sO+8jOacgOWQjuWTveWSveivtOWHuuadpeeahOWNtOaYr+ayoeWFs+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ahO+8jOS9oOi1sOWQp++8jOaIkeS4gOS4quS6uuS8mu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kvaDmt7HlpJzlpLHnnKDml7bvvIzkurrlrrbml6nlsLHlkbzlkb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JvlnKjkvaDlraTljZXml7bvvIzliKvkurrml6nlt7LmnInkuobmlrD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Liq5Lq66YO95pyJ5LiA5q615oKy5Lyk77yM5oOz6ZqQ6Je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uW5byl5b2w44CCPC9wPjxwPjxlbT4yMS48L2VtPuS4uuS9leWkmuaDheeahOS6uua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DheeahOS8pO+8jOS7mOWHuuecn+W/g+aNouWbnueLvOeLiOeahOaRu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J/mraPlloToia/nmoTkurrmmK/mlY/mhJ/nmoT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kvKTnmoTkurrjgILmlY/mhJ/nmoTkurrvvIzliIDliIPmsLjov5zlkJHnnY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kvJrlg4/mhJ/kvKTkuLvkuYnogIXkuIDmoLfvvIzlr7nnnYDku5bkurr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Zzor5fmtYHms6rjgII8L3A+PHA+PGVtPjIzLjwvZW0+5pyJ5pe25YCZ54ix5oOF5pi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yJ5pe25YCZ54ix5oOF54ix5bCx5piv5pS+5om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/g+WFqOaEj+eahOS7mOWHuu+8jOWPr+S7peaNouadpeaEn+WKqO+8jOS9huacquW/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dpeW/g+WKqOOAguacneWkleebuOWkhOeahOmZquS8tO+8jOWPr+iDveS6p+eU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cquW/heS6p+eUn+eIseaDheOAgjwvcD48cD48ZW0+MjUuPC9lbT7kvaDllK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5blv4PkuK3nmoTnjJvomY7vvIzkuZ/miJDkuI3kuobku5bnnLzph4znmoTolLfo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Kj5Lqb5L2g6KOF5L2c5ruh5LiN5Zyo5LmO55qE5Lq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L2g5peg6IO95Li65Yqb55qE5LqL44CCPC9wPjxwPjxlbT4yNy48L2VtPu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5n+eXm+i/h+S6hu+8jOS8pOi/h+S6huS5n+aBqOi/h+S6hu+8jOWkseiQvei/h+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+8jOWmguS7iueahOaIkeW3suWPmOS6huOAgjwvcD48cD48ZW0+Mjg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armmI7kurrpg73ml6DmioDlj6/mlr3ml7bvvIznrKjkurrmg7Plh7rmnaXnmoTms5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mnInnlKjjgII8L3A+PHA+PGVtPjI5LjwvZW0+55m95pel6YeM5Zan5Zqj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ep5bey5rKJ5rKJ552h5Y6777yM5a6J6Z2Z55qE6buR5aSc5YWF5pal552A6JC95a+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6Ieq5bex77yM5Lyk5oSf55qE5q2M5puy5L6d5pen5Zyo5b+D5bqV5peg5oS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5yf55qE5LiN5piO55m977yM5Yir5Lq66YO96K+055eb6Ium55qE6K6w5b+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oWi5oWi5pS55Y+Y77yM5Y+v5a6D5Zyo5oiR5b+D6YeM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ex5aSc77yM5oKE5oKE6KKt5LiK5b+D5aS077yM5LiN5pat55qE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YeN5aSN44CCPC9wPjxwPjxlbT4zMC48L2VtPuS6uuS4gOWumuimge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ivne+8jOWPl+W+l+i1t+aVt+ihje+8jOW/jeW+l+S9j+asuumql++8jOW/mOW+l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UvuW+l+S4i+S4gOWIh+OAguWkseWOu+eahOS4nOilv++8jOWFtuWunuS7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cn+ato+WcsOWxnuS6juS9oO+8jOS5n+S4jeW/heaDi+aD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lvIDlpLTmgLvmmK/ov5nmoLfvvIzpgILpgKLlhbbkvJrvvIz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jgILmlYXkuovnmoTnu5PlsYDmgLvmmK/ov5nmoLfvvIzoirHlvIDkuKTmnLX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jgILnlJ/lkb3kuK3nmoTor7jlpJrlkYrliKvvvIzmr5TkuI3ovp7ogIzliK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ov4fnmoTvvIzmmK/mnIDlkI7miJHku6znrJHnnYDor7Tlho3op4HvvIzljb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o3op4HpgaXpgaXml6DmnJ/jgII8L3A+PHA+PGVtPjMyLjwvZW0+5pyJ5b+D6IC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eg5b+D6ICF5peg5omA6LCT44CC5L2g5oC75piv5Zyo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4S25ZCO6I6r5ZCN5YW25aaZ5LiN5byA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wseaYr+WboOS4uuS9oOihqOeOsOeahOWkqui/h+WdmuW8uu+8jOaJg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7peS4uuS9oOS4jemcgOimgeiiq+eWvOeI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vvIzkuIDpopfng4LmrbvnmoTlv4Pot4zot4zmkp7mkp7jgILlj5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rrnlvpfkuIvlv4PphbjjgILlsoHmnIjmgqDmgqDvvIzmiJHmhL/our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kuYXkuIDngrnvvIzlho3kuYXkuIDng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mf54ix5LiA5Liq5Lq677yM6K+35LiN6KaB5Y675ZKM5Yir5Lq6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qC35Lya5Lyk5a6z5Yiw5L2g5Lus5LmL6Ze05b6X5p2l5LiN5piT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Lyk5a6z5Yiw5YW25LuW5Lq644CCPC9wPjxwPjxlbT4zNi48L2VtP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jee7j+i/keeci++8jOeUt+S6uueahOW/g+S4jee7j+e7hueci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/keS6hu+8jOW/g+S5n+Wwsei/nOS6huOAgjwvcD48cD48ZW0+Mz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ZPkvaDlgZrlr7nnmoTml7blgJnvvIzmsqHmnInkurrkvJrorrDlvpfvvIzog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lJnnmoTml7blgJnvvIzov57lkbzlkLjpg73mmK/plJ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6Iyr77yM5L2G5LuO5LiN6YCD6YG/546w5a6e44CC5oCv5byx77yM5L2G5b+F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/5Ye66Laz5aSf55qE5YuH5rCU44CC6Jm954S25rKh5pyJ5a6P5Lyf55qE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6YO95Zyo6buY6buY55qE5Yqq5Yqb44CC5Lmf6K645ri65bCP77yM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aqE5YKy44CCPC9wPjxwPjxlbT4zOS48L2VtPuaJgOacieS6uumDve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Vv+Wkp++8jOWNtOW5tuayoeacieS6uumZquedgOS9oOmVv+Wkp++8jOS5n+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Yr+aAjuS5iOmVv+Wkp+eahOOAgjwvcD48cD48ZW0+NDAuPC9lbT7miJHmmK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mgI7kuYjkvJrmnInnmb3msLTnmoTmuKnmn5TvvJ/kvaDmmK/liKvkur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bTnnIvmub/kuobmiJHnmoTnnLznnZvjgILkvaDmsqHop4Hov4fmiJHmirHnnY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mtojmga/nmoTmoLflrZDvvIzlhbblrp7miJHlvojpmr7ov4fpmL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5bkuI3orqnmiJHor7TjgII8L3A+PHA+PGVtPjQxLjwvZW0+5Y+v6IO95oiR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e577yM6L+e6LCI5oGL54ix6YO95YOP5byA546p56yR44CC5ZCO5p2l5oiR5omA6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c5L2g77yM5omA54ix56iL5bqm5Y206YO95LiN5Y+K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gOS4jeWWnOasouetie+8jOWboOS4uui/meS4quacn+mZk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quefpeaVsOOAgjwvcD48cD48ZW0+NDMuPC9lbT7kuI3opoHln4vmgKjliKv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kuobvvIzmgKrkvaDoh6rlt7HmnJ/mnJvlpKrlpJ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q65bCx5YOP5piv5Y+R6ZyJ5LqG55qE6Z2i5YyF77yM5Y+R6YW1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6ZqU5aSc55qE6Iy277yM5bCx566X6K6w5b6X5b2T5Yid5pyJ5aS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Gi5aSN5LiN5LqG5b2T5Yid55qE6Z2i6LK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MWN0Njk3YnF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FjdDY5N2J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49A1175F2C26051273B452E226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