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84564D90639A54A6A4EDD50FFE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84564D90639A54A6A4EDD50FFE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5o6i55+t5Y+l5a2Q5pyL5Y+L5ZyI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WNgeW5tO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3gO+8jOaUvuaJi+e7meS9oOaJgOacieeip+a1t+iTne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Pi+iwiu+8jOS4jeaYr+iKseiogOW3p+ivre+8jOiAjOaYr+WFs+m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LieS9oOeahOmCo+WPquaJi++8m+ecn+ato+eahOaci+WPi++8jOS4jeaYr+WQg+W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+8jOiAjOaYr+m7mOm7mOWFs+azqOaLheW/g+S9oOeahOeUn+a0u+OAguecn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mZquaIkei1sOadpeeahOaci+WPi+S7rO+8jOecn+aDheiwiu+8jOawuOi/n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hjO+8gTwvcD48cD48ZW0+My48L2VtPuacieS6uumXruaIkeaYpeWkq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aDs+i1t+esrOS4gOasoemBh+ingeS9oO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eci+W+l+WkqumrmO+8jOi/meS4quS4lueVjOemu+W8gOiwgemDveihj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eci+W+l+WkquS9ju+8jOi/meS4luS4iuS9oOeLrOS4gOaXoOS6j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eUn+mDveacieiHquW3seeahOS9v+WRve+8jOS4jeeUqOWSjOWIq+S6u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0u+iHquW3seOAgjwvcD48cD48ZW0+NS48L2VtPuacieaXtuWAme+8jOS9oO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mguaenOWvueaWueS4gOebtOWcqOmXqui6su+8jOWFtuWunumCo+aY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eahOWRiuivieS9oO+8jOecn+WunueahOWbnuetlOW+iOaui+W/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i/meS4quS4lueVjO+8jOS7juS4jeS8mue7meS4gOS4quS8pOW/g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jeiAhemigeWPkeWllueJjOOAgjwvcD48cD48ZW0+Ny48L2VtPueUn+a0u+S4re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tOacm+Wuieeos++8jOW4jOacm+W5s+W5s+mdmemdmei1sOWujOS4gOeUn++8jOWBm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gOWNleeCueWlve+8jOeIseWwseeIse+8jOaBqOWwseaBqO+8jOS4jeaOqeml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9nOOAgjwvcD48cD48ZW0+OC48L2VtPuS9oOeahOecvOelnu+8jOaAu+aYr+mCo+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e7meaIkeOAgjwvcD48cD48ZW0+OS48L2VtPuWlveWlveWQg+mlre+8jOaMieaX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aKseaAqO+8jOW/g+aAgOWWhOW/te+8jOWdmuaMgeWBmu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eUqOW/g+aEn+WPl+eUn+a0u+eahOavj+S4gOS4que7huiKgu+8j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iea3gO+8jOWboOS4uuS9oOimgeaIkOS4uuS4gOS4qua4qeaflOiAjOW8u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AuPC9lbT7otKrlronnqLPlsLHmsqHmnInoh6rnlLHvvIzopo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LHopoHljobkupvljbHpmanjgILlj6rmnInov5nkuKTmnaHot6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qo5LiN5Yqo5bCx6K+05oqK5LiA5YiH5Lqk57uZ5pe26Ze077yM5pe2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pS25ou+5L2g55qE54OC5pGK5a2Q44CCPC9wPjxwPjxlbT4xMi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ou+8jOaJgOS7peS9oOW+l+i+k++8jOaVtOS4jeWlveS9oOi/mOW+l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TkuI3muIXkuLrku4DkuYjniLHkvaDvvIzkvYbkvaD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iKvkurrnmoTnkIbnlLHjgII8L3A+PHA+PGVtPjE0LjwvZW0+6L+Z5p+E5YmR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LiA5a+477yM5oiR55So5a6D5p2A6L+H5b6I5aSa5Lq644CC6Iul5Lyk5Lq65Y+W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p5LiL56ys5LiA44CC6K665Yi76Ium5o+J5b+D77yM5LuW5rKh5pyJ5L2g6ZSL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OiuuuS7gOS5iOaXtuWAme+8jOS4jeeuoe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Gte+8jOaIkee7neS4jeWFgeiuuOiHquW3seacieS4gOeCueeCueeBsOW/g+S4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7lhbblurjkurroh6rmibDvvIzkuI3lpoLnnIvmt6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b2T5b+D5Y+Y5b6X5Z2a56Gs55qE5pe25YC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mL5bCx6Zq+5Lul6Kem5pG45LiK5Y6777yM5LiA5Lqb57qv57K555qE6Ke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OF6ICM55a855eb5Zyw5pGn5q+B5LqG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mdouWQkeWkqumYs++8jOmqhOWCsueahOa0u+ed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ku6Xlj4vosIrnmoTlkI3kuYnvvIzniLHnnYDkuIDkuKrkurrvvIz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6XmnInvvIzlsLHmmK/lpLHljrvnmoTlvIDlp4v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W35bCx6L6T55qE6LW377yM5L2V5Ya15oiR6L+Y5b6I5bm0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p+i1t+Wkp+iQveiwgemDveacie+8jOaLjeaLjeeBsOWwmOe7p+e7r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pgZfmhr7nmoTlubbkuI3mmK/plJnov4f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ogIzmmK/pgYfliLDkuobmnIDlpb3nmoTkurrvvIzljbTmio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KjlrozkuobjgII8L3A+PHA+PGVtPjIzLjwvZW0+55Sf5Zyo6Ziz6Ze05pyJ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b2S5Zyw5bqc5Y+I5L2V5aao44CC6Ziz6Ze05Zyw5bqc5L+x55u45Ly877yM5Y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WB5Zyo5byC5Lmh44CCPC9wPjxwPjxlbT4yNC48L2VtPuaIkeS4jeS8mueJueaEj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mgei1sOS9oOimgeeVmeaIkee7neS4jeW8uuax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miafnnYDnmoTniLHnnYDkvaDvvIzmmK/lh7roh6rniLHmg4Xov5jmmK/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L+d5oyB5YGl5bq355qE56eY5a+G5bCx5piv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Yi26aOf54mp44CB6aWu5paZ44CB552h55yg5ZKM54i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S4jeW8gOW/g+S5n+S4jeimgeeaseecie+8jOWboOS4u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S8mueIseS4iuS9oOeahOeskeWuueOAgjwvcD48cD48ZW0+MjguPC9lbT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lsJjpo57miazvvIzlj7nml6XkuYXmgJ3mnJvkuaHjgILmlYXkurrogIH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n5PmiJDpnJzjgILlv7XnprvliKvvvIznprvliKvkvK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by66ICF77yM5LiN5piv5Y6L5YCS5LiA5YiH77yM6ICM5piv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6L5YCS77yM6L+O552A5pyd6Ziz77yM5oiR5Zyo6Lev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pee7meeahOaIkemDvee7meS6hu+8jOaIkemDveiIjeW+l++8jOmZpO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/g+WmguWIgOWJsuOAgjwvcD48cD48ZW0+MzEuPC9lbT7lv4P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nn6XpgZPlpJrkuYXmsqHmlZ7lvIDlv4PmiYnor7Tor7Tlv4Pph4zor5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g7PnprvlvIDov5nnl5voi6bnmoTkurrkuJbpl7TvvIzlj6/mg7Pmg7PlubT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ov5jmmK/ni6DkuI3kuIvlv4PjgII8L3A+PHA+PGVtPjM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2i5a+55Zuw5aKD77yM5oiR5Lus5bi45bi45Lya5pyJ6LWw5oqV5peg6Le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iN6KaB5rCU6aaB77yM5Z2a5oyB5LiL5Y6777yM6KaB55u45L+h5bm06L2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7ud6Lev77yM5Zuw5aKD5Zyo5YmN5pa577yM5biM5pyb5Zyo5ouQ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imgeS4jeaUvuW8g+WKquWKm+WSjOi/veaxgu+8jOWwj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Cuee8gOaYpeWkqeeahOS7t+WAvOOAgjwvcD48cD48ZW0+MzQuPC9lbT7lpYfov7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kvJrlj5HnlJ/nmoTvvIzkvYbmmK/kvaDlvpfkuLrkuYvmi7zlkb3lnLD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a5Lq65bCx6KaB5YGa5LiA5Liq5b6Y5b6K5Zyo54mb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2PkuYvpl7TnmoTkurrjgII8L3A+PHA+PGVtPjM2LjwvZW0+6YKj5LiA55u0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qE5LiN5piv5aSW6Z2i55qE5q6L6YW355qE5LiW55WM77yM6ICM5piv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44CCPC9wPjxwPjxlbT4zNy48L2VtPuW5suWlveiHquW3seeahOS6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HquW3seeahOi3r++8jOa0u+WcqOWIq+S6uuecvOmHjO+8jOaYr+S4luS4iu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S7tuS6i+OAgjwvcD48cD48ZW0+MzguPC9lbT7kuI3opoHor7Toh6rlt7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kurrkuIDoiKzkuI3kv6HvvIzkuI3opoHor7Toh6rlt7HmnInlpJrlnY/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iKzkvJrkv6HjgII8L3A+PHA+PGVtPjM5LjwvZW0+5Lyk5a6z5L2g55qE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7ud5oOF77yM6ICM5piv5L2g5b+D5a2Y5bm75oOz55qE5Z2a5oyB44CC5oSf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5qE5LiN5piv5Yir56a777yM6ICM5piv5oSf5Yqo55qE5Zue5b+G6K6p5Lq6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uZ5Zyo5Y6f5Zyw77yM5Lul5Li66L+Y5Zue5b6X5Y67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gOasoeWKquWKm+mDveS8muacieaUtuiOt++8jOS9huaYr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iOt+mDveW/hemhu+WKquWKm++8jOi/meaYr+S4gOS4quS4jeWFrOW5s+eahO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eahOWRvemimOOAgjwvcD48cD48ZW0+NDEuPC9lbT7miJHmmK/kurrpl7Tmg4bmgIX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ogqDlo7Dph4zlv4blubPnlJ/jgII8L3A+PHA+PGVtPjQyLjwvZW0+5a655LiN5a6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L2g55qE5rCU5bqm77yM6IO95LiN6IO96K6p5L2g5a655LiL5piv5oiR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jeimgeWboOS4uuWFtOiuuOS8muaUueWPm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vtOmCo+WPpee+juS4veiqk+iogO+8jOS4jeimgeWboOS4uuS5n+iuuOS8mu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VouaxguS4gOasoeWAvuW/g+ebuOmBh+OAgjwvcD48cD48ZW0+NDQ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ov5nmoLfvvIzlgYflpoLkvaDkuI3mh4LmiJHvvIzpgqPplJnnmoTmsLjov5z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g4rorrbvvIzov57op6Pph4rpg73mmK/lpJrkvZ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om+6Iys5piv6K+K5pat77yM57uZ6Ieq5bex5om+5LqL5piv56Oo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YmW5p6Q5piv55+l5bex77yM57uZ6Ieq5bex5Ziy56yR5piv5r+A5Y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JgOiwk+eZveWktOWIsOiAge+8jOayoeS7gOS5iOenmOiv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buOeIseaXtu+8jOWtmOS4i+eCueaEn+WKqO+8jOWcqOWGt+aImOaXtu+8jO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En+aBqeOAgjwvcD48cD48ZW0+NDcuPC9lbT7msqHmnInog73lipvmib/mi4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lsLHkuI3opoHljrvmiZPmibDliKvkurrnmoT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q615oSf5oOF77yM5aaC5p6c55yL5LiN5Yiw5pyq5p2l77yM5Lm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2T5LiL77yM6YKj5LmI77yM5LiN5aaC5LiA5Yir5Lik5riF77yM5YGa5Zu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Sy44CCPC9wPjxwPjxlbT40OS48L2VtPuavj+S4quS6uueahOiDjOWQj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FuO+8jOmDveS8muacieaXoOazleiogOivtOeahOiJsOmavuOAg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azquimgeaTpu+8jOmDveS8muacieiHquW3seeahOi3r+img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r7nov4flvoDpl63lj6PkuI3mj5DvvIzmmK/lpb3mmK/lnY/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ljobjgII8L3A+PHA+PGVtPjUxLjwvZW0+5piO5piO5b6I5oOz6KeB5Yiw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JeP6LW36YKj6aKX5rex54ix55qE5b+D77yM55WZ57uZ6Ieq5bex5ryr6ZW/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GU57O744CB5LiN5omT5omw44CB5LiN6KeB6Z2i77yM5Y+v5pat5LqG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b6A5p2l77yM5Y205pat5LiN5LqG5oSf5oOF44CCPC9wPjxwPjxlbT41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eLrOiHqueXtOeXtOWcsOayiemGieWcqOW+gOaXpeacieS9oO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JsOmavueahOi3i+a2ieWcqOS7iuaXpeazpeaznueahOatpOWyuOOAgumCo+agu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/g+aMo+aWreeahOS4nee6v++8jOe7iOS6jue8muS9j+S6huaDheaAne+8jOaOkO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aDs++8jOS7juatpO+8jOWkqea2r+acm+aWre+8jOebuOaAneaQge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3lvIDlj6PvvIzmsqHmnInkurrnn6XpgZPkvaDmg7PopoHku4DkuY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gZrvvIzku7vkvZXmg7Pms5Xpg73lj6rlnKjohJHmtbfph4zmuLjms7PvvJvkuI3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JrmraXvvIzmsLjov5zmib7kuI3liLDkvaDliY3ov5v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+05a6e6K+d77yM5oiR5b6I5Zac5qyi6Ieq5oiR55m+5q+S5LiN5L61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C9wPjxwPjxlbT41NS48L2VtPuS9oOaAu+ivtOaIkeWDj+S6kembvuiIrO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S4jeefpeaYr+S9oOeci+S4jemAj+aIkea3seaDh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zmrKLnmoTkurrkuZ/mmK/lh6HkurrvvIzkvaDnmoTllpzmrKLkuLrku5bplY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uqvjgII8L3A+PHA+PGVtPjU3LjwvZW0+5L2g5Lul5Li65L2g5o6l5Y+X55qE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o6l5Y+X55qE5piv5LiA5Liq5aSp56We55qE54ix77yB5LuW5bCG6IOM5Y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We54G15Y6754ix5L2g77yM5Li65L2g5b+N5Y+X5LiA5YiH55eb6Ium77y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m57uZ5L2g5b+r5LmQ44CCPC9wPjxwPjxlbT41OC48L2VtPuaChOeEtuiAjOm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i+S4reWIsOWkhOWPr+S7peWPkeeOsOS4gOS6m+ePjei0teeahOS4nOilv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FtOS4gOS4i+WNiO+8jOS4gOeUn++8jOS4gOS4l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4nlvpfvvIzmnIDli4fmlaLnmoTkuovvvIzkvr/mmK/mlaLkuo7ov73msY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YwLjwvZW0+5L2g5bCx5YOP54OI6YWS77yM5Zad5Lq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Km5q2777yM5LiN5Zad6Zq+6Kej5b+n5oSB44CCPC9wPjxwPjxlbT42MS48L2VtPu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jeWcqO+8jOW9k+azquawtOaTpuW5su+8jOaIkeeOsOWcqOeahOaMveeVmei/m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+8n+WPquaEv+S4jeS8muaIkOmBl+aGvuOAgjwvcD48cD48ZW0+NjI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kuI3ov4fkuInkuKrljp/lm6DvvJrmiJbogIXmsqHlrabpl67vvIzmiJbogI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miJbogIXmsqHpkrHjgII8L3A+PHA+PGVtPjYzLjwvZW0+5ZKM5aW9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aSq6Zq+77yM5LiO5YW255u45LqS54yc5b+M77yM5LiN5aaC5ZCE5aWU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yR55qE5aSn5pa577yM5Lmf5Lya6LWw55qE5Z2m6I2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i2iueDpu+8jOi2iuimgeiAkOeDpuOAguWkqeW6leS4i+ayoeacieS4jeeD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UuPC9lbT7kuIDkuKrlpbPkurrmnIDlpKfnmoTpqoTlgrL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pJrlpb3vvIzogIzmmK/lpbnnlLfmnIvlj4vmnInlpJrkuYjnlrzlpb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A576O5LiN6L+H5q+P5LiA5aSp77yM552h5YmN5ZC75L2g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x5L2g77yM6YaS5p2l5L2g6L+Y5Zyo6Lqr5peB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HkuaDsOeahOWwkeW5tO+8jOWwhuadpeWwseaYr+S4gOiktOikm+eahO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4rlpKnvvIzlgJLmg7PlgJ/nnYDngrnmoYPoirHph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hI/jgILpmpTnnYDkuIfmsLTljYPlsbHor7Tlh7rmnaXjgILmiJHlv4Pmgq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kuo7kvaDjgII8L3A+PHA+PGVtPjY5LjwvZW0+5aaC5p6c5pyJ5aO55aSp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6a75byA77yM6K+35L2g5aO55a6a6KaB6K6w5b6X5oiR5a+55L2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9k+aIkeS7rOaQrOW8gOWIq+S6uuaetuS4i+eahO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S5n+iuuOaBsOaBsOaYr+WcqOS4uuiHquW3semTuui3r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ku4DkuYjopoHpgqPkuYjliqrlipvvvJ/lm6DkuLrmiJH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lvojotLXvvIzmiJHmg7PljrvnmoTlnLDmlrnpg73lvojov5zvvIzmiJHniL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roznvo7jgII8L3A+PHA+PGVtPjcyLjwvZW0+5Lq655Sf5pyJ5Lik5qC35Lic6KW/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77ya5LiA5Liq5piv77yM5pyA5ZCO5LiA54+t5Zue5a6255qE6L2m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piv77yM5pyA5ZCO5LiA5Liq5rex54ix5L2g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ivtO+8jOmUmei/h++8jOS4jeaYr+mUmeS6hu+8jOWPquaYr+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+8jOWPkeeOsOWOn+adpeacieebruWFiei/vemaj+S6huiHquW3se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gt+eahOmUmei/h++8jOaZmuS6huS4gOatpe+8jOmBl+aGvuWIs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q6XlubTml7bku6PmnInlpb3lpJrpmr7lv5jnmoTorrDlv4b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g7PotbfvvIzmiJHpg73ljobljoblnKjnm67jgII8L3A+PHA+PGVtPjc1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oOK6bi/5LiA556l6L+Z5Liq6K+N77yM5LiA6KeB6ZKf5oOF5aSq6IKk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Sf5oOF5aSq6IuN55m977yM5Yir5Lq655yJ5p2l55y85Y6777yM5oiR5Y+q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44CCPC9wPjxwPjxlbT43Ni48L2VtPuS6uueUn+eahOmjjuaZr+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8q+mVv+eahOi3r+S4iu+8jOS4jeWcqOWIq+S6uueahOinhue6v+mHjO+8jOiA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eahOW/g+S4reOAgjwvcD48cD48ZW0+NzcuPC9lbT7opoHmg7PlnK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rfog5zvvIzlsLHopoHmr5TliKvkurrmm7Tml6nlnLDliqrlipvvvIzogIzlj4rml6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IDopoHlj4rml6nlnLDkuLroh6rlt7HnmoTkurrnlJ/lgZrlh7rop4TliJL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lrprkvY3jgII8L3A+PHA+PGVtPjc4LjwvZW0+5LiN5piv5omA5pyJ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4jei1tyZyZHF1bzvpg73lj6/ku6XnlKgmbGRxdW875rKh5YWz57O7JnJkcXVvO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OAguWIq+S7peS4uuavj+asoemBk+atiemDveiDveW4puadpeaYqOWkq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mBk+atieWPquaYr+S9oOeahOino+iEse+8jOS4jeaYr+WIq+S6u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D48ZW0+NzkuPC9lbT7lrrnmmJPooqvmv4DmgJLnmoTkurr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LHlsI/vvIzopoHkuYjlpKrmlY/mhJ/vvIzmiYDku6XvvIzopoHkuYjoh6rlt7H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rabkvJrml6Dop4bjgII8L3A+PHA+PGVtPjgwLjwvZW0+5Lq655Sf5Li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IuN54uX44CC6ZSZ6ZSZ5a+55a+577yM5oGp5oGp5oCo5oCo44CC57uI5LiN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aOw77yM5rC06L+H5peg55eV44CCPC9wPjxwPjxlbT44MS48L2VtPuW9k+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btOWlveeahOS9oO+8jOWwseS4gOWumuS8mumBh+WIsOabtOWlveeahO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wseS8mumBh+WIsOiwgeOAgjwvcD48cD48ZW0+ODIuPC9lbT7kuJbnlYzlia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iJHmg7PkvaDkuZ/kuI3kvJrlho3mnaXmib7mi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2B552B5Zyw55yL552A77yM5rOq5Lmf5bCx5riQ5riQ5qih57OK5LqG55y855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6JC95Zyo5LqG5Lyk5Y+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eDl6bHRzYmt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ng5emx0c2Jr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84564D90639A54A6A4EDD50FFE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