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08D659F8BC5A63AE4EC085C66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8D659F8BC5A63AE4EC085C66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4ix5oOF5oSf5oKf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iuS4gOS4quS6uu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enkumSn++8jOS9huW/mOiusOS4gOS4quS6uuWNt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uOeIseeahOS6uuWNg+S4h+S4jeimgeiuqeWlu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puWImeeIseaDheS8muWboOS4uui3neemu+iAjOaIkOS4uuS4gOenje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WOu+afkOS6uu+8jOacgOezn+ezleeahOiOq+i/h+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WcqOi6q+aXge+8jOWNtOeKueWmgui/nOWcqOWkqe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OieWus+eahOeXheavku+8jOaYr+eIseWSjOiwjuio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iuuOWwseaYr+i/meagt++8jOaYjuaYjuaYr+iHquW3seac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8pOWus+eahOS6uu+8jOWNtOWBj+WBj+S8muS8pOW+l+i2i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elnuiDveW+geacjeS4gOWIh++8jOaIkeS7rOi/mOaYr+WQkeeIseelnu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Ny48L2VtPuacieaXtu+8jOeIseS5n+aYr+enjeS8pOWus+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mAieaLqeS8pOWus+WIq+S6uu+8jOWWhOiJr+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OC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/q+S5kOeahOeUt+S6uu+8jOaJjeiDveW4pue7meWls+S6uu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ecn+ato+eahOeIseaDheaYr+S7gOS5iO+8n+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oeS7u++8jOS4jeaYr+eMnOeWkeOAguaHpuW8seeahOW/g+eQhuWSjOeMnO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WvueaWueemu+S9oOi2iuadpei2iui/nOOAgjwvcD48cD48ZW0+MT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DkuovvvIzniLHmgajnuqDnvKDvvIzmlL7lvIPku6XlkI7otKLojrflvpf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bzmraTog73lubPmt6Hnm7jlpITnmoTkurrvvIzmiY3og7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6f6LCF5oiR5ZCn77yM55+l6YGT5ZCX77yM5q+P5aSp5oiR6YO9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pq06aOO6Zuo55qE6KKt5Ye75Lit44CC5rGC5L2g6K645oiR5LiA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Sp5ZCn77yBPC9wPjxwPjxlbT4xMi48L2VtPuS4gOS4quS6uuecn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muiHs+S8muaDs+S4jeWIsOiHquW3seaYr+eIseedg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kuo7kuJbnlYzogIzoqIDvvIzkvaDmmK/kuIDkuKrkurrvvJv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kuKrkurrvvIzkvaDmmK/ku5bnmoTmlbTkuKr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JCM55qE54ix5oOF55yL5Yiw55qE5LuF5piv55Sf5ZG977yM5oyB57ut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rC45oGS44CCPC9wPjxwPjxlbT4xNS48L2VtPuS4pOaDheiLpeaYr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PiOWyguWcqOacneacneaaruaaruOAgjwvcD48cD48ZW0+MT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kvJ/lpKfnmoTlr7zluIjvvIzlpbnmlZnmiJHku6zph43mlrD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pem54ix5oOF5b6X5Yiw5LqG5ruh6Laz77yM5LuW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I2h54S25peg5a2Y5LqG44CCPC9wPjxwPjxlbT4xOC48L2VtPuaJgOiwk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esqOibi+mBh+WIsOS4gOS4quWCu+eTnO+8jOW8leadpeaXoO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WSjOWrieWmku+8jOmjjumjjumbqOmbqO+8jOW5s+W5s+a3o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mtarmvKvnmoTkuInkuKrlrZfkuI3mmK8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AjOaYryZsZHF1bzvlnKjkuIDotbcmcmRxdW8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WRvemHjOeahOa4qeaaluWwsemCo+S5iOWkmu+8jOaIkeWFqOmDqO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emu+W8gOS6huaIke+8jOS9oOWPq+aIkeS7peWQjuaAjuS5iOWGj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jwvcD48cD48ZW0+MjEuPC9lbT7lrabkvJrnlKjnkIbop6PvvIzmrKPotY/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nnIvlr7nmlrnvvIzogIzkuI3mmK/ku6Xoh6rkuLrmmK/nmoTlhbPlv4Pljrvnr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yLjwvZW0+5Y+L6LCK5piv5Lik5Liq5bmz562J6ICF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Lqk5b6A77yM54ix5oOF5YiZ5piv5pq05ZCb5LiO5aW06Zq25LmL6Ze055qE5Y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PC9wPjxwPjxlbT4yMy48L2VtPuWLh+aVoumdouWvueS4gOS7veaDheaEn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WIsOino+WGs++8jOaIluiuuO+8jOaUvueUn+W9vOatpOaJje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jQuPC9lbT7miJHkuI3mg7PljrvlnKjkuY7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mmK/llpzmrKLlgZrmh5Lmh5LnmoToh6rlt7H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aOO6Iqx6Zuq5pyI55qE5LqL77yM5aSx5oSP55qE5Lq65piv546p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iuW4neWIm+mAoOS6hueUt+S6uuaYr+S4uuS6hu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OeLrO+8jOiAjOWIm+mAoOWls+S6uuaYr+S4uuS6huiuqeS7luabt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DkuYjlj6vlgZombGRxdW876KKr54ixJnJkcXVvO++8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S4jeiDveWuuee6s+eahOe8uueCue+8jOiiq+Wuuee6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o7kvaDvvIzmiJHlp4vnu4jlj6rog73ku6XpmYznlJ/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rvmgIDlv7XjgII8L3A+PHA+PGVtPjI5LjwvZW0+5bi455u455+l77yM5omN6I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b5LiN55u455aR77yM5omN6IO95bi455u455+l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QjOiKveaYr+aZuuaFp+eahOe7k+adn+OAgjwvcD48cD48ZW0+MzEuPC9lbT7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lho3pgYfvvIzku5bmjL3miYvnmoTvvIzmmK/ku4rmmZrog73orqnku5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gKfmhJ/lsKTnianjgII8L3A+PHA+PGVtPjMyLjwvZW0+5pyJ5pe25YCZ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77yM5omN5piv55yf5q2j5bGe5LqO5oiR5Lus55qE5Lic6K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i/meagt+WPmOaIkOS4gOauteW+quWbnuW+gOWkjeiAjO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zQuPC9lbT7lsL3nrqHmnInosIHku6XlhrDlhr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moLml7bmiorniLHmg4Xmi6bmjKHvvIzku5blubbkuI3lsLHmmK/ku6Xpk77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HkvY/kuobniLHnmoTnv4XohoDjgII8L3A+PHA+PGVtPjM1LjwvZW0+54ix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54G15pa56Z2i5rKh5pyJ5qyg57y677yM5aaC5p6c5Y+q5piv6Lqr5L2T55qE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6YKj6L+Y5LiN5aSx5YW25Y+v54ix44CCPC9wPjxwPjxlbT4zNi48L2VtPum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QhuaZuuaOp+WItuS9j+eIseaDhe+8jOacieWIqeaXoOW8iu+8jOWPkeeWr+S8v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eIseaDhe+8jOacieW8iuaXoOWIqeOAgjwvcD48cD48ZW0+MzcuPC9lbT7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nmoTor53lhajpg6jnlZnnu5noh6rlt7Hor7TvvIznl5vliLDltKnmuo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oh6rlt7HnmoTmh6blvLHjgII8L3A+PHA+PGVtPjM4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5Lq65piO55m95oiR77yM5Y2z5L2/5oiR5LuA5LmI6YO95rKh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iuaJi+aUvuW8gO+8jOS4jeaYr+S4jeeIse+8jOiAjOaYr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W/g+S4reOAgjwvcD48cD48ZW0+NDAuPC9lbT7miJborrjniLHmg4Xmm7T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nnIvkvLzpo57nv5TljbTlrp7lrp7lnKjlnKjmmK/lnKjlnaD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76O5aW955qE77yM5Lmf5piv5pyA55eb6Ium55qE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6auY6LS155qE5Lmf5piv5pyA5L2O6LSx55qE5bCx5piv5ama5ae75ZK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WSjOiwi+adgOS4gOagt++8jOaAu+aYr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eahOOAgjwvcD48cD48ZW0+NDMuPC9lbT7kurrnlJ/lsLHlg4/ov7flrq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ljYrnlJ/mib7lr7vlhaXlj6PvvIznlKjkuIvljYrnlJ/mib7lr7v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iA5Liq5Lq66LCB6YO95LiN54ix55qE5pe25YCZ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6Lqr6L6555qE5Lu75L2V5LiA5Liq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Pr+i0teeahOS4nOilv++8jOS4jeWPr+iDveWIu+aEj+W+l+WIsO+8jOmC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gt+WPr+i0teeahOe8mOWIhuOAgjwvcD48cD48ZW0+NDYuPC9lbT7ku6XliY3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DkuKrkurrvvIzmnIDkvJ/lpKfnmoTmmK/nrYnlvoXvvIzku4rlpKnph43lj4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iLHnmoTkvJ/lpKfvvIzpmaTkuobnrYnlvoXvvIzlsLHmmK/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6L+Z77yM5a6I5YCZ552A5L2g77yM6LCB5Lya5LqG6Ke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OC48L2VtPuaIkeimgeWlveWlveeahO+8jOWlv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ahOa4uOaIj++8jOebtOWIsOW/mOius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niLHku5bnmoTniLbmr43jgIHlkIzlv5flkozmnIvlj4v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iLHku5bmiYDpgInmnaXkvZzku5blprvlrZDnmoTpgqPkuKr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5qE56Gu5piv5LiA5Liq5YWo5paw55qE5YWF5ruh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oOF55qE5pe25Luj77yM5ZCM5qC377yM5Lmf5pu05Li656m65rSe5ZKM6Zi0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Yr+iKseWJjeaciOS4i++8jOeIseaYr+ebuOaQu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kvaDmsLjov5zkuZ/nnIvkuI3liLDmiJHmnI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LflrZDvvIzlm6DkuLrlj6rmnInkvaDkuI3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UzLjwvZW0+5Za35rOJ55qE5rC05a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4ix5oOF55qE54Gr5omR5LiN54Gt44CCPC9wPjxwPjxlbT41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7leeahOS4luS/l+S4lueVjOmHjO+8jOiDveWkn+WtpuS8mueUqOS4gOmil+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vueW+heWRqOWbtOeahOS4gOWIh++8jOS5n+aYr+S4gOenje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opoHnlLflpbPnnJ/lv4Pnm7jniLHvvIzljbPkvb/nu4j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kuZ/ov5jmmK/nlJzonJznmoTjgII8L3A+PHA+PGVtPjU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z5Y+w77yM5LiK6Z2i6IGa6ZuG552A5b2i5b2i6Imy6Im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gOeUn+aIkeWPqueJteS9oOeahOaJi++8jOWbo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XqeW3sui2s+Wkn+OAgjwvcD48cD48ZW0+NTguPC9lbT7mnYPlipvlkoz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ZbvvIzmlbLkuI3lvIDlubjnpo/nmoTlpKfpl6jvvJvph5HpkrHpk7jmiJ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liZHvvIzlsITkuI3kuK3mnInmg4XkurrnmoT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4ix5Y+v5Lul5o6S6Zmk5LiH6Zq+77yb5Y+q5piv77yM5LiH6Zq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iH6Zq+44CC6L+Z5piv5oiR5pu055u45L+h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Yr+S9oOeahOi/n+aXqemDveS8muaYr+S9oOeahO+8jOiLpeS4j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8uueVmeS5n+eVmeS4jeS9j+OAgjwvcD48cD48ZW0+NjEuPC9lbT7kuI3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gIzlk63ms6PvvIzlvq7nrJHlkKfvvIzkuLrkvaDnmoTmm77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4ix77yM5LiN5Lya5Zug5Li65Lyk5a6z6ICM5pyJ5o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Imw6Zq+6ICM5pS+5omL77yb5Lmf5LiN5Lya5Zug5Li65pS+5omL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44CCPC9wPjxwPjxlbT42My48L2VtPuaIkeefpemBk+acieenjee7k+Wx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ayoeacieWbnuW6lO+8jOmCo+WwseaYr+aIkeWSj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ojkuYXku6XlkI7vvIzkvaDov5jkvJrkuI3kvJrmgKjmiJHvvIzlg4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fmnIvlj4vvvIzov5jmmK/kvaDkvp3nhLbkvJrlv4Pnlrz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K5ryU552A5LiA5Liq5Lq655qE54us6KeS5oiP5LiA5Liq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Z6YOo5oSf5Lq655qE6Ieq5L2c5aSa5oOF44CCPC9wPjxwPjxlbT42Ni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iAl+i0ueeyvuelnueahOaDhee7quOAguWQjuaClOaYr+avlOaNn+W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avlOmUmeivr+abtOWkp+eahOmUmeivr+OAguaJgOS7p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lnKjlkITnp43lkITmoLfnmoTosKjmhY7kuK3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kuZ/orrjmmK/mnIDmnInnoo3lvpfliLDnnJ/mraPnmoT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5L+h54ix5oOF77yM5Y2z5L2/5a6D57uZ5L2g5bim5p2l5oKy5ZO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4ix5oOF44CCPC9wPjxwPjxlbT42OS48L2VtPuecn+aMmuiAjOe6r+a0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umua4l+acieWvueW/g+eIseeahOS6uueahOWKs+WKqOWSjOiBjOS4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zAuPC9lbT7kvaDkuI3lv4XpgJ7lvLrvvIzkuI3lv4X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oh6rnhLbnn6XpgZPkvaDljp/mnaX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a6255qE5Lq677yM5bCx5Y+v5Lul5oqK5Lu75L2V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YGa5a6244CCPC9wPjxwPjxlbT43Mi48L2VtPumCo+S6m+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i+aDheWwseWcqOaIkeS7rOW/teW/teS4jeW/mOeahOi/h+eoi+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NzMuPC9lbT7kuaDmg6/lsLH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niLHmg4XkuK3kuZ/mmK/lpoLmraT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+65pys6KaB57Sg5bCx5piv55u45L+h54ix5oOF5pys6Lqr5piv5LiN5py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acieeIseaDheayoeacieWpmuWnu+S8muWDj+azoea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ueaYk+egtOeBre+8m+WPquacieWpmuWnu+ayoeacieeIseaDheS5n+S8muWDj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gOagt+WuueaYk+iuqeS6uuWOjOWApuOAgjwvcD48cD48ZW0+NzYuPC9lbT7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kuZ/opoHlpb3lpb3lnLDor7Tlo7Dlho3op4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6LGh5LiA6Z2i6ZWc5a2Q77yM5pu+57uP5pyJ5LqG6KOC55eV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c6YeM55qE6aOO5pmv5Lmf5omt5puy5LqG44CCPC9wPjxwPjxlbT43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WWnOasoueahO+8jOeIseS9oOaJgOmAieaLqe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mmK/mjIfluK7liqnku5blm57liLDoh6rlt7HvvIzkvb/ku5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h6rlt7HjgII8L3A+PHA+PGVtPjgwLjwvZW0+JnF1b3Q754ixJnF1b3Q75ZKM54K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4On6LW35p2l77yM5b6X5rKh5rOV5Y+r5a6D5Ya35Y2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ivpeeUt+S6uui1sOi/kO+8jOWHoeaYr+WcqOeDreeIseS4reeahOWls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eIseaDhei/t+S9j+S6huecvOedm++8jOiAjOS4lOS7juadpeWwseS4jeS6hu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IuPC9lbT7kuIDkupvkuovvvIzlj6rphY3lvZP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lj6rog73lgZrov4flrq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yYWVybmcwM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mFlcm5nMD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8D659F8BC5A63AE4EC085C66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