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01DDD71D9F30A6A62C34B1164E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01DDD71D9F30A6A62C34B1164E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eZvuaWpO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r+iDveaPkOS4jei1t+adpe+8jOS9huWmguaenOaYr+S4gOeZvuaWpO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ivgeaLjui1t+adpeWwsei3keOAgjwvcD48cD48ZW0+Mi48L2VtPuaZmuS4i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eOqeaJi+acuu+8jOaAleeejOedoeS6huaJi+acuueguOiEuO+8jOS6ju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tOedgOeOqeaJi+acuu+8jOe7k+aenOiEuOeguOaJi+acu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Vv+acn+aJvuS4jeWIsOWvueixoe+8jOmCo+WwseimgeWPjeaA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Yr+iHquW3seWvueaAp+WIq+eahOimgeaxguWkqumrmO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vuWcqOW/g+S4iueahOeUt+Wtqe+8jOS7peWQjuS5n+imgeaUv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WmguaenOS9oOinieW+l+S9oOazoeeahOWIsO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ivleivle+8jOaIkeS8muiuqeS9oOefpemBk+S7gOS5iOWPq+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Vv+W+l+S4keaAjuS5iOS6huWViu+8n+WPquimgeS4je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BtuW/g+eahOWPiOS4jeaYr+aIkeiHquW3s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CsuWCrOWViu+8jOiAgeW5tOaWkemDveacieS6hu+8jOiAgeWphui/mO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7juS9oOemu+W8gOWQju+8jOaIkeWwseWtpuS8mu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efpemBk++8jOaIkeeahOazquawtO+8jOS4jeS8muacieS6uuS4u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eOAgjwvcD48cD48ZW0+OS48L2VtPui/nue7reaDs+aIkeS4gOeZvuenku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rOWUpOelnum+meOAgjwvcD48cD48ZW0+MTAuPC9lbT7ml6nkuIrotbfluor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lpJzkuYvpl7Tplb/pq5jkuobvvIznu5PmnpzmiY3lj5HnjrDmmK/miJH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KrkuobjgII8L3A+PHA+PGVtPjExLjwvZW0+5a+55LiN6LW377yM55Sx5LqO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oKo5Yia5omN5Y+R55qE5L+h5oGv5Lii5aSx77yM6K+36YeN5Y+R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UqOa8gua0i+i/h+a1t+adpeeci+aIk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W5tOeahOenr+iThOaJk+e7meaIkeWwseihjO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5rvvIzpqazkuI3lgZzouYTnmoTmu5rjgII8L3A+PHA+PGVtPjE0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5bCP5LuZ5aWz77yM54S25ZCO5oqK5YWo5LiW55WM6YO95Y+Y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uS6humCo+S5iOS5heeahOatpuWKn++8jOe7iOS6j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S6uueOsOecvOeahOacuuS8muS6huOAgjwvcD48cD48ZW0+MT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hYjooqvliKvkurrnrJHnrJHvvIzlho3ljrvnrJHnrJHliKvkurrvvIznhLb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kuZ3ms4nkuobjgII8L3A+PHA+PGVtPjE3LjwvZW0+5Lya5pyJ5aeL5paZ5LiN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Lya5pyJ56qB5aaC5YW25p2l55qE5qyi5Za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4jOacm+aIkeaKiueyquWcn+WPmOm7hOmHke+8jOaIkeW4jOacm+Wlueinhum7hOm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uWcn+OAgjwvcD48cD48ZW0+MTkuPC9lbT7ml6LnhLblgZrkuI3kuobkvaDnmoT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kvaDnmoTlqJjjgII8L3A+PHA+PGVtPjIwLjwvZW0+6Jm954S2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Ga77yM5L2G6L+Y5piv5rGX5rWB5rWD6IOM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Ut+S6uuWwseWDj+iTneeJme+8jOS9oOS4gOemu+W8gO+8jOWwseWOu+Wvu+aJv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OAgjwvcD48cD48ZW0+MjIuPC9lbT7ogIHluIjvvIzmiJHku6zog73mjaL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r77mlrnlvI/lkJfvvJ/mr5TlpoLvvIzmiZjmoqbjgII8L3A+PHA+PGVtPjI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6IO477yM5pyJ5aSn55qE5Lmf5pyJ5bCP55qE77yM5pyJ55yf55qE5Lmf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cieeahOWls+eUn+S5sOaJi+acuumdnuW+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WDj+e0oOmrmO+8jOi/mOWrjOS9oOS4keW+l+S4jeWkn+a4heaZs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lpKnlpKnmsJTlvojlpb3vvIzlnKjmiL/pl7Tph4zlroX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jrvlrqLljoXmlaPmlaPlv4PjgII8L3A+PHA+PGVtPjI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77yM5L2G5LiN5Zac5qyi5L6b56WW5a6X44CC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eahOS6uuS5n+iDvee7k+WpmuOAgeWGjee+jueahOS6uuS5n+acie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IDlrabmmK/kvJrlkbzlkLjnmoTnl5vvvIzlroPmtLv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p5LokL3vvIzliarlpLTlj5HkvJrnl5vvvIznqb/moKHmnI3kvJrnl5v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HluIjkuZ/nl5vjgII8L3A+PHA+PGVtPjI5LjwvZW0+5oiR55qE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6eA5oGp54ix77yM5LiA5Y2K5Lyk5oSf77yM5Lit6Ze05aS55p2C552A5Yeg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6u5ZWG44CCPC9wPjxwPjxlbT4zMC48L2VtPuS9oOS7rOiwgeS5n+S4jeWHh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+8jOWPquacieaIkeaJjeWPr+S7pe+8gTwvcD48cD48ZW0+MzE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7nosaHnmoTmkILlr7nosaHvvIzmsqHlr7nosaHnmoTlkrHmt7v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66Zeu5oiR5Li65LuA5LmI5LiN5Zue5raI5oGv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aS5LqG5oCV5Lyg5p+T57uZ5LuW44CC6L+Z55yf55qE5LiN5piv5YCf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aC5q2k6LS05b+D5LiA5Lq644CCPC9wPjxwPjxlbT4zMy48L2VtPuayoeac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l+awtO+8jOWwseayoeacieaIkOWKn+eahOazquaw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kuI3mmK/lrqLmnI3kurrlkZjvvIzkvaDmsqHmnYPopoHmsYLlp5DnrZTov5nnrZT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j5Lqb5bm06ZSZ6L+H55qE5aSn6Zuo77yM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+Y57uZ5L2g44CCPC9wPjxwPjxlbT4zNi48L2VtPuacieeahOS6uu+8jOWBmu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avlOecn+S6uuWlveeci+Wkmu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r7nnurjov4fmlY/vvIzmr4/mrKHlgZrkvZzkuJrpg73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6KaB5a+56Ieq5bex5aW95LiA54K577yM5Zug5Li6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zOS48L2VtPuWwseeul+WGjeaDs+WTre+8jOS5n+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S4gOWPpe+8muS9oOWkp+eIt+eahO+8gTwvcD48cD48ZW0+NDAuPC9lbT7kvaD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iKvkurrlkJDpnLLlv4Plo7DvvIzkvJrlvpfliLDnmoTmmK/kuIDnp43mlZHot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rrjvvIzlgL7lkKzkvaDnmoTlr7nmlrnvvIzkvJrnu5nkvaDkuIDmiormlqf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7Dni57lmLbnrJHvvIzovrnnoI3lkJHkvaDjgII8L3A+PHA+PGVtPjQ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77yM5pyJ54K55YK777yb55av55av55mr55mr5Yiw5aSp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mVv+ebuOS4jemHjeimge+8jOeIseaDheacgOmHjeimgeeah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vueS4keeahOayoeaEn+inieOAgjwvcD48cD48ZW0+NDMuPC9lbT7nhp/or7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nnmb7pppbvvIzmkqnpgY3lpKnkuIvml6DmlYzmiY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D6YG/5bCx6IO95LiN5Y676Z2i5a+555qE6K+d77yM6K+36YCB5oiR5LiA5Y+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6L77yM6K6p5oiR6LeR5b6X5pu05b+r44CCPC9wPjxwPjxlbT40NS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oOWWnOasouaIkeS4gOS4i+S8muatu+WV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nmoTnirbmgIHpg73mjLrmnInop4TlvovnmoTvvJrkuIrljY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sqHnnaHphpLnmoTmoLflrZDvvIzkuIvljYjvvIzkuIDlia/nnaHkuI3php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vvIzkuIDlia/miZPkuobpuKHooYDnmoTmoLf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6L+35Lq677yM5oCO5LmI5LiN5Lya5b+D5Yq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JueS5iOeahOivtOS9oOW+iOaDs+aIke+8jOmCo+aIkeaAjuS5iOS4je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gTwvcD48cD48ZW0+NDkuPC9lbT7mnInml7blgJnvvIzliKvkurrlr7nkvaDlvo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6/og73lubbkuI3mmK/kvaDnmoTpl67popjvvIzkuZ/orrjkurrlrrblj6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b/lvpfkuJHnmoTkurrogIzlt7LjgII8L3A+PHA+PGVtPjU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Y+l5a2Q77yM5Lmf5Y+v5Lul5YG35oiR55qE6KGo5oOF77yM5L2G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b+D5oiR5bCx6KaB5Y+r6ICB5YWs5LqG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S4uuS7gOS5iOS4jeWHuuWOu+eOqe+8jOecn+aYr+W6n+ivne+8jOaIke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S9oOmDveeci+S4jeingeaIkeeahOW9seWtk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lnKjmkYfmpIXkuIrnnaHnnYDkuobvvIzogIHmnb/lqJjov5jnu5nku5bmjbboh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hJ/liLDlpb3mganniLHvvIzmiJHkuI3lv43lv4PmiZPmibDku5bku6z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/kuobkuKTnvZDml7rku5TotbDkuobjgII8L3A+PHA+PGVtPjUzLjwvZW0+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a5Y+v54ix77yM5ryC5Lqu5aWz5a2Q5Lq65Lq654ix44CC5Li65LqG56WW5Zu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+F6aG75ZKM5L2g6LCI5oGL54ix44CCPC9wPjxwPjxlbT41NC48L2VtPuep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peS4uuaciemSseS6huWwseS8muW/q+S5kO+8jOetieecn+eahOaciemSse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mSseWyguatouaYr+W/q+S5kO+8jOmCo+eugOebtOaYr+mGieeUn+aip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S5kOOAgjwvcD48cD48ZW0+NTUuPC9lbT7nm7jniLHmsqHmnInpgqPkuYj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nku5bnmoTpvLvmtpXjgII8L3A+PHA+PGVtPjU2LjwvZW0+5L2g56qB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raI5oGv55qE5pe25YCZ77yM5oiR5oC75piv5a6J5oWw6Ieq5bex77yM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aC5piv5q275LqG44CCPC9wPjxwPjxlbT41Ny48L2VtPuWwhuiWquavlOiW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+8jOeul+S6hu+8jOS4jeaDs+a0u+S6huOAgjwvcD48cD48ZW0+NTg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mmK/msLTlgZrnmoTvvIzmiJHkuZ/mmK/llYrvvIHlj6rkuI3ov4f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LTlgZrnmoTvvIzmmJPmgJLjgII8L3A+PHA+PGVtPjU5LjwvZW0+57y05omL5py6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5oiR55qE6K+d6L+Z5LmI5YC8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s+S4jeaDs+S4gOWksei2s+aIkOWNg+WPpOaBqO+8n+acuuS8m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rYnmiJHmnInpkrHkuobvvIzlkrHkubDmo5Lmo5L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TmoLnvvIzkuIDmoLnkvaDnnIvnnYDmiJHlkIPvvIzlj6bkuIDmoLnmiJHlkIP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yLjwvZW0+5Lq65LmL5omA5Lul5pyJ5LiA5byg5Zi0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ICz5py177yM5Y6f5Zug5piv5ZCs55qE6KaB5q+U6K+055qE5aSa5LiA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iOaLkue7neS6huS4ieS4queUt+eUn++8jOaIke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ls+Wtqe+8jOeci+edgOS7luS7rOi/nOWOu+eahOi6q+W9se+8jOacie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aIkeWPquiDvem7mOm7mOeahOivtOWjsOaKseatie+8jOS9oOS7rOi/meS4qua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/nemZqeOAgeeQhui0ouS6p+WTgeaIkeaYr+ecn+eahOS5s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nvqHmhZXkvaDku6zov5nkupvplb/lvpfkuJHnmoTkurrvvIz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sJHov5jlj6/ku6Xor7TkuIDlj6UmbGRxdW876LCB6K6p5oiR5LiR5ZGi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iHquW3seOAgjwvcD48cD48ZW0+NjUuPC9lbT7li4fmlaLmmK/ku4DkuY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n6XpgZPov5nkuIDpob/lkIPkuIvljrvkvJrog5bvvIzmiJHov5jmmK/ov47lpL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2LjwvZW0+6L+Z5Liq5aSp6IO96K6p5oiR5Zyo6Lev5LiK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L2g5omT5a2X6IGK5aSp55qE5Lq677yM57ud5a+55piv5oiR55yf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tumXtOaYr+eUqOadpea1gea1queahO+8jOi6q+i6r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eahO+8jOeUn+WRveaYr+eUqOadpemBl+W/mOeahO+8jOiAjOeBtemtg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tjOWUseeahOOAgjwvcD48cD48ZW0+NjguPC9lbT7kvaDml6Dms5Xlj6vphp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kv6Hmga/nmoTkurrvvIzkvYbmmK/nuqLljIXog73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5LmI5LqL77yM6YeN5Zyo5Z2a5oyB77yM5Yir5oOn5oC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x6LSl5piv5oiQ5Yqf5aW55aaI44CC5L2g6L+95rGC5aW55aiD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aW55aaI44CCPC9wPjxwPjxlbT43MC48L2VtPumCo+S6m+aLp+S4jeadpeeTt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mDveaYr+ijheeahO+8jOS4jeS/oe+8jOS9oOiuqeWlueaLhuS4quW/q+mA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zEuPC9lbT7miJHlv4PnnLzlhL/mnInkupvlsI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JvmiJHohL7msJTlvojlpb3vvIzkvYbkuI3mmK/msqHmnIn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4ix55qE5a6d6LSd77yM57uZ5oiR55Sc55Sc55qE6I2J6I6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mf5LiN5o2i44CCPC9wPjxwPjxlbT43My48L2VtPuaIkeS4jeaDs+eQh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ThOaIkeS5n+ayoeeUqO+8jOi/meaXtuWAmeS9oOW+l+e7meaIkeWPke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oLmnpzkuIror77kuI3og73pl63nnYDnnLz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kpHnnYDohLjjgII8L3A+PHA+PGVtPjc1LjwvZW0+5a625Zad5LqG54K56YWS5piv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Zuo55qE5qC35a2Q77yM5L2g5Zad5LqG54K56YWS6Lef5qKB5bGx5aW95rGJ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3Ni48L2VtPui/memFt+eDre+8jOagueacrOWBn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cuPC9lbT7psbzlkoznhormjozkuI3lj6/lhbzlvpfvvIznqb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bTog73lkIzml7bmi6XmnInvvIzog5blkoznn67ov5jnibnkuYjlpoLlvbHpmo/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5qE5bm456aP5oiR5LuO5LiN5oSf5YW06La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oiR5YCS5oOz6KaB5ZCs5LiA5ZCs44CCPC9wPjxwPjxlbT43OS48L2VtPuiHq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9qu+8jOi/t+aBi+WTpeeahOivt+WQjumdouaOkumY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JHmlZHkuobkuIDlj6rogIHpvKDvvIzlroPnlJ/nl4XkuobvvIz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bDkuobogIHpvKDoja/lloLlroPlkIPvvIzlkI7mnaXkuZ/msqHop4HmnaXmiqX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K6K++5Y+R55+t5L+h77yM6YKj56eN6ISW5a2Q5Yu+552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OK5Y+X5oCV55qE5oSf6KeJ5ZWK77yM5Y+q5pyJ57uP5Y6G6L+H55qE5Lq6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4Mi48L2VtPuepuuacieS4gOmil+WtpuS5oOeahOW/g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huS4gOadoeaMguenkeeahOWRveOAgjwvcD48cD48ZW0+ODMuPC9lbT7nnLznn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LfvvIzmiJHop4nlvpfkvaDnmoTnqpfmiLfor6Xmk6bmk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xeHl5MmY1a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cXh5eTJmNW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01DDD71D9F30A6A62C34B1164E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