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0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882411F4B0565E59D03589EDEF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882411F4B0565E59D03589EDEF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K+t5b2V5pyA5paw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6m+acieeahOayoeeahO+8jOe7iOaIk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6m+adpeeahOWOu+eahO+8jOe7iOWwhuaAgOW/te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+S6uuS5i+mXtOeahOaEn+aDheWwseWDj+e7h+avm+iho++8jOW7uueri+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iOS4gOe6v++8jOWwj+W/g+iAjOa8q+mVv++8jOaLhumZpOeahOaXtuWAmeWPquimg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Lie+8jOWNuOi9veawuOi/nOavlOWuieijheW/q++8jOWkseWOu+awuOi/nOavl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OAgjwvcD48cD48ZW0+My48L2VtPueIseaDhe+8jOacrOivpeeUmOS6juW5s+a3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jeW5s+a3oe+8m+acrOivpeeUmOS6juW5s+WHoe+8jOWNtOWPiOS4jeW5s+WH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Ou+aDs+S7juWJje+8jOS4jeWGjeaJp+W/teabvue7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7pOiKse+8jOWkqeS4iumbqu+8jOiKseWIneaUvu+8jOWni+WHi+iwou+8jOS4gOWI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WIu+eBre+8jOaciOWHuuS4jeingeiKse+8jOiKseW8gOS4jeingeaciO+8jO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eS4jeefpe+8jOiKseS6puS4jeivhuaciO+8jOiKseW8gOS4gOWIu+eUn++8jOiKse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eBreOAgjwvcD48cD48ZW0+NS48L2VtPumCo+mil+W/g++8jOabvue7j+S4uuWlu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a/gOeDiOS4lOm7mOm7mOWcsOi3s+WKqOOAguaYr+ecn+eahOecn+eahOW+iO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S4gOmil+ecn+W/g+WlieS4iu+8jOS7u+eUsei3tei4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Dj+S4qui3r+S6uuS4gOagt+eci+edgOS9oOeUn+a0u++8jOW/g+mFuOS9oOeah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S4jeaYr+S4uuaIkeOAgjwvcD48cD48ZW0+Ny48L2VtPue7meavj+S4gOS4q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uteacn+mZkO+8jOWcqOaciemZkOeahOaXtumXtOWGheWwveWKm+ino+WGs+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mXtO+8jOivt+i/mOe7meW/q+S5kOeahO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S6huWmguS9leWOu+eIse+8jOW/mOS6huWmguS9leWOu+eXm++8jOW/mO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WJqeS4i+eahOWPquaYr++8jOihjOWwuOi1sOiC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S9oOS4jeivtO+8jOaIkeS5n+S4jeivtOOAguWws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dgOivtOedgOWwseWPmOS6hu+8jOaDs+edgOaDs+edgOWwseeul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moTkuIDnlJ/lsLHmmK/lnKjkuI3mlq3nmoTpgYfop4HvvIz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m7jop4HvvIzkuIDkuKrkuI3lkIznmoTpgInmi6nvvIzlj6/og73lsLHmmK/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rrpmarlnKjkvaDouqvmiYDku6XkuI3opoHlnKjmnIDlpb3nmoTlubTnuq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pmr7lvpfnmoTlv4PliqjjgII8L3A+PHA+PGVtPjExLjwvZW0+5oiR5a6B5oS/5a2k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yw6KKr5pKS5omL5LiN566h77yM5Lul5b6A55qE5a2k54us546v5aKD6L+Y6K6p5oi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5Zyo5b6X5aSa44CCPC9wPjxwPjxlbT4xMi48L2VtPuS4lumXtOacgOaJp+iRl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aYr+eUqOacgOe6r+eyueeahOW/g+WOu+eIseS4gOS4quS6uu+8jOeUqOWwv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qOmDqOWKm+awlOWOu+aJv+WPl+OAguS4gOeUn+mHjOWmguaenOacieS4gOaso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i/h++8jOWwseeul+eIseWmguWkj+iKse+8jOWPquW8gOWNiuWkj++8jOS5n+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jwvcD48cD48ZW0+MTMuPC9lbT7orqnlv4PlnKjnuYHljY7ov4flsL3kvp3nhL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poLliJ3vvIzluKbkuIrmnIDnvo7nmoTnrJHlrrnkuJTooYzkuJTnj43mg5zjgIL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kuIDpmLXpqoTlgrLvvIzkuIDmrrXov7fmg5jvvIzlj6rmmK/kuIDnp43nrKb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nnLjlpITniLHkuIDnm7Tpg73lnKjjgII8L3A+PHA+PGVtPjE0LjwvZW0+5omA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Ium5qWa77yM5omA5pyJ55qE5oyj5omO5Z2a5oyB5Li+5q2l57u06Imw77yM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5+l6YGT44CCPC9wPjxwPjxlbT4xNS48L2VtPuaIkeS4jeivtOS5n+S4jeaJk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PquaYr+mdmemdmeeahOaDs+S9oOS4gOS8muWEv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sLHmmK/nj43mg5zlt7Lmi6XmnInnmoTkuIDliIfvvIznj43mg5znjrDlnK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nj43mg5znjrDlnKjkvaDniLHnmoTkurrjgILnvJjliIbmnaXkuYvkuI3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aLkvojvvIzlj6/pgYfkuI3lj6/msYLjgILog73lpJ/mi6XmnInvvIzlj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poLmnpzkvaDmg7PnlJ/mtLvlvpflv6vkuZDvvIzor7fkuIDlrpropoH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E3LjwvZW0+5oCd5b+16Iul5piv5LiA56eN55eF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eF5YWl6IaP6IKT77yb5oOz5b+16Iul5piv5LiA56eN5oOF77yM6YKj5oiR5bey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77yb54ix5oGL6Iul5piv5Zug5Li65oGo77yM6YKj5oiR5bey5oGo5LmL5YWl6a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piv5LiA5ZGz5q+S6I2v77yM5oiR5oS/5Li65L2g6ICX5bC9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oOiuuuaAjuS5iOagt++8jOS4gOS4quS6uuWAn+aVheWgleiQv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AvOW+l+WOn+iwheeahO+8jOi2iuaYr+ayoeacieS6uueIse+8jOi2iuimg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niLHlsLHlpKflo7Dor7Tlh7rmnaX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nn6XpgZPvvIzmmI7lpKnlkozmhI/lpJblk6rkuKrkvJrlhYj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+q5piv5Zug5Li65aSq5bm06L2777yM5omA5Lul5omA5pyJ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ZKM5b+r5LmQ6YO95pi+5b6X6YKj5LmI5rex5Yi777yM6L276L275LiA56Kw5bCx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44CCPC9wPjxwPjxlbT4yMS48L2VtPuS9oOmXruaIke+8jOS8muS4jeS8muaLv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eIseS9oOOAguaIkemAieaLqeS6huayiem7mO+8jOWFtuWunu+8jOaLv+WRvead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gOWNle+8jOWPr+aYr+aIkeS7rOeGrOS4jei/h+eahOWNtOaYr+eUn+a0u+S4r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OAgjwvcD48cD48ZW0+MjIuPC9lbT7lvZPkuJbnlYznuqblpb3kuIDotbf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JHku6zlnKjlv4Pph4znuqblpb3kuIDotbfmlL7mmb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rex5oOF5oya54ix77yM5bCx5piv5L2g5b+D5Lit5pyJ5oiR77yM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Y6f5p2l77yM5LiA5Liq5Lq65ZCD6aWt5rKh5pyJ5Lik5Liq5Lq65ZCD6aW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C48L2VtPuW9k+S4gOS4quS6uuiwgemDveS4je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luWwseWPr+S7peeIseS4iui6q+i+ueeahOS7u+S9le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7kvaDnmoTnm7jor4bvvIzmiJHmiY3nn6XpgZPnvJjliIb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ppnvvIzorqnmiJHmnaXnhafpob7kvaDvvIzmiJHkvJrnj43mg5zmiJHku6z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iIbmr4/kuIDnp5LjgII8L3A+PHA+PGVtPjI2LjwvZW0+5pei54S255u4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6Laz5Lul6K6p5oiR5Lus5Li65b285q2k5YGc55WZ77yM6YKj5bCx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2A5ZCE6Ieq55qE6aqE5YKy5rS7552A77yM5LqS5LiN5omT5om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a3seeahOeIseOAgeacgOeXm+eahOaBqOOAgeacgOeUnOicnO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iLjeWHieeahOWkseacm++8jOS7juadpeS4jeaYr+WvueWIq+S6uu+8jOiA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iHquW3seeahOOAguaIkeS7rOS4juS5i+WRqOaXi+S4gOeUn+eahO+8jOWOn+adp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guPC9lbT7lpKnlkb3ml6DnvJjvvIzljbTnu5PkuIDmrrX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JvmnpXkuIrml6DkuabvvIznq5/miJDkuIDmnKzmg4XosL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6YGT6Lev5L2V5YW25LmL5aSa77yM5Y+v5oiR5peg6K665oCO5LmI6LWw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oiQ5LiO5L2g5q6K6YCU5ZCM5b2S44CCPC9wPjxwPjxlbT4zMC48L2VtPuS9o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reWwveWFqOWKm+S5i+WQju+8jOaJjeaciei1hOagvOivtOS9oOi/kOawlO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lr7nkvaDku5jlh7rnmoTpnZLmmKXov5nkuYjlpJr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uIDlj6XosKLosKLkvaDnmoTmiJDlhajjgILmiJDlhajkuobkvaDnmoTmvYfmtJ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vvIzmiJDlhajkuobmiJHnmoTnoqfmtbfok53lpK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u454ix55qE5Lq65p2l6K+077yM5a+55pa555qE5b+D5omN5piv5pyA5aW955qE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aj+edgOW5tOm+hOeahOWinumVv++8jOaIkeS7r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eWOu+S6huS4gOS6m+aci+WPi++8jOiAjOaYr+aIkeS7rOaHguW+l+S6huiwg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aci+WPi+OAgjwvcD48cD48ZW0+MzQuPC9lbT7kvaDmiJHmnKzml6DkuqTp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vZXkvaDku47mnKrouqvovrnot6/ov4fvvIzliKvml6Dku5bms5XvvIzlr7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ianljIXlrrnjgII8L3A+PHA+PGVtPjM1LjwvZW0+5pyJ5Lqb5LqL5pys5p2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Y6f6LCF6Lef5aSn5LiN5aSn5bqm5rKh5YWz57O7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8uuWkp+S6hu+8jOS9oOaJjeS8mumBh+WIsOavlOS9oOW8uuWkp+eahO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lve+8jOS9oOaJjemFjeW+l+i1t+abtOWlveOAgjwvcD48cD48ZW0+Mzc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vbvmmJPlpLHljrvnmoTkuJzopb/vvIznoa7lrp7osIjkuI3kuIr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eq5bex6YCJ5oup5LqG5pa55ZCR5LiO6Lev6YCU5pe2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LiA5Liq5Lq65Y+q5pyJ5om/5ouF6LW35peF6YCU6aOO6Zuo77yM5omN6IO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6I5b6X5L2P5b2p6Jm55ruh5aSp44CCPC9wPjxwPjxlbT4zOS48L2VtPueUn+a0u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Ds+ixoeeahOmCo+S5iOWlve+8jOS5n+ayoeacieaIkeaDs+ixoeeahOmCo+S5iOe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iEhuW8seWSjOWdmuW8uuS5n+WHuuS5juaIkeS7rOeahOaEj+aWm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S8muiEhuW8seW+l+WboOS4uuS4gOWPpeivneWwsea7oemdouazqua1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S7rOaJjeWPkeeOsOaIkeWSrOedgOeJmei1sOS6huW+iOi/nOW+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qpPoqIDor7TnnYDor7TnnYDlsLHlj5jkuobvvIzniLHmg4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nnYDlsLHnrpfkuobjgII8L3A+PHA+PGVtPjQxLjwvZW0+5aaC5p6c5LiN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6YO95piv5pS+5byD44CC5aaC5p6c6L+Z5LiA5Yi75LiN5Z2a5oyB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w5ZOq6YeM77yM6Lqr5ZCO5oC75pyJ5LiA5q2l5Y+v6YCA77yM5Y+v6YCA5LiA5q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36ZiU5aSp56m677yM5Y+q5piv6Lqy6L+b6Ieq5bex55qE5LiW55WM6ICM5be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iW55WM5Lmf5Y+q5Lya6LaK5p2l6LaK5bCP44CCPC9wPjxwPjxlbT40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bnuWktOa1qu+8jOS6uuaXoOWGjeWwkeW5tOOAguW5tOWNjuiLpeiZmuW6pu+8jO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OS4jea1heOAguaXtuWFieWuueaYk+mAne+8jOWygeaciOiOq+a2iOmBo+OAgueijOei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uu+8jOeUn+WRveS4jeWAvOmSseOAgjwvcD48cD48ZW0+NDMuPC9lbT7kurrnlJ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pnZnlv4Pku6Xlr7njgILlr7nplJnml6DovpzvvIznvJjnlLHliY3nlJ/jgILorqT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mlL7kuIvmmK/ogarmmI7jgILnnIvkuI3pgI/vvIzkuIDlnLrmoqbml6Dnl5XjgI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irHnirnokL3vvIzml6Dpo47nta7oh6rpo57jgILlupTop4Lms5XnlYzmgKfvvIz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v4PpgKDjgILkvaDmnaXkuJbnlYzvvIzor7flronkvY/kuJbnlY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6IO95aSf5Z2m54S26Z2i5a+56Ieq5bex55qE5Z2a5by65ZKM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Lus5oiQ54af55qE77yM5piv57uP5Y6G5LiO56Oo6Zq+77yM6K6p5oiR5Lu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piv5a695a655LiO5Y2a54ix77yM6K6p5oiR5Lus5b+D5a6J55qE77yM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O5L+h5Lu744CCPC9wPjxwPjxlbT40NS48L2VtPui/meS4quS4lueVjOS4iu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7tuS6i+mDveWPquaYr+aaguaXtueahOOAguWNs+S9v+aYr+ezn+ezl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ecoOeahOWknOaZmuOAgjwvcD48cD48ZW0+NDYuPC9lbT7opoHnlKj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lr7nlvoXmnIDniLHnmoTkurrvvIzogIzkuI3mmK/nlKjmnIDlnY/nmoToh6rlt7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lr7nmlrnmmK/lkKbniLHkvaDjgII8L3A+PHA+PGVtPjQ3LjwvZW0+5LiN6KaB6K6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2g77yM6K6o5Y6M546w5Zyo55qE6Ieq5bex44CC5oiR5q2j5Zyo5Yqq5Yqb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6YKj5Liq6Ieq5bex44CC5LiO5YW256WI5rGC55Sf5rS75bmz5re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aaC6Ieq5bex5by65aSn54K544CCPC9wPjxwPjxlbT40OC48L2VtPua0u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S6uuWkseWOu+i/h+WOu++8jOa0u+WcqOaYjuWkqeeahOS6uuWkseWOu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cqOS7iuWkqeeahOS6uuaLpeaciei/h+WOu+WSjOacquadp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KrnrJHor53lj6vniLHmg4XvvIznrJHlvpfmkpXlv4Poo4LogrrvvIzlk6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Yzns4rmtoLvvIzljbTov5jkuI3ogq/mlL7miYv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L6/6YGH5Yiw5LiA5Liq5Lq65bCx5a+55LuW5o6P5b+D5o6P6IK655qE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2l77yM5LuW5piv5pyL5Y+L77yM5Zyo5LuW55yL5p2l77yM5L2g5piv5Liq5Y+j5peg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55qE5YK75a2Q44CCPC9wPjxwPjxlbT41MS48L2VtPuavj+S4quS6uumDveS8mu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uW4uOiJsOmavueahOaXtuWFie+8jOayoeS6uuWcqOS5juS9oOaAjuagt+WcqOa3seWk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+8jOWIq+S6uuWGjeaAjuS5iOaEn+WQjOi6q+WPl++8jOS5n+avq+aXoOW4ruWKq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WGjee0r+WGjeeXm+WGjemavueGrO+8jOWPquacieS5n+WPquiDveiHquW3seeLrOiH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OAgjwvcD48cD48ZW0+NTIuPC9lbT7pgIbpo47nmoTmlrnlkJHvvIzmm7TpgILlkIj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miJHkuI3mgJXkuIfkurrpmLvmjKHvvIzlj6rmgJXoh6rlt7HmipXpm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aC5p6c6L+Z5LiA5YiH77yM5Y+v5Lul5Zyo6L+Z5LiA5Yi7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i56YKj55qE6Iqz5Y2O77yM6YKj5LmI5Lq655Sf77yM5oiW6K645bCx5Ly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6YGX5oa+5LiO6YCJ5oup44CCPC9wPjxwPjxlbT41N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mYs+WFieeBv+eDgu+8m+S6uueUn+acieS9oO+8jOWbm+Wto+a4qeaalu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+8jOS4jeeVj+iJsOmZqe+8m+S6uueUn+acieS9oO+8jOacn+W+he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iLHmmK/nqbrnmb3ml6XorrDvvIzmiJHmmK/nrJTvvIzku7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uKbnnYDlm57lv4bjgII8L3A+PHA+PGVtPjU2LjwvZW0+5Zyo5LiA6LW35pe26IO95aSf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av54uC5pKS5qyi77yM5YiG5byA5pe25oeC5b6X5ZCE6Ieq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gOauteaEn+aDhe+8jOWmguaenOeci+S4jeWIsOacquadpe+8jOS5n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9k+S4i++8jOmCo+S5iO+8jOS4jeWmguS4gOWIq+S4pOa4he+8jOWBmuWbn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+S6uueUsuOAgjwvcD48cD48ZW0+NTguPC9lbT7liJ3or4bniLHmg4XlnKjov5nmoLf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ubTnuqrvvIzlnKjov5nmoLflpoLmoqbkvLzlubvnmoTlsbHph4zvvIzlsLH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nLrotrPku6Xpk63orrDkvYbmmK/ljbTkuI3lj6/og73nu5Pmnpz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2T5Yir5Lq65b+955Wl5L2g5pe277yM5LiN6KaB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yJ6Ieq5bex55qE55Sf5rS777yM6LCB6YO95LiN5Y+v6IO9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44CC5b2T5L2g55yL5Yiw5Yir5Lq65Zyo56yR77yM5LiN6KaB5Lul5Li6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LiA5Liq5Lq65Lyk5b+D77yM5YW25a6e5Yir5Lq65Y+q5piv5q+U5L2g5Lya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CPC9wPjxwPjxlbT42MC48L2VtPuaIkeS4gOebtOWcqOaDs++8jOacie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iOmAgueahOS+i+WtkOWPr+S7pemAguWQiOW9ouWuueaIkeWWnOasouS4iuS9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uadpeaIkeaDs+S6huW+iOS5he+8jOaIkeinieW+l+S9oOWwseaYr+aIkeerp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oeWcqOaJi+mHjOaPoeWIsOWHuuaxl+mDveS4jeiIjeW+l+WQg+eahOmCo+mil+ez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bPlrankuI3pnIDopoHnkIbop6PlpKrlpJrjgILlvojpq5j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5bku6zotormnaXotorovbvvvIzpkrHljIXotormnaXotorlpKfvvI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YyLjwvZW0+5L2g55+l6YGT5LmI77yM5pyJ5Liq5Lq6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52A5L2g77yM5oOm6K6w5L2g77yM5L2g5ZCr56yR55qE55y8552b77yM5YOP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77yM57yA5Zyo5oiR55qE5b+D5bmV5LiK77yM5aSc5aSc5Lqu5pm25pm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WWnOasoueahOacquW/hemAguWQiOS9oO+8jOWcqO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aJjeaYr+acgOWlveeahOOAguaEv+acieS6uuW+heS9oOWmguWIne+8jOeWv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qO+8jOS7juatpOa3seaDheS4jeiiq+i+nOi0n+OAgjwvcD48cD48ZW0+NjQ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vvIzlv7XlnKjov5zmlrnjgILkuIPmnIjnmoTmnp3lpLTlt7LmuJDmuJDmjIL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qnnmoTmnpznk6TjgILmiJHmmI7lqprnmoTnrJHlrrnog4zlkI7vvIzllK/mnInkv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7nmb3pgqPnvJXljJbkuI3lvIDnmoTlv6fkvKT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y877yM5Lya5rC46L+c5ou/552A54Gv5Li65oiR5byV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9k+S9oOS4gOS4quS6uueGrOi/h+S6huaJgOacieeahOiLpu+8j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4jOacm+WSjOiwgeWcqOS4gOi1t+S6huOAgjwvcD48cD48ZW0+Njc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oiKzkuI3kvJrmrbvlnKjlpKfkuovkuIrvvIzkvYbkvJrooqvpgqPkupv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lsI/lpLHmnJvvvIznp6/mlJLmiJDoh7Tlkb3nmoTkvK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Y2D5p2h6Lev77yM5Y+q5LiA5p2h5ZCI6YCC77yM6YGH5LiH6Iis5Lq6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Laz5aSf44CCPC9wPjxwPjxlbT42OS48L2VtPuepuuacieS4gOmil+WtpuS5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j+WBj+eUn+S6huS4gOadoeaMguenkeeahOWRve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I3mg7PljrvmiZPmibDkvaDvvIzlj4jkuI3mg7Pov53og4zoh6rlt7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A5bC05bCs55qE5bCx5piv77yM5Lq65a625qC55pys5Li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Zue5LqL77yM5L2g6L+Y5aSa5oSB5ZaE5oSf5Yiw5LiN6KGM77yM5rC46L+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auY5Lyw5L2g5Zyo5Yir5Lq65b+D5Lit55qE5Zyw5L2N77yM5YW25a6e5L2g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77yM5aSa5L2g5LiA5Liq5Lmf5LiN5aSa77yM5bCR5L2g5LiA5Liq5Lmf5LiN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6uuS7rOivtO+8jOebtOWIsOWkseWOu+S6huS9oOaJ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Lpeaciei/h+S7gOS5iOOAguS6i+WunuS4iu+8jOS9oOS4gOebtOefpemBk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+8jOWPquaYr+S9oOS7peS4uuS9oOawuOi/nOS4jeS8muWkseWOu+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v5nnn63nn63nmoTkuIDnlJ/vvIzmiJHku6zmnIDnu4jpg73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kvaDkuI3lpqjlpKfog4bkuIDkupvvvIzniLHkuIDkuKrkurrvvIzmlIDkuIDluq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kuIDkuKrmoqbjgII8L3A+PHA+PGVtPjc0LjwvZW0+5bmz6Z2Z5piv5pyA5aW9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peg6K665piv5bmz6Z2Z55qE5ou85bC95YWo5Yqb77yM6L+Y5piv5bmz6Z2Z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7uT5p6c44CCPC9wPjxwPjxlbT43NS48L2VtPueUn+WRveaYr+S4gOWcuuWPiOS4gO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WSjOWIq+emu++8jOaYr+S4gOasoeWPiOS4gOasoeeahOmBl+W/mOWSj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u+acieS6m+S6i++8jOS4gOaXpuWPkeeUn++8jOWwseeVmeS4i+WNsOius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+8jOS4gOaXpuadpei/h++8jOWwseaXoOazleW/mOius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mt7HnmoTor53miJHku6zmtYXmtYXlnLDor7TvvIzplb/plb/nmoTot6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otbDjgII8L3A+PHA+PGVtPjc3LjwvZW0+5oiR5Y+v5Lul6KKr5omT6LS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WB6K646Ieq5bex54is5LiN6LW35p2l44CCPC9wPjxwPjxlbT43OC48L2VtPuS7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uS4gOeUn+aDs+WuiOaKpOeahOS4nOilv++8jOWNtOacgOe7iOWmguaMh+mXtOa1ge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7keiQveaXoOeXleOAgjwvcD48cD48ZW0+NzkuPC9lbT7lrabkvJrkvY7osIPvvIz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l7TvvIzlv4XmnInlvpflpLHjgILlgZroh6rlt7HnmoTlhrPlrprvvIznhLblkI7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b/mi4XlkI7mnpzjgILmhY7oqIDvvIzni6znq4vvvIzlrabkvJrlpqXljY/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nZrmjIHoh6rlt7HnmoTlupXnur/vvIzmmI7nmb3ku5jlh7rlubb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jgII8L3A+PHA+PGVtPjgwLjwvZW0+55So5LiA5py16Iqx5byA55qE5pe26Ze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Zyo5oiR5pyA576O5aW955qE5bm05Y2O6YeM77yM55So5oiR5pyA576O5aW9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YGH6KeB5L2g44CCPC9wPjxwPjxlbT44MS48L2VtPuWlveW/g+aDheWFpeedo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imgeS5iOWWnOasoueahOS6uuWSjOS9oOiBiuWkqe+8jOimgeS5iOa4uOaIj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xgOi1ouS6huOAgjwvcD48cD48ZW0+ODIuPC9lbT7miJHotormnaXotororqjlj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vvIzouqvkvZPkuI7ngbXprYLliaXnprvmmK/ku4DkuYj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a+55LqO5LiW55WM6ICM6KiA77yM5L2g5piv5LiA5Liq5Lq677yb5L2G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77yM5L2g5piv5oiR55qE5pW05Liq5LiW55WM44CCPC9wPjxwPjxlbT44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eXm+iLpumDveaYr+a0u+ivpe+8jOiwgeWPq+S9oOiHquW3seaDs+S4j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Wk4cHhlM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Ij5odHRwczovL2R1YW5qdXppa3UuY29tL2R1YW5qdXppL3VpOHB4ZTFubW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882411F4B0565E59D03589EDEF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