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12846BC12B96E68C4C3354EA95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12846BC12B96E68C4C3354EA95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Ce56yR5oOF5L6j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mXtOacrOaYr+eWvuiLpiB8fCDpgY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lZHotY48L3A+PHA+PGVtPjIuPC9lbT7kurrnvo7mgKflrZDph47jgIIgfHwg5Lq6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2Q5q2j44CCPC9wPjxwPjxlbT4zLjwvZW0+5YiS6Ii55LiN55So5qGoIHx8IOS4g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a1qjwvcD48cD48ZW0+NC48L2VtPuaYr+aipuaAu+S8mueijuOAgSB8fCDmmK/lv4P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jgIE8L3A+PHA+PGVtPjUuPC9lbT7pu5HoibLlsI/nh5XlsL5pIHx8IOeZveiJsu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Wk8L3A+PHA+PGVtPjYuPC9lbT7lhavmnIjor7flloTlvoXku5YgfHwg5Lmd5pyI6K+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5PC9wPjxwPjxlbT43LjwvZW0+6Liu6LW36ISa44Gj5Lqy5L2gIHx8IOS/r+S4i+i6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u+S9oDwvcD48cD48ZW0+OC48L2VtPue0p+aJo+OAnuaXoOWQjeaMhyB8fCDml6DlkI3m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uqblrpo8L3A+PHA+PGVtPjkuPC9lbT7lp4vkuo7lv4PliqgmZGVnOyB8fCDmraLkuo7m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ZGVnOzwvcD48cD48ZW0+MTAuPC9lbT7pm6jlraPjgIHmg4XojqvnprsgfHwg6Iqx5a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6r5byDPC9wPjxwPjxlbT4xMS48L2VtPuaIkeW+heW9kuadpeS6uuOAgiB8fCDmi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ml7bjgII8L3A+PHA+PGVtPjEyLjwvZW0+5oiR55S35Lq65oiR5oOv552AIHx8I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IkeWuoOedgDwvcD48cD48ZW0+MTMuPC9lbT7mo67mnpfov7fkuobot68gfHwg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b+DPC9wPjxwPjxlbT4xNC48L2VtPuilv+WGs+KXoi1kcmVhbSB8fCDkuJzpnJPi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YW08L3A+PHA+PGVtPjE1LjwvZW0+5Y+v54ix55qE5LuZ5aWzIHx8IOS7meWls+eahOml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mDwvcD48cD48ZW0+MTYuPC9lbT7mi6nkuIDln47nu4jogIEgfHwg5LiO5LiA5Lq6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Ps+aJi+i+ueeahOS+neaBiyB8fCDlt6bmiYvovrn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L3A+PHA+PGVtPjE4LjwvZW0+6YaJ6YWS5Y+55oy95q2M44CCIHx8IOa4qemFkuS8tO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ni5Dni7jkuI3mmK/lppYgfHwg5oCn5oSf5LiN5piv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/g+mHjuWll+i3r+a3seOAgiB8fCDlv4Pova/lpZfot6/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44CCTCZ1bWw75pu+57uPy4cgfHwg44CCTCZ1bWw7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L3A+PHA+PGVtPjIyLjwvZW0+6Zi05aSp6YCC5ZCI552h6KeJIHx8IOmGkuadpemAgu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DwvcD48cD48ZW0+MjMuPC9lbT7njKXnkJDogIHpmL/lp6jjgIIgfHwg6LaF6JCM5bC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44CCPC9wPjxwPjxlbT4yNC48L2VtPuS9oOiLpeWMluaIkOmjjiogfHwg5oiR5bm7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KjwvcD48cD48ZW0+MjUuPC9lbT7kuLbmiJHlv4PkuI3msolpIHx8IOS4tuaIkeS4jeWn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L3A+PHA+PGVtPjI2LjwvZW0+5L6d6LWW55u06Iez5Lmg5oOvIHx8IOebuOS/oeebtOiH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DwvcD48cD48ZW0+MjcuPC9lbT7lr7PoqqzjgIHls6nmm5bkvLEgfHwg5am36Kqs44CB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6I6qPC9wPjxwPjxlbT4yOC48L2VtPumCruS4gOWPquWknOeMq+OAgiB8fCDlr4T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i5fjgII8L3A+PHA+PGVtPjI5LjwvZW0+5YaH6IOM5pmv5pez5aWz5Lq8IHx8IOWGh+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s+eUt+S6vDwvcD48cD48ZW0+MzAuPC9lbT4t5o6n5b+DbG92ZeOEoyB8fCAt5o6n6IK6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ozwvcD48cD48ZW0+MzEuPC9lbT7nm7jmv6Hku6XmsqvjgIEmcmFkaWM7IHx8IOeUn+at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eOAgSZyYWRpYzs8L3A+PHA+PGVtPjMyLjwvZW0+5oOf5rSn5ayh5rmc6Kmg6YGgIHx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p+Wsoea5nOipoOaBkjwvcD48cD48ZW0+MzMuPC9lbT7mg4Xkurrnr4DmlL7ogoYgfHw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+A5pS+6Zu7PC9wPjxwPjxlbT4zNC48L2VtPuaLqeS4gOS6uua3seeIsSB8fCDnl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mg4U8L3A+PHA+PGVtPjM1LjwvZW0+5LiN6L+H5LiA5Liq5aW544CCIHx8IOatp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luOAgjwvcD48cD48ZW0+MzYuPC9lbT7imIUu77i35Y2X5Y2X77mWXyB8fCDimIUu7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C54+C77mWXzwvcD48cD48ZW0+MzcuPC9lbT7nrYnlvoXlubjnpo/jgIIgfHwg562J5b6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OC48L2VtPuW/g+mHjOeZveeahOWDj+e6uCB8fCDlv4Pph4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lrZc8L3A+PHA+PGVtPjM5LjwvZW0+6LCB5Y2D5p2v5LiN6YaJIHx8IOaIkeS4g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TwvcD48cD48ZW0+NDAuPC9lbT7mraTlpbPlkI3ojYnmnInkuLsgfHwg5q2k55S35ZC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PC9wPjxwPjxlbT40MS48L2VtPuW3puW/g+WupOOAgeeWvOS9oCB8fCDlj7Plv4P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aA8L3A+PHA+PGVtPjQyLjwvZW0+5Yas5pel44CB5riF5Ya3IHx8IOWkj+aXp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TwvcD48cD48ZW0+NDMuPC9lbT7jgYPmhaLng63lsI/lp5AgfHwg44GD5oCl5Ya7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AquS9oOi/h+WIhue+juS4vSB8fCDmgKrmiJHov4fliI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8L3A+PHA+PGVtPjQ1LjwvZW0+5ZGG6JCM5bCP5biF5ZOl44CCIHx8IOWCsuWoh+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YuPC9lbT7nrKjom4vmiJHlrqDkvaDjgIIgfHwg5YK755O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y48L2VtPuWunei0neWls+WEv+OAgiB8fCDkuIDlnajls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48L3A+PHA+PGVtPjQ4LjwvZW0+6YKj54ix5Y+q5bGe5LqO5L2gIHx8IOmCo+aDhe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DwvcD48cD48ZW0+NDkuPC9lbT7kvZXlvZPph43nm7jop4HjgIIgfHwg5bCK6YWS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Kc44CCPC9wPjxwPjxlbT41MC48L2VtPuiwseS4jeWujOaXs+absiB8fCDkvZzkuI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r408L3A+PHA+PGVtPjUxLjwvZW0+fOKWjW/lqLbkvLEmaW5maW474pWuIHx8IHzilo1v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JmluZmluO+KVrjwvcD48cD48ZW0+NTIuPC9lbT7otKrmgYvkvaDnmoTmgIDmirEgfHwg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55qE5rip5p+UPC9wPjxwPjxlbT41My48L2VtPueWr+aOieS6hueahOW/g18gfH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4ixXzwvcD48cD48ZW0+NTQuPC9lbT7jgp3pmYznlJ/nmoTooZfop5IgfHwg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KGX6YGTPC9wPjxwPjxlbT41NS48L2VtPuWwj+eGiuiXj+i/m+WGrOWkqS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vIDlp4vlhqznnKA8L3A+PHA+PGVtPjU2LjwvZW0+44OJ5oeC5Li25q6Y5oOFIHx8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S4tuaumOWXszwvcD48cD48ZW0+NTcuPC9lbT7lrqDkuIDouqvlnY/ohL7msJQgfHw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Z2P5q+b55eFPC9wPjxwPjxlbT41OC48L2VtPumhu+iHvuS7peWNl+S4tuKAlu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Ml+S4tjwvcD48cD48ZW0+NTkuPC9lbT7nm7jop4HkuI3lpoLmgIDlv7UgfHwg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u46KeBPC9wPjxwPjxlbT42MC48L2VtPuaJvuS4quaKlee8mOeahOS6uiB8fC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sLHlvojlnIY8L3A+PHA+PGVtPjYxLjwvZW0+5bCR5aWz5pS25a655omA44CCIHx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ei0qeWNluacuuOAgjwvcD48cD48ZW0+NjIuPC9lbT7lpKfpo47phY3ng4jphZIgfHw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WN6YeO54uXPC9wPjxwPjxlbT42My48L2VtPuaXpeaalueOieeUn+eDnyB8fCDmnIj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LLlr5I8L3A+PHA+PGVtPjY0LjwvZW0+b+eBrO+8s3Rhci7vvLQgfHwgb+eBrO+8pW5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jUuPC9lbT7oirHlvIDoi6Xnm7jmg5zjgIIgfHwg6Iqx6JC96I6r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eMquS4ouS6huWQlyB8fCDmiJHnjKrkuKLkuobl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4pWz54Gs55mh55mh5ru044G0IHx8IOKVs+eBrOWCu+WCu+a7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jguPC9lbT7lr7PjgIHlkrHmhJvkvaAuIHx8IOePvOOAgeWSseeWvOS9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CL6Iqx5ZWP5p+z44CCIHx8IOe0headj+WHu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Kzpm6jmrYzmpbzkuIrjgIIgfHwg5ZCs6Zuo5YOn5bqQ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IseeahOmCo+S5iOecn+OBpCB8fCDnl5vnmoTpgqPkuYjmt7Hj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4paT44Kb77mM6I+w6I6uy4cgfHwg4paT44Kb77mM5a+h57G5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ZKL5LiN5LiK5aSp5ZGiIHx8IOS9oOWSi+S4jemBge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NzQuPC9lbT4mb3I75b+D5pyJ5omA5bGeJlByaW1lOyB8fCAmYW5kO+WQ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uyZQcmltZTs8L3A+PHA+PGVtPjc1LjwvZW0+5re35LiW5aSn6a2U546L44CCIHx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wj+WkqeS9v+OAgjwvcD48cD48ZW0+NzYuPC9lbT7nqbromZrlr4Llr57lhrcgfHwg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auJ5aaS5oGoPC9wPjxwPjxlbT43Ny48L2VtPuWxseW3neeahuaXoOaBmeOAgiB8fCD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nn6Xnp4vjgII8L3A+PHA+PGVtPjc4LjwvZW0+77mO5q2j5Zyo5Yig6Zmk44KdIHx8I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cqOWbnuW/huOCnTwvcD48cD48ZW0+NzkuPC9lbT7msYnlrZDmjqXmlLblmaj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2Q6LSp5Y2W5py644CCPC9wPjxwPjxlbT44MC48L2VtPuaXtuWFieaarumdkuS4nS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onnmb3lpLQ8L3A+PHA+PGVtPjgxLjwvZW0+6L+f5Yiw55qE5bm456aP44CCIHx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eahOa4qeaaluOAgjwvcD48cD48ZW0+ODIuPC9lbT7kuI3okIzmkqnpgJfkvaAgfHw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a6g5Z2P5L2gPC9wPjxwPjxlbT44My48L2VtPuWQm+i4j+ahg+iKseW9kuOAgiB8fCD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oYPoirHmnpfjgII8L3A+PHA+PGVtPjg0LjwvZW0+5L2g5piv5LiN5b2S6LevIHx8I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jwvcD48cD48ZW0+ODUuPC9lbT7mm7Lku6Xnu4jkurrmnKrmlaPigJbmj7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jL3po47mtYE8L3A+PHA+PGVtPjg2LjwvZW0+5LuW5Y6G5bC95rKn5qGRIHx8IOWlu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oeagtzwvcD48cD48ZW0+ODcuPC9lbT7ljZfpo47nn6XmiJHmhI/jgIIgfHwg5ZC5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y44CCPC9wPjxwPjxlbT44OC48L2VtPuaJi+WAn+e7meS9oOaaliZkZWc7IHx8IOiC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mdoCZkZWc7PC9wPjxwPjxlbT44OS48L2VtPuWSsee7p+e7reOAgeWuoOS8sS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u6fnu63jgIHku7vmgKc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lNW92MjF3bzA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djIxd28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12846BC12B96E68C4C3354EA95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