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1:56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4DEAC0A24E08166956964E9BE95B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4DEAC0A24E08166956964E9BE95B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S25Yiw5oOF5Lq66IqC56S854mp5oSf6LCi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Ev+aIkeeahOW/g+mdoOWcqO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+8jOW/g+W/g+ebuOWNsOawuOS4jea4neOAgjwvcD48cD48ZW0+Mi48L2VtPuiwou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uOi/nOermeWcqOaIkeeahOi6q+WQju+8jOWFseWQjOmdouWvueWQhOenjemXrumimOWS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+8jOS4gOi1t+WQjOeUmOWFseiLpu+8jOS4jeemu+S4jeW8g++8jOiwouiwouS9o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qOS9juiwg++8jOWQiOS5jumAu+i+keeahOaWueW8j+S4uuaIkeermeWPsO+8jOWHuOaYv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8mOengOOAgjwvcD48cD48ZW0+My48L2VtPuiAgeWFrO+8jOS4jeiuuuS9leaXtuS9l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ivt+S9oOmDveimgeWdmuS/oe+8jOaIkeaYr+ecn+eahOW+iOeIseS9oOeahO+8geeb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Oi/nO+8gTwvcD48cD48ZW0+NC48L2VtPuS9oOeahOWIsOadpe+8jOaIkeeahOS4lueV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OWFhea7oeS6huasouWWnOOAguaEn+iwouacieS9oO+8gTwvcD48cD48ZW0+N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aEn+iwouS9oOaIkeeahOebuOmBh++8jOeUn+WRveS4remBh+WIsO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5uOi/kO+8gTwvcD48cD48ZW0+Ni48L2VtPuWBmuS4jeadpeWlveS6uu+8jOWBmu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dj+S6uu+8jOaIkeWPquaDs+WBmuS9oOeahOW/g+S4iuS6uu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WnOasouaYpeWkqeeahOiKse+8jOWkj+WkqeeahOagke+8jOeni+WkqeeahOm7hOaY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rOWkqeeahOmYs+WFie+8jOi/mOacieavj+WkqeeahOS9oO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9oOaciemil+W/q+S5kOeahOW/g++8jOacieS4quWBpeW6t+eahOS9k+mth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iwouiwouS9oOeahOS4iui/m+i3n+S9oOeahOaLheW9k++8jOiuqeWut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eUn+a0u+iho+mjn+aXoOW/p+OAgjwvcD48cD48ZW0+MTAuPC9lbT7mhL/miJHnmoT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nKjkvaDmiYvph4zvvIzmj6HmiYvmt7Hmg4XnlJzlpoLonJz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pyJ5LiA5aSp77yM5oiR5oKE5oKE6IOM6LW36KGM5ZuK77yM5ZGK6K+J5oiR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rWB5rWq44CC6K+35L2g5LiN6KaB6K+n5byC77yM5oiR5Y+q5oOz6L+c6LWw77yM55u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bC95aS044CC56uZ5Zyo6YKj6YeM77yM5YOP5bGx6LC36YeM54uC5ZC85L2g55qE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77yM6K6p5Zue6Z+z5Lyg6YCS77yM5oiR54ix5L2g44CCPC9wPjxwPjxlbT4x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utuacgOW5uOemj+eahOS6i+WwseaYr+W5s+W5s+WuieWuie+8jOS4gOaIv++8jOS6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iemkkO+8jOWbm+Wto++8jOS4gOW/g+S4gOaEj+S4gOi+iO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hJ/osKLkvaDvvIzmiJHnmoTniLHkurrvvIzmhJ/osKLkvaDkuIDnm7Tpg73pm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nmoTouqvovrnjgII8L3A+PHA+PGVtPjE0LjwvZW0+5oiR6KaB5bCG54ix5L2g5YyW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oGS77yM5bCG5oOz5L2g57qm5a6a5rC455Sf77yM54ix5L2g77yM5Lqy54ix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En+iwoueIseS6uu+8jOe7meaIkeiuuOWkmue+juWlveeahO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gOS7vei/keS5juWujOe+jueahOaEn+aDheOAgjwvcD48cD48ZW0+MTYuPC9lbT7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sqHmnInmnqvns5bmtYbnmoTnhY7ppbzvvIzmsqHmnInniZvoh7PnmoTmr5TokKj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gonkuLjnmoTmhI/lpKfliKnpnaLpg73mmK/kuI3lrozmlbTnmoTvvIzmsqHmnIn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lJ/mtLvkuZ/mmK/kuI3lrozmlbTnmoTvvIzosKLosKLkvaDlnKjmiJHnmoTkuJbnl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LuO5p2l5LiN5pu+5ZCO5oKU5auB57uZ5L2g77yM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6LSr56m35oiW5piv5a+M5pyJ77yM5oiR6Lef55qE5piv5L2g77yM5LiN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aSW5LmL54mp44CC5oSf6LCi5Lqy54ix55qE6L+Z5LmI5aSa5bm05p2l5LiO5oiR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Iif77yM5LiN56a75LiN5byD77yBPC9wPjxwPjxlbT4xOC48L2VtPuaIkeeIseS9o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5uOemj+S4uuS9oOWOruWuiO+8jOaEv+S9oOeIseeahOabtO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iJHmg7PlkozkvaDkuIDotbfnlJ/mtLvvvIzlnKjmn5DkuKrlsI/plYfvvIzlh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l6DlsL3nmoTpu4TmmI/lkoznu7Xnu7XkuI3nu53nmoTpkp/lo7D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y54ix55qE6ICB5YWs77yM6LCi6LCi5L2g6L+Z5LiA5bm055qE5LuY5Ye677yM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g55qE54ix77yM5L2g55qE6Zmq5Ly044CCPC9wPjxwPjxlbT4yMS48L2VtPuaXoOS6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/jO+8jOWPquaDs+WSjOaCqOebuOWBleiAgeOAgjwvcD48cD48ZW0+MjIuPC9lbT7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iJHmiafnnYDvvIzogIzmmK/lm6DkuLrkvaDlgLzlvpf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z5b+155qE5b+D5b6I5rWT77yM5oOz6K+055qE6K+d5b6I5aSa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AgeWFrO+8jOWcqOmCo+S5iOiJsOiLpueahOW3peS9nOWSjOeUn+a0u+eOr+Wi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/mOi3n+S9oOWPkeeBq++8jOiuqeS9oOWPl+WnlOWxiOS6hu+8gT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DorrrlsIbmnaXlpoLkvZXvvIzmiJHpg73opoHmhJ/osKLkvaDvvIzmhJ/osKL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LDmiJHnmoTnlJ/lkb3kuK3vvIzluKbmnaXkuobnvo7kuL3jgIHlv6vkuZDvvIzmhJ/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u5nkuobmiJHmsLjov5znj43op4bnmoTorrDlv4bjgII8L3A+PHA+PGVtPjI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yq5p2l55qE6YGT6Lev5piv5bGx6Lev5bSO5bKW44CC5L2G5piv5Y+q6KaB5pyJ5L2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M5YaN6Ium5Lmf5LiN6KeJ5b6X57Sv44CC6ICM5LiU54is5LiK5bGx6aG25ZCO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pmv5piv5pyA576O55qE77yM5oS/5oiR5Lus5LiA6LW35YWx5Yib576O5aW9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WcsOeQg+S7jeeEtui9rOWKqO+8jOS4lueVjOS+neaX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mO+8jOiAjOaIkeawuOi/nOeIseS9oOOAgjwvcD48cD48ZW0+MjguPC9lbT7osKLosKL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iJHnmoTniLHkurrvvIzkuI3nrqHmiJHlj5jmiJDku4DkuYjmoLfvvIzpg73msqHmlL7lv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iJHjgII8L3A+PHA+PGVtPjI5LjwvZW0+5peg5pWw5qyh55qE5oSf6LCi55Sf5ZG9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6YGH77yM5oSf6LCi5pe26Ze06K6p5oiR5Yia5aW96YGH6KeB5L2g77yM5bm255WZ5Li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YyW6Kej55qE57yY5YiG44CCPC9wPjxwPjxlbT4zMC48L2VtPuaXtuWFiemdm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6puS4jeiAge+8jOWAvuaIkeS4gOeUn+S4gOS4lu+8jOaNouWPluWygeaciOmdme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ml7bpl7TkuI3lm57lpLTlnLDotbDvvIzovaznnLzmiJH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poHogIHljrvjgILmhJ/mgankvaDnmoTpmarkvLTvvIzmhJ/osKLkvaDnmoTmiJDlha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oSf6LCi5oiR55qE54ix5Lq677ya5oSf6LCi5q2k55Sf55u4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y5qyi5Zac5LmQ77yM5LiO5L2g5pC65omL77yM5LiN56a75LiN5byD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Ev+aIkeS7rOW+gOWQjuS9meeUn++8jOiDveacieWygeaciOWPr+Wbnum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OS7pea3seaDheWFseeZveWktOOAgjwvcD48cD48ZW0+MzQuPC9lbT7mtbfmnq/nn7Png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nYDkvaDvvIzlpKnplb/lnLDkuYXniLHmrbvkvaDjgII8L3A+PHA+PGVtPjM1LjwvZW0+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uW5Li66L+Z5Liq5a625re756CW5Yqg55Om77yM6LCi6LCi5LuW5Li66Ieq5bex5YeG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K5Zac44CCPC9wPjxwPjxlbT4zNi48L2VtPueIseS9oO+8jOS9oOeahOeIseiXj+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mHjOmdou+8jOaIkeeci+WIsOS6hueIseeahOaYpeWkqe+8gT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nm7Tlv5jkuoblkYror4nkvaDvvIzmiJHmnInlpJrlubjov5DvvIzpgYfop4Hnmo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M4LjwvZW0+5ZKx5Lus6KaB5YGa55qE77yM5bCx5piv5ouJ552A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5qE5omL6LWw5Yiw5pyA5ZCO77yM5YW25LuW55qE77yM5Lqk57uZ5ZG96L+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iAgeWFrO+8jOS9oOi+m+iLpuS6hu+8geS4uuS6huWutuW6reS9oOm7m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7mOWHuu+8jOS4uuS6hui1mumSseS9oOWllOazouWKs+eijOOAguaYr+S9oOaSkei1t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tu+8jOiwouiwouS9oO+8jOaIkeeahOiAgeWFrOOAgjwvcD48cD48ZW0+NDAuPC9lbT7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DkuJbmiaflrZDmiYvvvIzkuI3nprvkuI3lvIPlhbHnmb3lpLTjgILoi6bkuZDlkIz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vvIzpo47pm6jpvZDnibXmiYvjgII8L3A+PHA+PGVtPjQxLjwvZW0+5oS/5oiR55qE55y8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5y86YeM77yM5pyb5LiA55y85p+U5oOF5pe256m65Lmf5YGc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oOaYr+aXoOaJgOeVj+aDp+eahOeUt+WtkOaxie+8jOWPquimgeiEiuaige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wseayoeacieaJm+S4jei1t+eahOWxseOAgjwvcD48cD48ZW0+NDMuPC9lbT7osKL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zkuI3ovp7ovpvoi6bvvIzlnKjlkajmnKvml7bmgLvluKbnnYDmiJHlh7rljrvnjq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trPmiJHliLDlpITot5HnmoTmhL/mnJvjgII8L3A+PHA+PGVtPjQ0LjwvZW0+6ICB5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oiR6IO96Zmq552A5L2g5Yiw54mZ6b2/5o6J5YWJ77yM6L+Y5Y+v5Lul5Zyo5L2g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ZKM5L2g5LiA6LW35pmS5aSq6Ziz77yM6K6y6L+w5oiR5Lus54ix5oOF55qE5pWF5L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eUqOi+m+WLpOeahOaxl+awtOa1h+eBjOWHuuWxnuS6j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5uOemj++8jOeUqOW8uuWjrueahOi6q+i6r+S4uuWutuW6remBrumjjuaMoembqO+8j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7mOaJv+aLhei1t+aJgOacieeahOeDpuaBvOWSjOmHjeaLhe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mnInkvaDnmoTpmarkvLTvvIznm7TliLDmtbfmnq/nn7Png4LvvIzku43kuI3mlLnlj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L2g5piv5aSn5rW377yM5oiR5oS/5YGa5LiA5p2h6bG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6Lef6ZqP552A5L2g6JSa6JOd55qE5rOi5rWq44CCPC9wPjxwPjxlbT40OC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huWokeS4lueVjO+8jOi/mea7mua7mue6ouWwmO+8jOmDveWwhuS8muaYr+aIkee7m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WlvemdkuaYpe+8jOaIkeaEv+WMlui6q+mCo+efs+ahpe+8jOWPl+S6lOeZvuW5tO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k+mjjuWQue+8jOWPquaEv+S9oOiDveWuieeos+i/h+mCo+S6uuS4luay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osKLosKLkvaDnmoTpmarkvLTvvIzkuI3orrrpo47pm6jvvIzkuI3npr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vvIzkvaDmmK/miJHlgL7or4nmgrLkvKTnmoTnqLvojYnkurrvvIzosKLosKLkvaDlnKjnu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uYvlkI7luK7miJHmgaLlpI3luIzmnJvvvIzosKLosKLkvaDkuIDnm7TnmoTmlK/mjIH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lirHvvIzmhJ/osKLkvaDorqnmiJHku6znmoTnlJ/mtLvmoqbmg7Plj5jmiJDnjrDlrp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L2g55eb6Ium55qE5qC35a2Q77yM5Lya6K6p5oiR5pu05Yqg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Y+q5pyJ55yL5Yiw5L2g5byA5b+D77yM5oiR55qE5b+D5omN6IO95a6J5a6B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aIkei/mOaYr+W+iOWWnOasouS9oO+8jOaYjuaYjuW3sue7j+eZ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mgeW/jO+8jOWBj+WBj+S9oOaYr+S4gOeZvumbtuS4gOOAgjwvcD48cD48ZW0+NT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vvIzorqnmiJHku6zlgZrlvbzmraTnlJ/lkb3ph4zmnIDnvo7nmoTpgqPpgZPlv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jgII8L3A+PHA+PGVtPjUzLjwvZW0+6LCi6LCi5L2g57uZ5oiR5Lus5YWx5ZCM5a625bq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77yM5oiR55qE5pyA54ix44CC5oSf6LCi5pyJ5L2g77yM57uZ5LqG5oiR5pe25pe2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yC55qE55CG55Sx77yM6K6p5oiR5LuK55Sf5LuK5LiW5YaN5Lmf5peg5rOV5bCG5L2g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44CCPC9wPjxwPjxlbT41NC48L2VtPueUqOaIkea7oeaAgOeahOeIse+8jOelneiAgeWF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eW/q+S5kO+8jOaYr+S9oOS9v+aIkeeahOeUn+a0u+acieS6huaEj+S5ie+8jOaIk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DheaXoOazleeUqOiogOivreihqOi+vu+8jOaDs+S4juS9oOWFseW6pueUn+WRve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OAgjwvcD48cD48ZW0+NTUuPC9lbT7mhJ/osKLkvaDvvIzmiJHnmoTniLHkurrvvIz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lnKjmiJHkvKTlv4Ppmr7ov4fnmoTml7blgJnvvIzkuIDnm7TpmarnnYDmiJHvvIz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nnYDmiJHvvIzmhJ/osKLkvaDlnKjmiJHmnIDml6DliqnnmoTml7blgJnvvIznu5nkuob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rp7nmoToh4LohoDvvIzorqnmiJHkvp3pnaDjgII8L3A+PHA+PGVtPjU2LjwvZW0+5oiR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iw5pyA55Sc6Jyc55qE5LqL77yM5bCx5piv5Zyo5Zac5qyi5L2g55qE5q+P5LiA5aSp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Kr5L2g5Zac5qyi44CCPC9wPjxwPjxlbT41Ny48L2VtPuebuOS/oeeIseWSjOa4qe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S8muW7tue7re+8jOiuqeaIkeS7rOe0p+aPoeW9vOatpOeahOaJi+WQp++8jOeci+e7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Vv+a1ge+8jOS4gOi1t+eZveWktOOAgjwvcD48cD48ZW0+NTguPC9lbT7lsoHmnIjpnZn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jmg7PmiJHku6zlsLHov5nmoLflronnhLbogIHljrvjgILkuI3ntKfkuI3mhaL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kuI3lv5njgII8L3A+PHA+PGVtPjU5LjwvZW0+6LCi6LCi5L2g5LiA55u055qE6Zmq5Ly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6I5Zac5qyi5L2g6YCB57uZ5oiR55qE56S854mp44CCPC9wPjxwPjxlbT42MC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S9oO+8jOaIkeeahOeIseS6uu+8jOaEn+iwouS9oOi1sOi/m+aIkeeahOeUn+WR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kurLniLHnmoTogIHlhazvvIzkvaDmmK/nmoTlpKflrp3otJ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nmoTniLHvvIzosKLosKLkvaDjgII8L3A+PHA+PGVtPjYyLjwvZW0+5Zug5Li6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77yM5omN55+l6YGT6Ieq5bex5Y6f5p2l5pyJ5aSa6YeN6KaB77yM5Zug5Li6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+l6YGT5oiR5pyJ5aSa5bm456aP44CCPC9wPjxwPjxlbT42My48L2VtPuaEn+iw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AgeWFrO+8jOS9oOWmguatpOeIseaIke+8jOaIkeWPiOaAjuS8muS4jeefpe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miJHmiorkuIDovojlrZDpgIHkvaDvvIzpmarkvaDmr4/kuKrmmKXlp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hqzvvJvmiJHmiormnIDmmpbnmoTpl67lgJnnvJblj5Hnu5nkvaDvvIzorqnnnJ/mg4Xon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v4Pph4zjgII8L3A+PHA+PGVtPjY1LjwvZW0+5LuO5b+D54ix5L2g77yM5LuO5oSf6KeJ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uO6K+06K+d5Y+K55uu5YWJ5Lit54ix5L2g44CCPC9wPjxwPjxlbT42Ni48L2VtP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S9oO+8jOaIkeeahOeIseS6uuOAguiwouiwouS9oOWcqOaIkeacgOaXoOWKq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7meS6huaIkeacgOWdmuWumueahOeIse+8jOiwouiwouS9oOWcqOaIkeacgOS4jeaIkOeG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mHjOe7meS6huaIkeacgOWMheWuueeahOW/g+OAgjwvcD48cD48ZW0+N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JbnlYzlm6DkvaDogIzlpJrlvanvvIzmhJ/osKLkuIDot6/mnInkva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6K6p5oiR5Lus55yf54ix5Yiw5bqV77yM5rC45LiN5YiG5byA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WcqOeIseaDheeahOa4r+a5vu+8jOaIkeWwhuWvhOS4gOS7veW4jOac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nOicnOOAgjwvcD48cD48ZW0+NzAuPC9lbT7osKLosKLkvaDnmoTniLHvvIzkvaDml6Dnp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5jlh7rvvIzlr7nmiJHml6Dlvq7nmoTlhbPlv4PvvIzkvaDnmoTniLHmmK/msrvmhIj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bXliJvkvKTnmoToia/ljLvvvIzmmK/luK7liqnmiJHmkYbohLHlm7DlooPnmoTlr7zlu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otZDkuojmiJHlv6vkuZDlubjnpo/nmoTkvLTkvqP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pS25Yiw55qE546r55Gw6Iqx77yM5pu05Zac5qyi6YCB6Iqx55qE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iwouiwouiAgeWFrOeOsOWcqOavj+WkqeS4jei+nui+m+iLpuaOp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PreWbnuWutu+8jOS4jeW4pumXtOaWreeahO+8jOS7juS4jee7meaIkeacuuS8mueLrOiHq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S6pOi9puWbnuWutuOAgjwvcD48cD48ZW0+NzMuPC9lbT7miJHpnZ7luLjnmoTluoblu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gYfliLDkvaDvvIzkuZ/pnZ7luLjmhJ/osKLkuIroi43vvIzmiJHlp4vnu4jnm7jkv6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kuIroi43otZDnu5nmiJHmnIDlpb3nmoTnpLznianvvIzmiJHkvJrmsLjov5zlrojmi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iLHmiqTkvaDjgII8L3A+PHA+PGVtPjc0LjwvZW0+5oS/5Z2a5oyB5Yqq5Yqb5LiN5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35Lq65Lus5YWo6YO96Lqr5L2T5YGl5bq377yM6auY6auY5YW05YW0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eIseS6uu+8jOaYr+S6uueUn+S4reacgOi0tOW/g+eahOmZquS8tO+8jOacg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g+eahOebuOeIseOAgjwvcD48cD48ZW0+NzYuPC9lbT7miJHmg7Por7TogIHlhazpgY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J/lpb3vvIzluIzmnJvmiJHku6zkuIDnm7Tov5nmoLfnm7jkvLTliLDogI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6LCi6LCi5L2g5LiA55u06K6w5b6X5oiR55qE54ix5aW977yM5LiA55u0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52A5oiR55qE6IS+5rCU77yM5LiA55u054ix5oqk5oiR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pv+i/h+WNg+mHjO+8jOS4h+mHjO+8jOS6kemHjO+8jOmbvumHjO+8jOavj+S4gOS4qu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OAgjwvcD48cD48ZW0+NzkuPC9lbT7mg7Plv7XvvIzmuKnmmpbnmoTmvJTllLHvvIzl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lnKjllqflmqPnmoTln47luILph4zvvIzkvaDmiJHvvIzogYblkKznmoTlubjnpo/vvIz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nKjov5nkuJbnmoTnm7jogZrkuK3jgII8L3A+PHA+PGVtPjgwLjwvZW0+5oSf6LCi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4ix5Lq677yM5oSf6LCi5L2g5LqL5LqL5Lul5oiR5Li65Lit5b+D77yM5oSf6L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qL6YO96aG6552A5oiR44CCPC9wPjxwPjxlbT44MS48L2VtPuS6sueIseeahO+8j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WvueaIkeS4gOebtOS7peadpemDveacquWHj+WwkeeahOiAkOW/g+WSjOWMheWu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mhJ/osKLkvaDniLHmiJHvvIzmhJ/osKLkvaDorqnmiJHniLH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jgII8L3A+PHA+PGVtPjgzLjwvZW0+6aOO6aOO6Zuo6Zuo55u45Ly06L+Z5Lqb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mL6Ze05pyJ5Zac5oKm77yM5pyJ5ZOA5oCo77yb5pyJ5rip5pqW77yM5pyJ5a+S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J55Sc6Jyc77yM5pyJ5LqJ5ZC144CCPC9wPjxwPjxlbT44NC48L2VtPuaDheS6uu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mcgOimgemynOiKse+8jOaIkeS4jemcgOimgeekvOeJqe+8jOaIkeS4jemcgOimg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Mhe+8jOaIkeS4jemcgOimgeaDiuWWnOOAguaIkeWPquaDs+imge+8jOaIkeeIseeahOS6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W5s+W5s+WuieWuie+8jOeIseaIkeeahOS6uuiDveWkn+WBpeWBpeW6t+W6t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UuPC9lbT7mmK/kvaDvvIznu5nkuobmiJHkuIDkuKrpgb/po47nmoTmuK/mub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I3orrrlnKjlpJbpnaLlpoLkvZXovpvoi6bvvIzpg73mnInkuIDkuKrkurrkuLr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po47pgb/pm6jjgII8L3A+PHA+PGVtPjg2LjwvZW0+5oOz5oqK5LiW55WM5pyA5aW955qE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205Y+R546w5LiW5LiK5pyA5aW955qE5piv5L2g77yb5oiR5LiN6KaB5LiN6I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77yM5Y+q6KaB5LiA5Liq55uX5LiN6LWw55qE54ix5Lq644CCPC9wPjxwPjxlbT44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vtOimgeaLvOWRvei1mumSseiuqeaIkeS7rOi/h+S4iuWlveaXpeWtkO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PquimgeS4gOWutuS6uuWBpeW6t+W/q+S5kOWwseWPr+S7pe+8jOelneaEv+iAgeWFr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lvei6q+S9k+OAgjwvcD48cD48ZW0+ODguPC9lbT7llpzmgqbmmK/lm6DkvaDogIz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fkvKTkuZ/mmK/kuLrkuobkvaDvvIzkuI3nrqHnmb3lpKnmiJbpu5HlpJzvvIzkuI3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gZrmiJbliIbnprvvvIzkvaDmgLvmmK/mg6borrDnnYDmiJHvvIzomb3nhLbmiJHku6zms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qPkuYjmtarmhaLvvIzkvYbkvaDmr4/lpKnnmoTkuIDlo7Dpl67lgJnvvIzog5zov4flj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kuIfor63jgII8L3A+PHA+PGVtPjg5LjwvZW0+5oSf6LCi55Sf5ZG95Lit5pyJ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ul5L2g5YWl5oCA6YeM44CCPC9wPjxwPjxlbT45MC48L2VtPueIseS4iuS9oO+8jOaI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r+aIkeeIseS4jeS4iuWIq+S6uueahOeQhueUseOAgjwvcD48cD48ZW0+OTEuPC9lbT7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vvIzmiJHnmoTniLHkurrjgILosKLosKLkvaDlnKjmm77nu4/pgqPoi43nmb3nmoT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ph4znu5nkuobmiJHmnIDlpJrlvannmoTpmarkvLTvvIzosKLosKLkvaDlnKjpgqPmm77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nhLbnmoTplb/msrPkuK3nu5nkuobmiJHmnIDmuKnmmpbnmoTnuq/nnJ/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291ZmhiMjB0NWo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vdWZoYjIwdDVq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4DEAC0A24E08166956964E9BE95B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