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0:5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6516E81DFECCFB407EB082C2D816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6516E81DFECCFB407EB082C2D816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p5a2Q5byA5a2m5LqG56Wd56aP55qE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5neaciOS4gOaXpeWwseW8gO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5oOaAgeW6pumhu+err+ato++8jOS6uueUn+S7t+WAvOWumuS9jemrmO+8jOWli+i/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n+mAn+WQr+iIqu+8jOaEv+S9oOWtpuS4muaIkOi+ieeFjO+8jOaWsOWtpuacn+aUtuiO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+8gTwvcD48cD48ZW0+Mi48L2VtPuaWsOeahOWtpuacn++8jOaWsOeahOW8gOWni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4jOacm++8jOaWsOeahOaipuaDs++8jOaEv+S9oOWcqOW8gOWtpuS5i+mZhe+8j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WsOawlOixoe+8jOW8gOWIm+S4gOeJh+aWsOWkqeWcs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jOS4iuW/q+S5kOeahOS5puWMhe+8jOW4puS4iumlsea7oeeahOW+rueske+8jOaJk+eC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eahOeyvuelnu+8jOi1sOi/m+e+juS4veeahOagoeWbre+8jOiBhuWQrOa4heiEhu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sO+8jOe7k+ivhuWPr+eIseeahOaci+WPi++8jOW8gOWni+efpeivhueahOaUgOeZu+OA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aXpeWIsOS6hu+8jOaEv+S9oOW/q+S5kOWFpeWtpuOAgjwvcD48cD48ZW0+N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W5tOW8gOWtpuaXpe+8jOWPiOaYr+S4gOWto+W5uOemj+aXtuOAgue7k+S8tO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peWtpuWggu+8jOefpeivhua4hei+ieaVo+WFieiKkuOAgjwvcD48cD48ZW0+NS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xgue0oueahOihjOWbiu+8jOWllOWQkeefpeaYr+eahOa1t+a0i+OAguWJjei1tOag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uv+Wggu+8jOWtpuS5oOenkeWtpueahOefpeivhuOAguaOjOaPoeeOsOS7o+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1sOWQkeS4lueVjOeahOW3heWzsOOAguW8gOWtpuS6hu+8jOiuqeaIkeS7rOS4gOi1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WQhOenke+8jOWcqOi/memHjOi/vemAkOaipuaDs+OAgjwvcD48cD48ZW0+Ni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S6hu+8jOWbnuW9kuagoeWbre+8jOaAneaDs+S4iui/m++8m+m8k+iInuaWl+W/l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i/m+WPlu+8m+aUtuaVm+aHkuaVo++8jOWKquWKm+WIu+iLpu+8m+WLpOWtpuefpe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eVjOWkp+W8gO+8m+err+ato+aAgeW6pu+8jOiupOecn+WtpuS5oO+8m+WWhOS6ju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li+WPkeacieS4uuOAguaEv+S9oOWtpuacieaJgOaIkO+8jOaUtuiOt+a7oea7o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puaDs+eahOiTneWbvuetieS9oOaPj+eUu++8jOe+juWl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tieS9oOWIm+mAoOOAguelluWbveeahOaYjuWkqeetieS9oOW7uuiuvu+8jO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etieS9oOaRuOe0ouOAguW8gOWtpuaXpeWIsOS6hu+8jOiDjOS4iuS5puWMh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xsuWPluefpeivhueahOWKm+mHj++8jOWIm+mAoOi+ieeFj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m+aIkeWls+WEv+iZmuW/g+eahOWtpuS5oO+8jOacieeJuemVv+S5i+WkhOWKoOW8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aWreS4iui/m++8jOS4jei2s+S5i+WkhOimgeWKoOW8uuWtpuS5oO+8jOWKm+S6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mrmOWwmueahOmBk+W+t+aDheaTje+8jOiJr+WlveeahOaWh+WMlue0oOWF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8gOW/g+WBh+acn++8jOW/q+S5kOi9u+advu+8m+aWsOeahOWtpu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yueWli+aWl+OAguW8gOWtpuS8iuWni++8jOeMruS4iuaIkee+juWlv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S9oOWtpuS4mui/m+atpeabtOS4iuS4gOWxgu+8jOeUn+a0u+aEieW/q+abtOi/m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TAuPC9lbT7lj6ropoHmnInnvo7lpb3nmoTmoqbmg7PvvIzlv4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vIDoirHjgILlj6ropoHmnInmi7zmkI/nmoTnsr7npZ7vvIzlsLHmnInliY3ov5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jgILmhL/mlrDnmoTlrabmnJ/ph4zkvaDohJrmraXkvJrmm7TpnaDov5Hmoqbmg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ngbXkvJrmnInmm7TlpJrnmoToirHlvIDvvIE8L3A+PHA+PGVtPjEx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44CB5bCP6JmO77yB5L2g5Lus5bey57uP6ZW/5aSn77yM5Zyo5bm85YS/5Zut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mW5ZCs6ICB5biI55qE6K+d77yM5aW95aW95a2m5paw5pys6aKG77yM5YGa5Liq5LmW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eC5LqL55qE5aW95a2p5a2Q77yBPC9wPjxwPjxlbT4xMi48L2VtPuW/q+S5kOaakeW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3suadpeWIsO+8m+eDpuaBvOWOi+WKm++8jOaKm+S5i+iEkeWQju+8m+aUtuaLv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Uvuadvui6q+S9k++8m+iwg+iKgui6q+W/g++8jOm9kOWktOW5tui/m++8m+WKquWK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+8jOaWsOeahOWtpuacn+OAguaakeWBh+W/q+S5kO+8gT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KfmnaXlkKfmnaXlkKfvvIzkuIDotbfoiJ7ouYjvvJvmnaXlkKfmnaXlkKfmnaXlk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iqDmsrnvvJvmnaXlkKfmnaXlkKfmnaXlkKfvvIzkuIDotbfov5vmraXvvIzmnaXlk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KfmnaXlkKfvvIzkuIDotbfmiJDlip/vvIHmlrDlrabmnJ/mlrDmsJTosaHvvIz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E8L3A+PHA+PGVtPjE0LjwvZW0+56m/552A55m955CD6Z6L77yM6aqR5LiK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6IOM552A5Y2K6KKL6aaN77yM5YGH6KOF5Y675LiK5a2m77yM6Z2S5pil6Jm95bey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A5pen5rKh5pyJ6ZSZ77yM5b+Y5o6J56C05bel5L2c77yM5bGx54+N5rW35ZGz5pK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46I+c5Yqg5aSn6aaN77yM5ZCs6K+06K+75YaZ6buY77yBPC9wPjxwPjxlbT4x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ziuS6jumdkuaYpeeahOa4r+WPo+eahOS4gOWPtuWwj+iIn++8jOaEv+S9oOaJrOi1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eahOW4hu+8jOi9veedgOW4jOacm+eahOaipuW5u++8jOmptuWQkei+vemYlOeah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YuPC9lbT7kvaDmmK/kuIDkuKrogarmmI7mh4LkuovnmoT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plb/ovojmnInnpLzosozvvIzlsLHmmK/mnInngrnku7vmgKflkozoh6rlgrL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mjqXlj5fliKvkurrnmoTmibnor4TvvIzluIzmnJvkvaDog73mlLnmraPov5nkuKrnvLr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biM5pyb5a6d5a6d5YGa54i45aaI5Zac5qyi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6ICB5biI5Zac5qyi55qE5a2p5a2Q77yM5YGa5ZCM5a2m5Zac5qyi55qE5a2p5a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boOS4uuWQkeW+gOiTneWkqe+8jOeZveS6keaJjeS8m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vemaj++8m+WboOS4uuWQkeW+gOajruael++8jOm4n+WEv+aJjeS8muWKquWKm+mjnue/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S4uuWQkeW+gOWkp+a1t++8jOmxvOWEv+aJjeS8muaLvOWRvea4uOWKqO+8m+WboOS4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aipuaDs++8jOWtpuS5oOaJjeS8muWKquWKm+WQkeWJjeOAguWkp+WtpuaWsOeUn+a0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W8gOWni++8jOS4uuS6huiHquW3seeahOaipuaDs++8jOWKoOay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IDlv4Pmg7PkuIrlrabvvIzkuKTnnLzmlL7lhYnovonvvIzkuInppJDkuon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lm5vlpITmjKPlrabotLnvvIzkupTmr5LnmobkuI3msr7vvIzlha3kurLojqvkuI3o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kuIrlhavkuIvmgLvmi4Xlv6fvvIzkuZ3lrZDnmbvnp5HniLbmr43lv4PvvIzljY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vo7lgZrlrozkurrvvIznpZ3kvaDlvIDlrablv6vkuZ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aSn5a2m5bqc77yM5Yuk5aWL54K86Ium5Yqf44CC55+l6K+G5p2l5q2m6KOF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2l5a6e546w44CC5Lmm5bGx5Yuk5pSA55m777yM5a2m5rW36Ium5L2c6Iif44CC5a2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CG5YyW77yM6L6J54WM5LqL5Lia5bGV44CC5paw5a2m5pyf5oS/5L2g77yM54+N5oO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aW95pe25YWJ77yM56iL6bmP5LiH6YeM5Zyo5LuK5pyd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aIkeeahOelneemj+iejeWFpeepuuawlO+8jOS7u+S9oOWwhuWug+WRvOWQuO+8jOS7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whuacn+ebvOWPmOeahOe+juS4ve+8m+iuqeaEv+acm+mFnemFv+eUnOicnO+8j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huWug+WQruWQuO+8jOWLh+aVouWcsOWvu+axgueUn+WRveeahOaEj+S5ie+8jOelne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uWLh+W+gOebtOWJje+8jOaLpeaKseiDnOWIqe+8gTwvcD48cD48ZW0+MjIuPC9lbT7og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6vkuZDnmoTkuabljIXvvIzluKbkuIrppbHmu6HnmoTlvq7nrJHvvIzmiZPngrnoh6r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pZ7vvIzotbDov5vnvo7kuL3nmoTmoKHlm63vvIzogYblkKzmuIXohIbnmoTpk4P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or4blj6/niLHnmoTmnIvlj4vvvIzlvIDlp4vnn6Xor4bnmoTmlIDnmb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2g5piv54i454i45ZOI5ZOI5ZOI5aW95a6d5a6d77yM5Zyo5a626Ye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5biu5b+Z5YGa5LqL77yM5bCx5piv5a2m5Lmg5LiN5aSf6K6k55yf77yM5LiN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c5Lia77yM6ICB5oOz552A546p5ZKM55yL55S16KeG77yM5biM5pyb5L2g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6IO95oqK5Z2P5Lmg5oOv5pS55o6J77yM6YKj5L2g6IKv5a6a6IO95Y+W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oiQ57up77yM5Yqq5Yqb5Yqg5rK577yBPC9wPjxwPjxlbT4yNC48L2VtPuW8gOWQ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puS5i+mXqO+8jOWtpuS8muefpeivhu+8m+W8gOWQr+WFtOi2o+S5i+mXqO+8jOWtpuS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+8m+W8gOWQr+WuveWuueS5i+mXqO+8jOWtpuS8muW/q+S5kO+8m+W8gOWQr+aZuuaF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qO+8jOWtpuS8mumAguW6lO+8m+W8gOWQr+ecn+ivmuS5i+mXqO+8jOWtpuS8muebuO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WtpuWVpu+8jOi1tue0p+iDjOS4iuS5puWMhe+8jOW/q+S5kOWHuuWPke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rp3otJ3vvIznjrDlnKjkvaDkuIrlrabkuobvvIzogIHluIjlkoz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sIbkvJrpmarkvaDluqbov4fnvo7lpb3nmoTlubzlhL/lm63nlJ/mtLvjgILniLH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lkIzlrabvvIzlrojnuqrlvovmmK/mr4/kuIDkuKrkvJjnp4DnmoTlsI/mnIvlj4v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gZrliLDnmoTjgILlkYror4nkvaDkuIDkuKrnp5jlr4bogIHluIjlsLHllpzmrKLniLH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or5rlrp7li4fmlaLnmoTnlLflrZDmsYnjgII8L3A+PHA+PGVtPjI2LjwvZW0+5L2g6KaB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2m5Lmg77yM5LqJ5Y+W5Zyo5pyf5pyr6ICD6K+V5oiQ57up5pu05aW95pu05L2z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Cn77yB5Z2a5oyB5bCx5piv6IOc5Yip77yBPC9wPjxwPjxlbT4yNy48L2VtPu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awuOi/nOa0i+a6ouedgOW8gOW/g+eahOeskeWuue+8jOaUtuaLvuihjOadju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puS4iua7oea7oeeahOW4jOacm++8jOi4j+S4iuWFhea7oeasouS5kOaciei2o+eahO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eoi++8jOebuOS/oeiHquW3se+8jOaYjuWkqeeahOi3r+S4iuWwhuaUtuiOt+aXoOmZ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WOhu+8gTwvcD48cD48ZW0+MjguPC9lbT7kvaDnmoTmlofnq6DosaHkuIDmnaHnvJPn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tYHnmoTlsI/muqrvvIzmuIXnp4DvvIzmtYHnlYXjgILmlofnrJTkvJjnvo7vvIzmhJ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u4bohbvvvIzlhbfmnInkuKrkurrpo47moLzjgILmhL/kvaDlnKjlhpnkvZzot6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ph4fmkrfnlJ/mtLvkuK3nmoTmnLXmnLXmtaroirHvvIzorqnoh6rlt7HnmoTpo47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tovlrozlloTvvIE8L3A+PHA+PGVtPjI5LjwvZW0+5p2l5Yiw576O5Li955qE5qCh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aOe5qKm5oOz44CC5byA5a2m5pel5Yiw5LqG77yM5oS/5L2g5Zyo5qCh5Zut6Ye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44CCPC9wPjxwPjxlbT4zMC48L2VtPuW8gOWtpuS6hu+8jOWRiuWIq+aakeWBh+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+8jOmHjeWbnuWtpuWggu+8m+aUtuaLouaHkuaVo+eahOi6q+W/g++8jOenr+aege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i4j+S4iuWtpuS4mueahOi9qOmBk++8jOWLh+W+gOebtOWJje+8m+aPkuS4iui/m+WP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heiGgO+8jOWKquWKm+S4jeatouOAguaEv+S9oOW8gOWtpumhuuWIqe+8jOWtpuacieaJ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EuPC9lbT7moqbmg7PnrYnkvaDljrvlrp7njrDvvIzkurrnlJ/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rvovonnhYzjgILmnKrmnaXnrYnkvaDljrvlvIDovp/vvIznlJ/mtLvnrYnkvaDljrv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LmiazotbfmiJDlip/nmoTml5fluJzvvIzog4zotbfkuabljIXlkJHmoqbmg7Pov5v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lh53ogZrkuIDliIflipvph4/ljrvliJvpgKDngb/ng4LkuI7ovonnh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a2p5a2Q6ZqP552A5pe26Ze05LiN5pat55qE6ZW/5aSn77yM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omA5pS55Y+Y77yM5a2m5Lmg5oiQ57up5Lmf5pyJ5omA5o+Q6auY77yM5ZSv5Li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5Wl5pyJ5Lqb5LiL6ZmN44CC55Sf5rS75LiK5LiN5aSf6Ieq56uL77yM5a2m5Lmg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6ICB5biI5oKo5a+55LuW5Lil5qC86KaB5rGC77yM5aSa5a+55LuW5oyH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6K+05aOw6LCi6LCi77yM6ICB5biI5Lus6L6b6Ium5LqG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eUn+eahOi3r++8jOaXoOmcgOiLm+axgu+8jOWPquimgeS9oOi/iOatpe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seS8muWcqOS9oOiEmuS4i+W7tuS8uO+8m+WPquimgeS9oOaJrOW4hu+8jOS+v+S8muWF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mjjuOAguWQr+eoi+S6hu+8jOS6uueahOeUn+WRveaJjeecn+ato+W8gOWni++8m+WQ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jOS6uueahOaZuuaFp+aJjeW+l+S7peWPkeaMpe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liKvlgYfmnJ/mlLbmh5LmlaPvvIzkv6Hlv4Pmu6Hmu6Hlm57lrabmoKHvvJvlpb3lpb3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v5fmsJTpq5jvvIzliLvoi6bnlKjlip/kuI3lgbfmh5LvvJvkuJPlv4Poh7Tlv5fkuI3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v6vkuZDlrabkuaDnrJHlk4jlk4jjgILlvIDlrabkuobvvIzmhL/kvaDlrabkuJr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lkbHvvIzliY3pgJTml6Dph4/vvIE8L3A+PHA+PGVtPjM1LjwvZW0+5LiA6L2s55y8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6X5b6I5aSn5LqG77yM6Lii5Yqy6LaK5p2l6LaK5pyJ5Yqb77yM6LaK5p2l6LaK5rS7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I5aaI5aSp5aSp5oqa5pG4552A6IKa6IKa77yM5bm456aP5ruh5rqi77yM5aSn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a6IKa77yM5bCP5bCP55qE5LiW55WM44CCPC9wPjxwPjxlbT4zNi48L2VtPuacrOWtpu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tqee7j+WOhuS6huS4gOautei+g+S4uuWPm+mAhueahOaXtumXtO+8jOacn+mX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i0queOqe+8jOmAoOaIkOS9nOS4muayoeaMieaXtuWujOaIkO+8jOiHtOS9v+aIkOe7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7keWPiuiiq+WKqO+8jOWIsOaakeWBh+e7k+adn+aXtu+8jOi/meenjeaDheWGteW3su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iuuOWkmu+8jOacieS6huaYjuaYvueahOi/m+atpe+8jOW4jOacm+e7p+e7reS/nea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OAgjwvcD48cD48ZW0+MzcuPC9lbT7kuIPmnIjoibPpmLPlpKnvvIzlrablrZDmiqX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Jvph5Hmppzlt7Lmj5DlkI3vvIzlho3miorpq5jmoKHpgInvvJvkuZ3mnIjph5HoibL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vlhaXmlrDmoKHlm63vvJvpq5jmoKHlpKflj4jnvo7vvIzkupHnmb3lpKnmm7Tok5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kurrnlJ/ot6/vvIzlv6vkuZDlj4jlubPlronjgII8L3A+PHA+PGVtPjM4LjwvZW0+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piv5rW35rSL77yM5a2m5qCh5piv6Iiq6Ii577yM6ICB5biI5piv6Ii56ZW/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biG6Iiq77yb5qKm5oOz5piv6JOd5aSp77yM5a2m5qCh5piv6aOe5py677yM6ICB5bi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ZW/77yM5oiR5Lus6KaB57+x57+U44CC5byA5a2m5pel5Yiw5LqG77yM6K6p5oiR5Lu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qq5Yqb77yM5Li65LqG576O5aW955qE5pyq5p2l77yM5Yqg5rK5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8gOWtpuS6hu+8jOaJk+i1t+a1kei6q+eyvuelnu+8jOWRiuWIq+aHkuaVo+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jeWKquWKm+WPo+WPt++8jOWlveWlveWtpuS5oO+8m+WNh+i1t+WLpOWli+aXl+W4n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keWbvuW8uu+8m+eri+S4i+aBouWuj+W/l+WQke+8jOenr+aegei/m+WPluOAguaEv+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OWcqOefpeivhueahOa1t+a0i+mHjO+8jOS5kOatpOS4jeeWsu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kuKrorrLmlofmmI7vvIzmh4LnpLzosoznmoTlranlrZDjgILkvYbmmK/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uI3lpJ/liqrlipvorqTnnJ/vvIzluIzmnJvkvaDku6XlkI7ms6jmhI/lrabkuaDmlrn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nlKjlv4PkuIDkupvvvIzkuonlj5blkITlrabnp5Hpg73mnInovoPlpKfov5vmr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rprlj6/ku6XlgZrliLDnmoTvvIE8L3A+PHA+PGVtPjQxLjwvZW0+5byA5a2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m/57qz5Yir5Lq65LmL6ZW/77yM56yR6L+O6Ieq5bex5oiQ5Yqf77yb5L+v6aaW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Y5pil6Iqx77yM5oqs5aS055yL6KeB56eL6buE77yb55m+5pel6Ze76bih6LW36Iie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p5LiL5oiQ5ZCN44CCPC9wPjxwPjxlbT40Mi48L2VtPuadpeWIsOe+juS4veeahOag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8gOi+n+axguefpeeahOWkp+mZhu+8m+mHjeWbnuW/q+S5kOeahOivvuWggu+8jOi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u+i3g+eahOaAnee7tOOAguW8gOWtpuaXpeWIsOS6hu+8jOaEv+S9oOWtpuS5oOaIkOe7q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SuOaXpeS4iuOAgjwvcD48cD48ZW0+NDMuPC9lbT7pnZLmtqnlsoHmnIjnu5PkvLT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o7DnrJHor63mgLvkuI3lgZzvvJvkvaDmiJHmg4XosIrkvLzmsLTmt7HvvIzlubTlubT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I3lv5jmgIDvvJvmr5XkuJrkuYvml7bpgIHnpZ3npo/vvIznpZ3kuIDliIfpobrli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IvkvLzplKbvvIzlpKnlpKnlv6vkuZDllpzmtIvmtIv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2m5LmL6ZmF77yM5oqK5LiA6aKX6aKX5bm46L+Q5pif6KOF6L+b6K645oS/55O2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A5Liq5Liq5Y2D57q46bmk5oyC5Yiw6K645oS/5qCR5LiK77yM5oqK5LiA5Y+l5Y+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K+t5YaZ5Zyo5L+h5oGv5LiK77yM5a6D5Lus5om/6L29552A5pyA55yf5oy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rC46L+c6YO95b+r5LmQ77yBPC9wPjxwPjxlbT40NS48L2VtPuW8gOWtpu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WTjei1t++8jOaUtuWkjeS4gOS4i+WBh+acn+eOqeW/g+acquazr+eahOW/g+aDh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QhuS4gOS4i+S6ouWli+S4reWHjOS5seeahOaAnee7qu+8jOaBouWkjeS4gOS4i+aEieaC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i+eKtuaAgeS4rei/t+iMq+eahOiHquW3se+8jOiwg+iKguS4gOS4i+aWsOWtpuacn+aW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eahOiEmuatpe+8jOenr+aegeWQkeS4iueahOmdouWvueaWsOWtpuacn+eahOWtpuS5o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eOAguelneS9oOW8gOWtpuW/q+S5kO+8gTwvcD48cD48ZW0+NDYuPC9lbT7mhJ/osK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r7nor6XnlJ/nmoTlhbPlv4PjgIHluK7liqnmmK/or6XnlJ/mnInkuoblvojlpKfnmoT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or53or7TkuIDml6XkuLrluIjvvIznu4jouqvkuLrniLbjgILluIzmnJvogIHluIj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oXoh6rlt7HlranlrZDkuIDmoLfvvIzmnInplJnlsLHor7TvvIzogIHluIjkvaDovp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Q3LjwvZW0+5paw5a2m5pyf5Yiw5LqG77yM5a2p5a2Q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6K6y5paH5piO44CB5oeC56S86LKM44CC5bCK6ICB54ix5bm877yM56ev5p6B6ZS7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44CC6K6y5Y2r55Sf77yM6Ieq5bex6IO95YGa55qE5LqL5oOF6Ieq5bex5Y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7iuWkqeWkqeawlOato+W9k+Wlve+8jOiDjOedgOS5puWMhei5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guOAguingeWIsOiAgeW4iOmXruWjsOWlve+8jOeisOWIsOWQjOWtpueskeS4gOesk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kqe+8jOaWsOeahOW8gOWni++8jOimgeaKiumCo+aWsOeahOefpeivhuWlveWl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OAgjwvcD48cD48ZW0+NDkuPC9lbT7kvaDmmK/kuIDkuKrogarmmI7nmoTlran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miJDnu6nkuI3mlq3mj5Dpq5jvvIzor77loILooajnjrDpgJDml6Xov5vmraX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nKjlgZrlrozkvZzkuJrlkI7pnZnlv4Pljrvor7vkuabvvIzkvaDkuIDlrprkvJrmm7Tmo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6L+O552A5b+r5LmQ55qE5pyd6Zye77yM5rKQ5rW0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77yM6IKp6IOM55+l6K+G55qE5Lmm5YyF77yM5ZO85ZSx5bm456aP55qE5q2M6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ZCv5rGC55+l55qE5peF56iL77yM6YGo5ri45pm65oWn55qE5rW35rSL44CC5by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iw5LqG77yM5oS/5L2g5byA5aeL5paw55qE5bm456aP5pe25YW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8gOWtpuS6hu+8jOaIkeaDs+mAgeS9oOS4gOS4quWkp+ekvOWMheOAgu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4jOacm++8jOaKiuaIkeeahOmBl+aGvuaJvuWbnuadpe+8jOWcqOavj+S4quWtpuac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WlveWlveWtpuS5oOOAguesrOS6jOS4quaYr+ePjeaDnO+8jOaXtuWFieW+iOWuueaY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WOu++8jOavj+WkqeaXqeaZqOmDveimgeiusOW+l+mXruWAmeaXtuWFieiAgeS6uuO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S4quW+iOeugOWNle+8jOWwseaYr+imgeaUvuadvu+8jOWBmueCueS9oOW+iOaDs+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oeacieWBmui/h+eahOS6i+aDhe+8jOiAjOS4lOimgeW+iOaKleWF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Z3mnIjkuIDlj7fliLDvvIzog4znnYDkuabljIXljrvmiqXpgZPjgILnnIv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opoHpl67lpb3vvIzlkIzlrabkuYvpl7TopoHlvq7nrJHvvIHnpZ3npZblm73nmo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ku6zmiJDnu6notormnaXotorlpb3vvIzliIbmlbDotormnaXotorpq5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a+55b6F5a2m5Lmg77yM5LiA5a6a6KaB5pyJ5oGS5b+D77yM5LiN6IO9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N5LiL5Y6777yM5paw5a2m5pyf5Yiw5LqG77yM5biM5pyb5L2g5oiQ57up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efpeivhueahOiTnea1t+WcqOetieS9oOWOu+mBq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aDs+eahOaXl+W4nOWcqOWQkeS9oOaLm+aJi++8jOaZuuaFp+eahOWkp+mXqOWcq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W8gOWQr++8jOS6uueUn+eahOWuneiXj+WcqOetieS9oOWOu+WPkeaOmOOAguW8gOW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S9oOS4gOWmguaXouW+gO+8jOWKquWKm+WtpuS5oO+8jOWkqeWkqei/m+at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vaDpgJDmuJDlnLDplb/lpKfvvIzkuZ/otormnaXotormh4L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nKjku4rlkI7nmoTlrabkuaDnlJ/mtLvkuK3opoHmm7TliqDliqrlipvvvIH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kvY/msojogIHluIjnmoTlr4Tor63vvJrlrabkuaDpnIDopoHlnZrmjIHkuI3mh4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rlnLDotbDlpb3mr4/kuIDmraXot6/jgII8L3A+PHA+PGVtPjU2LjwvZW0+5aeL57uI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25LiN6ZyA6KaB6ZKx5LiA5qC35bel5L2c77yb5aeL57uI5YOP5L2g5LuO5pyq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yk5a6z5LiA5qC35oGL54ix77yb5aeL57uI5YOP5rKh5pyJ5Lq65Zyo5rOo6KeG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Lez6Iie77yb5aeL57uI77yM5aeL57uI5YOP5L2g5L2P5Zyo5Lq66Ze05aSp5aCC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1Ny48L2VtPuS6uumXtOS5neaciOWkqe+8jOmXruWAmeiI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/qeOAgumAgumAouW8gOWtpuaXpe+8jOWFs+aAgOmcgOWIhua4heOAguW/g+aAgeimg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/g+aDheimgeaUvuadvuOAguWtpuS5oOimgei2geaXqe+8jOWPkeWli+i2geW5tOi9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Om5sOmBqOWkqeepuu+8jOmVv+m+mei3g+iLjeepueOAguWtpuS5oOW9kuadpeaXt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+aWsOWkqeWcsO+8gTwvcD48cD48ZW0+NTguPC9lbT7luIzmnJvmiJHlpbPlhL/omZ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bkuaDvvIzmnInnibnplb/kuYvlpITliqDlvLrlrabvvIzkuI3mlq3kuIrov5v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YvlpITopoHliqDlvLrlrabkuaDvvIzlipvkuonlhbfmnInpq5jlsJrnmoTpgZPlvrf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oia/lpb3nmoTmlofljJbntKDlhbvjgII8L3A+PHA+PGVtPjU5LjwvZW0+5Zyo5pys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t77yM5oiO5L2z546l6IO95Zyo5a625Lit5biu5Yqp54i25q+N5YGa5LiA5Lqb5Yq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K55qE5LqL77yM5Zyo5a+55Lq65o6l54mp5pa56Z2i5pyJ5LqG6L6D5aW955qE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6K6k55yf6ZiF6K+75LiA5Lqb5aW955qE5Lmm5YiK77yM5bm25o+Q5Ye65LiA5Lqb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ZKM5YaZ5Ye65LiA5Lqb6L6D5aW955qE5paH56ug44CCPC9wPjxwPjxlbT42MC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pemHkeeni++8jOi/juadpeS4sOaUtuOAguWvkueql+iLpuivu++8jOaUtuiOt+Wkmu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j+WOhumrmOiAg++8jOi4j+WFpeWkp+WtpuOAguaWsOeahOW8gOWni++8jOaWsOmynO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cieWtpuacieeOqe+8jOi2o+WRs+WkmuWkmuOAguWlveWlveWtpuS5oO+8jOWllumH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muOAgjwvcD48cD48ZW0+NjEuPC9lbT7lrp3otJ3luIzmnJvkvaDog73mlLnmraPnvLr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miazkvJjngrnjgILogIHluIjlkozniLjniLjlpojlpojnm7jkv6HkvaDog73lgZ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nJ/lvoXkvaDmnInmm7TlpKfnmoTov5vmraXjgII8L3A+PHA+PGVtPjYy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K+l5a2p5a2Q5Zyo5qCh6IO96YG15a6I5a2m5qCh55qE5LiA5YiH6KeE56ug5Yi2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CK5biI54ix5Y+L77yM6Jma5b+D5rGC6L+b77yM6IO95Lul5LyY5byC55qE5oiQ57up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6ICB5biI77yM5Zue5oql54i25q+N44CCPC9wPjxwPjxlbT42My48L2VtPuWunei0n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mdouWJjeaYr+S4gOeJh+W5v+mYlOeahOWkp+a1t++8jOS9oOeahOWWhOiJr+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iIue+8jOWGs+W/g+WdmuaMgeaYr+W4hu+8jOW4jOacm+S9oOavj+WkqemDve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HuuWPke+8geeIuOeIuOWmiOWmiOawuOi/nOeIseS9oO+8gT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jop4Hnhp/mgonnmoTlkIzkvJnnrJHohLjvvIzlj4jop4HlvoDml6XmoKHlm6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jYnvvIzkuIDliIfpg73pgqPkuYjkurLng63vvIznvo7lpb3vvIzlm57liLDpu4noi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nnJ/lpb3jgILlkIzkvJnvvIzlvIDlrablurfkuZDvvIzlpb3li6Tov5vkv6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YGH5aaC6K+05YGH5pyf5piv5Li65LqG5pS+5p2+6LCD5pW0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aw5a2m5pyf55qE5YqI5aS05bCx5piv5ou85pCP5paX5LqJ44CC5pWs54ix55qE5ZCM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JmxkcXVvO+aWsCZyZHF1bzvoo4XkuIrpmLXvvIwmbGRxdW875b+DJnJkcXVv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MguWPke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zcHd4bmJmNy5odG1sIj5odHRwczovL2R1YW5qdXppa3UuY29tL2R1YW5qdXppL2Vxc3B3e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6516E81DFECCFB407EB082C2D816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