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034A847DD6403C7CB183810027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34A847DD6403C7CB183810027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4mp5bqE5Zut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utuacieS4gOWPquWwj+eLruWtkOeLl+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uWug+eahOi6q+WtkOS4jeiDluS4jeeYpu+8jOi6q+mrmOW3ruS4jeWkmjI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qu5q+b5Y235Y2355qE77yM5pG46LW35p2l5b6I5YWJ5ruR44CC6buR6Imy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A5a+55aSn55y8552b5ZKV56KM56KM55u06L2s77yM5Lu/5L2b5piv5Lik6aK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Y+v54ix5p6B5LqG77yBPC9wPjxwPjxlbT4yLjwvZW0+5b+g6K+a5ZK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YeN6KaB44CCPC9wPjxwPjxlbT4zLjwvZW0+5oiR5a625pyJ5LiA576k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5a6D5Lus55qE57695q+b5pyJ55m96Imy55qE77yM5pyJ54Gw6Imy55qE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Zi05be077yM6L+Y5pyJ5LmM6buR5LmM6buR55qE55y8552b5ZKM57qi57qi55q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LjwvZW0+5aaC5p6c5L2g5Lus5pyJ5L2g5Lus55qE5LiL5bG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o5ZKM5L2g5Lus5L2c5a+577yM5oiR5Lus5Lmf5pyJ5oiR5Lus55qE5LiL5bGC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L2g5oSf5Yiw5L+d5oyB5Lq65oC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6L+Z5LiN6IO95pyJ5Lu75L2V57uT5p6c77yM5L2g5Lmf5bey57uP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44CCPC9wPjxwPjxlbT42LjwvZW0+5LuO5Yid5pil5Yiw5aSP5pyr6L+Z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LuW5Lus5q+P5ZGo5bel5L2c5YWt5Y2B5Liq5bCP5pe244CC5Yiw5LqG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6C05LuR5Y+I5a6j5biD77yM5pif5pyf5aSp5LiL5Y2I5Lmf6KaB5a6J5o6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aG55bel5L2c5a6M5YWo5piv6Ieq5oS/5oCn55qE77yM5LiN6L+H77yM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54mp57y65Yuk77yM5LuW55qE5Y+j57Ku5bCx6KaB5YeP5Y675LiA5Y2K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Sn5a626L+Y5piv5Y+R6KeJ77yM5pyJ5Lqb5rS75bCx5piv5bmy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q+U5Y675bm06KaB5beu5LiA5Lqb77yM6ICM5LiU77yM5Zug5Li66ICV5L2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a6M5oiQ77yM5pys5p2l5bqU6K+l5Zyo5Yid5aSP5pKt56eN6Jav57G75L2c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Zyw5Lmf5rKh56eN5oiQ44CC5Y+v5Lul6aKE6KeB77yM5p2l5Yas5bC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a2j6IqC44CCPC9wPjxwPjxlbT43LjwvZW0+6K+05a6D5b6I5ryC5Lq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ryC5Lqu44CC5a6D55qE5bCP5qix5qGD5Zi05piv55Sc55qE77yM5a6D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75a6D77yb6K+05a6D5piv5oiR5pyA5Zac5qyi55qE5a6d5a6d5a6D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LyY54K577yM6ICM5LiU5a6D5b6I5Y+v54ix77yM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6t5a+85ZKM57uE57uH5YW25LuW5Yqo54mp55qE5bel5L2c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o54yq55qE6Lqr5LiK77yM5LuW5Lus6KKr5LiA6Ie06K6k5Li65piv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Gq5piO55qE44CCPC9wPjxwPjxlbT45LjwvZW0+5bCP55m95YWU5ZCD6aWx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J5Liq5LiA57uE5Zyw5Zyo5rKZ5rup5LiK5aWU6LeR77yM5YO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5Zyo5rua5Yqo44CCPC9wPjxwPjxlbT4xMC48L2VtPuivtOWug+a8guS6ruWug+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S6ru+8jOWug+mCo+aoseahg+e6oueahOWwj+WYtO+8jOeci+agt+Wtk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WwseWWnOasou+8jOiAjOS4lOi/mOaDs+S6suWug+S4gOS4i++8m+ivt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unei0neWug+S5n+aYr++8jOWboOS4uuWug+acieS8mOeCue+8jOiAjO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eIseOAgea8guS6ruWRou+8gTwvcD48cD48ZW0+MTEuPC9lbT7lroPku6znmoTnvr3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lj4jkuq7jgILlnKjpmLPlhYnkuIvpl6rpl6rlj5HlhYnjgILnuqLoibL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p4vlpKnnmoTmnqvlj7bvvIzlpLTkuIrmiLTnnYDnmoflhqDjgILmr4/pmp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pb3lkLXllYrvvIHnlLXor53mmK/ku47pl6jliLDpl6jmiZPlv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W75LqG5LiA5Y+q5rS75rO85Y+v54ix5reY5rCU55qE5bCP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ZCN5a2X5Y+r5qyi5qyi77yM5oiR6Z2e5bi46Z2e5bi45Zac5qyi5a6D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iA5aS06Zuq55m955qE5aS05Y+R77yM5LiA5Y+M6ICz5py15YOP5LiA5oqK5bCP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pyJ5LiA5Y+M5piO5Lqu44CB5rC05rGq5rGq55qE55y8552b44CC5qyi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Y5rCU5reY5rCU44CCPC9wPjxwPjxlbT4xMy48L2VtPuS7luWvueiHquW3semCo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S4reeahOavj+S4que7huiKgumDveiusOW/hueKueaWsO+8jOS4gOWIh+S6i+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ayoeacieOAgeWcqOWwhuadpeS5n+S4jeS8muacieS7gOS5iOabtOWlveaIlu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uuWIq+OAgjwvcD48cD48ZW0+MTQuPC9lbT7lk6Xlk6Xnu5nmiJHmjYnkuob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vvIzmiJHmiorlroPlhbPov5vnrLzlrZDph4zjgILlroPnmoTouqv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popzoibLvvIzlpLTkuIrnmoTnvr3mr5vlg4/ok53oibLnmoTlpLTlt77vvIzog4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lg4/mtYXngbDoibLnmoTlpJbooaPvvIzohbnpg6jnmoTnvr3mr5vlg4/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jgILkuIDlj4zpgI/kuq7ngbXmtLvnmoTnnLznnZvngq/ngq/mnInnpZ7vvIz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4jlsJblj4jplb/nmoTlmLTlt7TvvIzpnZ7luLjlj6/niL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oiR5Lus6I635b6X6Ieq55Sx55qE6YKj5LiA5aSp77yM6Iux5qC85YWw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YWJ5piO54G/54OC55qE5LiA54mH44CCPC9wPjxwPjxlbT4xNi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7keeZveebuOmXtOeahOWwj+iKseeMq++8jOWug+acieS4gOWPjOawtOeBteeB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ZveeZveeahOm8u+WtkO+8jOWlveWDj+adguaIj+WboumHjOeahOWwj+S4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a7keeove+8jOS4gOS4quWwj+Wwj+eahOWYtOW3tOmHjOmdouacieWHoOmil+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m9v++8jOS4gOadoeS5jOm7keeahOWwvuW3tOWKqOi1t+adpeWDj+WPquWwj+i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5bku6zlj5HnjrDvvIzmraPmmK/lnKjov5nkupvluobnpZ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vvIzku5bku6zmhJ/liLDnnJ/mraPnmoTmjqfliLbvvIzku5bku6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73msYLoh6rlt7HnmoTlubjnpo/jgII8L3A+PHA+PGVtPjE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5Sx5pu05aSN5p2C44CCPC9wPjxwPjxlbT4xOS48L2VtPuWSquWSquS7gOS5i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Ds+WIq+S6uuS/neaKpO+8jOWPr+Wug+WPiOmCo+S5iOWLh+eMm+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edgOWwj+iZq+WSjOiAgem8oO+8jOWwseaYr+mBh+S4iuibh+S5n+aVouaWl+S4g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uWSqueahOWLh+eMm+WPquiDveivtO+8miZsZHF1bzvlt77luLzkuI3orqnpobvnnI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ZKq5ZKq5b6I6K2m5oOV77yM5aaC5p6c6ZmM55Sf5Lq66KaB5pG4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JmxkcXVvO+WkjSZyZHF1bzvnmoTorablkYrlo7DvvIzpmYznlJ/kurr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oPvvIzlkqrlkqrkvr/kvJrku5PnmofogIzpgIP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y66aqX55qE5pe25Luj77yM6K+055yf6K+d5piv5LiA56eN6Z2p5ZG9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uuueOsOWcqOi/mOaYr+Wwhuadpe+8jOaJgOaci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5s+etieeahOOAgjwvcD48cD48ZW0+MjIuPC9lbT4mbGRxdW875Zub5p2h6I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rGJ77yM5Lik5p2h6IW/55qE5piv5Z2P6JuLJnJkcXVvO++8jOi/meS4gOWPpeiv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WKqOeJqeS4u+S5ieeahOacgOmrmOWHhuWIme+8jOiwgeiDveWkn+ecn+ato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Ppeecn+eQhu+8jOiwgeWwseiDvei/nOemu+S6uuexu+eahOmCqu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bfmr5vmm7TlpJrnmoTml7blgJnmmK/lj6/niLHvvIzlroPlpb3lg4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rrvvIzlhbfmnInngbXmgKfjgILorrDlvpfmnInkuIDmrKHvvIzlpbblpbbnmoT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oqvnorDkuobkuIDkuIvvvIzmtYHkuoblvojlpJrooYDvvIznlrzlvpflvo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ljbfmr5vot5HliLDlpbblpbbnmoTouqvovrnvvIznlKjoiIzlpLTnu5nlpbblpbb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ov5jnlKjlmLTluK7lpbblpbbooZTmnaXkuobluIPvvIzpq5jlhbTlvpf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p4HkurrlsLHlpLjljbfmr5vjgII8L3A+PHA+PGVtPjI0LjwvZW0+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aWl6aW/5ZKM5Yqz57Sv77yM6YKj5LmI77yM5q275ZCO55qE5b2S5a6/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76O5aW955qE5ZCn77yfPC9wPjxwPjxlbT4yNS48L2VtPuaYjOi+uemxv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Wchua6nOa6nOeahOWkp+ecvOedm++8jOW8oOedgOS4gOW8oOWwj+WYtOW3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iCmuWtkOaJgeaJgeeahO+8jOS4gOeCuemxvOmznuS5n+ayoeacieOAguWwv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wj+eHleWtkOeahOWwvuW3tO+8jOWPiOWDj+S4gOaKiuW8oOW8gOeahOWJq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kvaDmnInkvaDnmoTkvY7nuqfliqjnianlj43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iJHku6znmoTkvY7nuqfjgII8L3A+PHA+PGVtPjI3LjwvZW0+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6ISa6Lm85L2/5Yqy5Zyw5YiS5Yqo552A6YKj57u/6Imy55qE5rmW5rC0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bCP6ImH5qih5Z6L6YKj5qC35pGH5pGH5pGG5pG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W6hOWbreS8vOS5juS4gOWPmOW+l+WvjOijleS6hu+8jOS9huS4j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aVhe+8jOWKqOeJqeS7rOS4gOeCueS5n+ayoeacieWvjOijlei1t+adpeeah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9k+eEtu+8jOeMquWSjOeLl+aOkumZpOWcqOWkl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pfliLDnmoTlkIzmg4XmmK/otrPlpJ/lhYXliIbnmoTvvIzkvYblrp7pmYXluK7liq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pflj6/mgJzjgII8L3A+PHA+PGVtPjMwLjwvZW0+6YKj5oiR6Ieq5bex5p2l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qx5oCo77yM5Zug5Li65oiR5piv5bm46L+Q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dTF1aHprajd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UxdWh6a2o3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34A847DD6403C7CB183810027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