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07E97F29E57D8570877D50939B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07E97F29E57D8570877D50939B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6L5Yqb5aSq5aSn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ahOaAgeW6pu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WPmO+8m+aAgeW6puaUueWPmO+8jOS9oOeahOS5oOaDr+i3n+edgOaUueWPmO+8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+8jOS9oOeahOaAp+agvOi3n+edgOaUueWPmO+8m+aAp+agvO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aUueWPmOOAgjwvcD48cD48ZW0+Mi48L2VtPueci+a4heS6huW+i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aj+aEj+aLhuepv++8m+iuqOWOjOedgOW+iOWkmuS6uu+8jOWNtOWPiOS4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/u+iEuOOAguacieaXtuWAme+8jOeUn+a0u+WwseaYr+imgemAvOiHquW3seWPm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huuWPl++8jOWuoOi+seS4jeaDiuOAgjwvcD48cD48ZW0+My48L2VtPueUt+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S7mOWHuuS4gOWIh++8jOS9huS7luWGheW/g+imgeeahO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4gOS4qua4qeaalueahOWutuOAgueUt+S6uuWcqOWkluaJk+WkqeS4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KiuWutumHjOeahOS4gOWIh+aJk+eCue+8jOaSkei1t+WNiui+ueWkqe+8jOS4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j+i9u+WQjumhvuS5i+W/p++8jOi/meWvueeUt+S6uuadpeivtOaYr+acgOWkp+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WWneW5suWHgOeahOawtO+8jOWQrOWuiemdm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iHquW3seivtOaXqeWuieOAgjwvcD48cD48ZW0+NS48L2VtPuivu+S5puOAge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heihjOOAgeeci+eUteW9se+8jOS4jeS7i+aEj+WtpOeLrO+8jOeIseW+l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a0kuiEseOAgjwvcD48cD48ZW0+Ni48L2VtPuS6uueUn+S4jeaYk++8jOS4j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Iq+S6uuOAguWutuWutumDveaciemavuW/teeahOe7j++8jOS6uuS6uumDveacie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suOAguWGjemjjuWFieeahOS6uu+8jOiDjOWQjuS5n+acieWvkuWHieiLpualm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S6uu+8jOWGheW/g+S5n+acieaXoOWliOmavuWkhOOAguiwgeeah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k++8jOeskeS6uuetieS6jueskeW3se+8jOWwiumHjeWIq+S6uuWwseaYr+Wwiu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cgOept+aXoOmdnuiuqOmlre+8jOS4jeatu+aAu+S8muWHuuWktOOAguiw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NgeWFqOWNgee+ju+8jOiwgeeahOeUn+a0u+ayoeacieiWhOWHie+8jOiwgeaVo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mDveS6uueUn+W+l+aEj+OAgumHkeaXoOi2s+i1pO+8jOS6uuaXoOWu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mil+Wkp+WuuemHj+eahOW/g++8jOaYr+S6uueUn+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ouWvjOOAgjwvcD48cD48ZW0+OC48L2VtPuS6uueUn+W6lOivpeWDj+eXtOWRhueX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eDpuaBvO+8jOWDj+WIhuijgueXh+iIrOaVouaDs+aVouW5su+8jOWDj+eLgui6geeX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jOWDj+WBj+aJp+eLguiIrOS4jeeVj+iJsOi+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g+ebruS4re+8jOS9oOS4gOebtOaYr+S4quWwiui0teeahOeBtemtg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Zr+S7sOOAguiupOivhuS9oOaEiOS5he+8jOaEiOinieW+l+S9oOaYr+aIke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reS4gOWkhOa4heWWnOeahOawtOazveOAgjwvcD48cD48ZW0+MTA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lpKflsI/mmK/ku6Xkurrku6zlr7nnpL7kvJrotKHnjK7nmoTlpKflsI/og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xLjwvZW0+5Lq655Sf5a+M6LS16am56L+H6ZqZ77yM5ZSv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+/6YeR55+z44CCPC9wPjxwPjxlbT4xMi48L2VtPuS6uueUn+WmguWQjOaVheS6i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5tuS4jeWcqOacieWkmumVv++8jOiAjOaYr+WcqOacieWk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lvpfmnInlpLHvvIzmiY3mmK/kurrnlJ/vvIzliIflv4zlv7/lv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E0LjwvZW0+5Lq655Sf55So54mp77yM5ZCE5pyJ5aSp6Z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5aSq5aSa77yM5b+F5pyJ56eL5pex44CCPC9wPjxwPjxlbT4xNS48L2VtPuaKi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EuOS4iu+8jOaIkOWwseS6hue+juWls+OAguaKiuaXtumXtOaUvuWcqOWtpuS5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aZuuaFp+OAguaKiuaXtumXtOeUqOWcqOW4guWcuu+8jOaIkOWwseS6h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KiuaXtumXtOeUqOWcqOWutuW6re+8jOaIkOWwseS6huS6suaDheOAguaKi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JjOWcuu+8jOaIkOWwseS6hui1jOW+kuOAguaKiuaXtumXtOaUvuWcqOmFku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mFkumsvOOAguaXtumXtOaYr+WFrOW5s+eahO+8jOW/g+WcqOWTqu+8j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ihjOWKqOWcqOWTqu+8jOaUtuiOt+WwseWcqOWTq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nLrnm5vlpKfnmoTpgYfop4HvvIzmnInkupvkurrnu4jnqb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nmoTov4flrqLjgII8L3A+PHA+PGVtPjE3LjwvZW0+5omA5pyJ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qKm5oOz552A5bmz6Z2Z44CB56ul5bm044CB5p2c6bmD6Iqx77yM5q2j5aa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6Z2Z55qE5Lq655Sf6YO95bm75oOz5LyP54m55Yqg44CB5LmQ6Zif5ZKM6YaJ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xOC48L2VtPuaJgOacieasuumql+S4re+8jOiHquasuuaY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emHjeeahOS6uueUn+acgOWkp+eahOmUmeivr+aYr+S4jeaWreaLheW/g+S8mueK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lrrbnmoTooaPmnI3llYrvvIzkvaDkubDlm5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qb/ov4fnlKjov4fvvIzkvaDkurrnlJ/lsLHkuI3kvJrokL3prY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oCO6IO95LiN5LuO5a655LiN6L+r77yM54ix5Y+I5oCO6IO9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285q2k54ix6L+H5LiA5qyh77yM5bCx5piv5peg5oa+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Wmguaji+WxgO+8jOW4g+WxgOmYtuauteaMie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WOu+WBmuWwseihjOS6hu+8m+WFs+mUrueahOaYr+S4reebmOimg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QpuWIme+8jOaui+WxgOS4jeWlveaUtuaL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miJHmiqzlpLTku7DmnJvvvIzmlbDljYHnsbPpq5jnmoTohJrmiYvmnr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ouqvlvbHku7/kvZvlnKjljYrnqbrkuK3po57oiJ7vvIzlj6rog73pmpDnuq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Tpopzlha3oibLnmoTlronlhajluL3lnKjot4PliqjjgILov5nmmK/ku5bku6zlnK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nLDlt6XkvZzjgILmr4/kuIDlpITnmoTmlr3lt6XnjrDlnLrpg73og73nnIvliLD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oi6blubLnmoTouqvlvbHvvIzov5nmmK/ku5bku6zlr7nlt6XkvZznmoTlsL3og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7rnrZHkuovkuJrnmoTng63niLHjgII8L3A+PHA+PGVtPjIzLjwvZW0+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rC45LmF55qE5oOK5aWH77yM6ICM6L+Z77yM5bCx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iwgeecn+iDvemZquiwgee/u+Wxsei2iumZq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Un+eahOaegeS5kOOAgjwvcD48cD48ZW0+MjUuPC9lbT7miJHku6zkvp3mgY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v43lj5fov4fnmoTvvIzmiJHku6zkuI3oiI3lvpfmipvlvIPmiJHku6zmm77nu4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4flt6jlpKfku6Pku7fnmoTvvIzlm6DkuLrpgqPmmK/kuIDnp43kurrnlJ/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2i5a+555Sf5rS755qE6aOO6aOO6Zuo6Zu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2a5by65oSP5b+X55qE5Lq677yM5omN6IO95rS75Ye65aSa5b2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WwseWDj+S4gOaetuWkqeW5s++8jOWug+iDve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i+aWl+iAheaIkOaenOeahOmHjemHj++8m+mXtOWDj+S4gOaKiuearumere+8jOWug+iD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aIkeS7rOi/vei1tuS6uueUn+eahOebruagh+OAgjwvcD48cD48ZW0+Mj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mrovlv43vvIznpL7kvJrlvojlpI3mnYLvvIznu4/ljobkuobllpzmgJLlk4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rrlv4Plj7XmtYvvvIzmiY3mmI7nmb3kuIDkupv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WS5bim5p2l55qE5qyi5LmQ5piv55+t5pqC55qE77yM5aaC5ZCM5LiA5Ye6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6Iie5oiW6Z+z5LmQ5Lya5LiA5qC377yM5L2G6YWS6IO96byT6Iie5Lq655Sf77yM5bm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Sf5rS76I6r5aSn55qE5qyi5LmQ44CCPC9wPjxwPjxlbT4zMC48L2VtPuS6uueUn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bnuaQj++8n+eOsOWcqOS4jeaQj+abtOW+heS9leaXtu+8n+ePjeaDnOacuumB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HkeiJsueahOW5tOWNjueisOaSnuWHuuabtOWKoOeBv+eDgueahOeBq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rkuobnlJ/mtLvkuK3liqrlipvlj5HmjKXoh6rlt7HnmoT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iLHkurrnlJ/lkKfjgII8L3A+PHA+PGVtPjMyLjwvZW0+5L2g5Y+v6IO9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5piv5rWq6LS55LqG5LiA5Liq5bCP5bCP55qE556s6Ze077yM5L2G5q6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6s6Ze05Yqg6LW35p2l77yM5bCx5piv5pW05Li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Wbm+eEtu+8muadpeaYr+WBtueEtu+8jOWOu+aYr+W/he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9k+eEtu+8jOmhuuWFtuiHqueEtuOAgjwvcD48cD48ZW0+MzQuPC9lbT7kvKTmh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g73mmK/ml6DlpYjnmoTnjq/looPlkozoibDovpvnmoTnlJ/mtLvooqvov6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E8L3A+PHA+PGVtPjM1LjwvZW0+5Lq655Sf5pyJ5pe25YCZ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6L+Y5Zyo5a+56YWS5b2T5q2M77yM5Lmf6K645LiL5LiA56eS5bCx5Lya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mp6ICX44CC57uP5Y6G6L+H5peg5pWw5Liq5LiN55yg55qE5aSc5pma77yM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q275Lqh6ZmN5Li05YmN55qE5oGQ5oOn77yM55Sa6Iez6K6k5a6a6L+H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M5LqG44CC5Y+v5piv5LqL5oOF6L+H5ZCO77yM6K+l5rS7552A55qE5Lq6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K+l5Yqq5Yqb5Y675YGa55qE5LqL5oOF6L+Y5piv6KaB5Y675YGa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a+55LqO6YCd5Y6777yM5ZSv5pyJ5a+555Sf5rS75pu05aSa55qE54ix5Li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5piv5oiR5Lus5pyA5aW955qE56Wt56WA44CCPC9wPjxwPjxlbT4z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eahOS6uu+8jOivt+S9oOS4gOi+iOWtkOWIq+WbnuWktO+8jOWIq+iusOW+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WwseaYr+mUmei/h++8jOaAu+S4jeiDveS4gOmUmeWGjemUmeOAguaKiuaE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+8jOaIluiuuOWwseS4jeS8muaciemCo+S5iOWkmueahOeDpuaBvO+8jO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eahOaIluiuuOS4jeaYr+e7neacm+aIluiAheW0qea6g++8jOiAjOaYr+e7neacm+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eahOaUvuS4i+OAgjwvcD48cD48ZW0+MzcuPC9lbT7liKvlm6DkuLrlrrPmgJ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onmhbDlsoHmnIjpnZnlpb3nnJ/lj6/otLX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LiA55+l5bex6Laz55+j77yM5pav5LiW5b2T5Lul5ZCM5oCA6KeG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+juWlveeahOS4gOWkqe+8jOimgeWtpuS8muW+ruesk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neaMgeixgei+vueahOaAgeW6pu+8jOeci+aHgueUn+a0u+eahOacrOi0q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eIseeUn+a0u+OAguW9k+iHquW3seeWsuaDq+OAgei/t+iMq+eahOaXtuWAm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S4gOWIh+mDveS8muWlveeah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nlKjmnaXlpqXljY/nmoTvvIzkvaDpgIDnvKnlvpfotorlpJr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jmga/nmoTnqbrpl7TlsLHotormnInpmZDvvIE8L3A+PHA+PGVtPjQx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6I5by65aSn77yM5Y+v5Lul5oq16L+H5omA5pyJ5aeU5bGI77yM5Y+v6Zet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aS5p2l55qE6YKj5LiA5Yi76L+Y5piv5Lya5pyJ5by654OI55qE5oOz5b+1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qU6K+l5rKh5pyJ5Lq65q+U6Ieq5bex5pu05riF5qW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NgeW5tOeahOS6uueUn++8jOa0u+eahOWwseaYr+S4gOenjeW/g+aDhe+8jOep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+8jOW+l+WkseS5n+Wlve+8jOaIkOi0peS5n+Wlve+8jOmDveWmguS6keeD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Ns+aVo++8jOS6uueUn++8jOaYr+S4jeaWreaUtuiOt+S4juaUvuW8g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lrrnorrjmiJHlho3ov4fkuIDmrKH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ph43lpI3miJHnmoTnlJ/mtLvjgILlm6DkuLrvvIzmiJHku47mnaXlsLH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4fljrvvvIzkuI3mg6fmgJXlsIbmnaXjgII8L3A+PHA+PGVtPjQ0LjwvZW0+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Kh5bCd6K+V6L+H55qE5LqL77yM5ZKM5oOz6KaB5oq16L6+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W+gOW+gOWPquaYr+S4gOS4quWboOS4uuiEseWPo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7peS4jeWkn+mAmumhuueahOmZiOi/sOWPpeOAguW5tuS4lOWNs+S9v+acieaJg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eayoeacieesrOS6jOenjeWBh+iuvuOAgjwvcD48cD48ZW0+NDYuPC9lbT7ov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r7vvvIzotbDoh6rlt7HnmoTot6/vvIzov4foh6rlt7H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75pyJ6YKj5LmI5LiA5Lqb5q2M77yM6K6p5oiR5Lus5oKy5Ly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t44CC5L2G5YW25a6e6K6p5oiR5Lus5ZOt55qE5bm25LiN5piv6YKj5Lqb5q2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ICM5piv6JeP5Zyo5Zue5b+G6YeM55qE6YKj5Lqb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S4jeaXtuacieS6m+mavuW+l+eahOaXtuWIu++8jOWHoeS6i+S4gO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wseiDveW9seWTjeS5hei/nOOAguWcqOi/meenjeWFs+mUruaXtuWIu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h+awlOihqOekuui1nuaIkOaIluWPjeWvue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mjqfliLbkuI3kuoboh6rlt7HnmoTmg4Xnu6rvvIzpgqPkuYj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bTkuKrkuJbnlYzvvIzml6nmmZrkvaDkuZ/kvJrlsIblhbbmr4HmjonjgIL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kuoblv4PmgIHnmoTkuLvkurrvvIzlv4XlrprkvJrmiJDkuLrmg4Xnu6rnmoT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JrohL7msJTmsLjov5zkuI3opoHlpKfkuo7mnKzku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ZKM5q275LmL6Ze077yM5piv5a2k54us55qE5Lq655Sf5peF56iL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5yf54ix77yM5bCx5piv54Wn6ICA5Lq655Sf5b6X5Lul5rip5pqW55qE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uuS6huWcqOeUn+a0u+S4reWKquWKm+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+8jOeDreeIseS6uueUn+WQp+OAgjwvcD48cD48ZW0+NTI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JTnqIvkuIrmsqHmnInpmpznoo3vvIzkurrov5jmnInku4DkuYjlj6/lgZrnmoT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uL5LiL5Lq655Sf5b+X5ZCR77yM5rS75Ye65Lq6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ZO65aW95LuK5aSp5rKZ55+z77yM6LWw5Ye65piO5aSp5aSn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veWIsOi0o+S7u+eahOmDvee0r++8jOWwveS4jeWIsOi0o+S7u+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jwvcD48cD48ZW0+NTUuPC9lbT7nlJ/mtLvlpITlpITmnInljovlipvvvIz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ubLlirLljYHotrPvvIzmmZrkuIrmnInvvIznnaHnnKDkuI3otrPvvJvlv5n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ipvljYHotrPvvIzpl7Lml7bmnInvvIzovbvmnb7kuI3otrPjgILopoHmraPop4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bvmnb7pnaLlr7njgII8L3A+PHA+PGVtPjU2LjwvZW0+6LaK6ZW/5aSn6La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5aSn6LaK5rKJ6buY77yM6L+Z5piv5oiQ6ZW/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S4gOS4qumDqOWIhu+8jOavj+S4gOadoei3r++8jOavj+S4gO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LvOWHkeWHuuS6hueLrOS4gOaXoOS6jOOAguaYr+efm+ebvueahOmbhuWQ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iBlOe7k++8jOaYr+S6uueUn+eahOe7hOaIkOOAguaXoOmcgOWbnumBv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WunuacgOe+ju+8jOWNs+S+v+W5tumdnuWujOe+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kvJrpgYfliLDkuKTkuKrkurrvvIzkuIDkuKrmg4roibPkuob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muKnmn5TkuoblsoHmnIjjgII8L3A+PHA+PGVtPjU5LjwvZW0+6K+0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YKj6YO95piv6LWM5rCU55qE6K+d44CC6Iul55yf5peg5oKU6YKj5Lq655Sf6K+l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WK77yBPC9wPjxwPjxlbT42MC48L2VtPuW9k+S9oOWkseWOu+S4gOS6m+S9oO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aXtu+8jOS9oOiOt+W+l+eahOWNtOaYr+WIq+S6uuaXoOazl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rOeJueS6uueUn+OAgjwvcD48cD48ZW0+NjEuPC9lbT7kurrpg73kvJrmnIn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vvIzor7TkuI3kuIrmnaXnmoTlpLHokL3vvIzpgZPkuI3mmI7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kIbkuI3muIXnmoTkuqTplJnjgII8L3A+PHA+PGVtPjYy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mN55u46IGa77yM5L2V5b+F5LiO5Lq66L+H5LiN5Y6744CC5Lq66YCi6Iqx55Sy5Y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iR5ZG95Zyo5oiR5LiN5Zyo5aSp44CCPC9wPjxwPjxlbT42M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aIkOWKn+eahOenmOivgOWcqOS6juaMgeS5i+S7peaBku+8jO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jOWksei0peeahOaVmeiureWcqOS6jueWsueWsuayk+ayk++8jOaKk+iA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ku47lsJjlnJ/ph4zmnaXnmoTkurrvvIzog73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pKfnrJHog4zlkI7nmoTphbjmpZrvvIzkuZ/nn6XpgZPlub3pu5jmmK/pnaL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rrnlJ/nmoTmnIDlpb3lip7ms5XjgII8L3A+PHA+PGVtPjY1LjwvZW0+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+36Iyr5Lit5oiR5oGN5oOa55yL5Yiw5L2g6YKj6ZmM55Sf55qE6IS4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KJ6buY77yM6K645LmF55qE5Y+55oGv44CCPC9wPjxwPjxlbT42Ni48L2VtPu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jOeGhOeBreWQp++8jOeerOmXtOeahOeBr+eBq+OAguS6uueUn+WPqu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eahOW9seOAgjwvcD48cD48ZW0+NjcuPC9lbT7kurrlvIDlp4vmh4LlvpfkuI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sLHotovkuo7kurrnlJ/miJDnhp/mnJ/kuob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piv5LiA6L655ZCO5oKU77yM5LiA6L656YeN5aSN5YGa552A5ZCE56eN54O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Hoei/h+S6juaKiuW5uOi/kOS5i+S6i+W9kuWKn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BquaYjuWSjOaZuuiwi+eahOS6uu+8jOWkmuWNiuaYr+e7k+WxgOW+iO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miYDmi4Xlv6fnmoTkuovvvIznu4jmnInkuIDlpK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miYDng6bmgbznmoTkuJzopb/vvIzmgLvog73lpJ/otbDkuIrmraP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5Sf5rS75LiA5a6a6KaB5Y+W5oKm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U6K+l5Y+W5oKm55qE5piv6Ieq5bex44CCPC9wPjxwPjxlbT43Mi48L2VtPuW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keaXpeiRte+8jOeUqOW/g+aUtumbhumYs+WFie+8jOaKm+WOu+S4gOWIh+ad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i+g++8jOS4jeavlOi+g++8jOWKquWKm+eUn+mVv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nvJjkv67pgZPljYrnvJjlkJvvvIzkvaDmnInov4fnm7jlr7nml6Dor63nmoTnm7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nov4fmi7/nnYDnlLXor53ljbTmsonpu5jmsonpnZnnmoTmg7Plv7XlkJfvvJ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7vmh4LkuobjgII8L3A+PHA+PGVtPjc0LjwvZW0+5Yir5oC75b+n5Ly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4+N5oOc55y85YmN77yM5aW95aW95rS7552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S6i+eJqemaj+edgOaXtuWFiea3oea8oOS6huS6uueUn+aXoOWliOeah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acieW+iOWkmueahOaXoOWliO+8jOWlveWkmuWlveWkmuWwseWmguS4gOaKi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h+S6huWGjeS5n+eci+S4jeWIsOS6huOAgjwvcD48cD48ZW0+Nz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lazmiJHnmoTlpb3lp5DlprnvvIznpZ3kvaDnmoTkurrnlJ/lkozmiJHnmoT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Hng4Llj5Hoh63jgII8L3A+PHA+PGVtPjc3LjwvZW0+6IGM5p2D5a+55buJ5rS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Lq655Sf55qE5ouQ5p2W77yM5a+56LSq5amq6ICF5piv5LiA5oqK6Ieq5Y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R44CCPC9wPjxwPjxlbT43OC48L2VtPuS6uueUn+WmguaenOmDveWDj+WIne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iIrOebuOWkhOivpeWkmue+juWlve+8jOmCo+agt+WwseS4jeS8muacieeOsOWcq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buOaAneWHhOWHieS5i+iLpuS6huOAgjwvcD48cD48ZW0+Nzk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v4Pkuovlj6/ku6Xor7Tnu5nmnIDkurLnmoTkurrlkKzvvIzplb/lpKf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pvkuovmg4XmnInkupvms6rvvIzlj6rog73lkJ7ov5vogprlrZD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mr7lj5fvvIzmgLvlpb3ov4for7Tlh7rmnaXliKvkurrkuI3mh4LvvIzlj43pqoLkvaD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wLjwvZW0+5Lq655Sf6Lef55u05Y2H5py65LiA5qC3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+u5q2j6Ieq5bex5YGP56a755qE5ae/5oCB5ZKM6Lev57q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Yr+S9oOaZk+W+l+WWhOeUqOS6uueUn++8jOeUn+WRveavleern+aYr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ODIuPC9lbT7opoHkv6Hku7voh6rlt7H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nmoTnlJ/mtq/lh7roibLnurflkYjjgILkuI3opoHor6/ku6XkuLr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5DkuKrkurrmh4rmgpTvvIzogIzmmK/kuLrkuoborqnoh6rlt7HnmoTkurrnlJ/mm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gzLjwvZW0+5qKm5piv5LiA5p2h6YGT6Lev77yM57uI54K5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WL55qE5r2c5oSP6K+G44CC5qKm5Lmf5piv5LiA6Z2i6ZWc5a2Q77yM5LiA55u0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Lq655Sf5pyA5Yid55qE6Ieq5be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YjF5ZzlraWM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IxeWc5a2lj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07E97F29E57D8570877D50939B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