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5C53B782F5F97CBE14076771A3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C53B782F5F97CBE14076771A3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WuouaIt++8jOaIke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m+acieS9oOmYs+WFieabtOeBv+eDgu+8jOacieS9oOS4reeni+aciOabtOWc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n+aEj+abtOWFtOmahu+8jOacieS9oOWwseiDvei1muWIsOmSse+8m+acie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WhOe+ju+8jOacieS9oOWQiOS9nOWIsOawuOi/nOOAgu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iOWIsOS4reeni+WIhuWkluaYju+8jOmXruWAm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jOelneaEv+S9oOS6uumAouWWnOS6i+eyvuelnueIve+8jOS6uuWbouWut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jOW5uOemj+WuieW6t+i6q+S9k+ehrO+8jOW/g+aDs+S6i+aIkOS9oOaAu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iKguW/q+S5kO+8gTwvcD48cD48ZW0+My48L2VtPuS4reen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uOemj+S4uummhe+8jOS7peW/q+S5kOS4uuearu+8jOeUqOecn+ivmuWSjOeIs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elneaEv+aCqOS4reeni+W/q+S5kO+8jOaXpeWtkOmAjemBpe+8m+eUn+a0u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W5uOemj++8m+eIseaDheeUnOe+ju+8jOS6i+S4mueyvuW9qe+8m+ivu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gt+agt+Wchua7oe+8gTwvcD48cD48ZW0+NC48L2VtPueni+mjjua4he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elneS9oOWkqeWkqeWlveW/g+aDhe+8m+ahguiKsemmme+8jOeak+aciOS6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DvemhuueVhe+8m+esmeatjOWTje+8jOezlemlvOmmme+8jOmAg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WQieelpe+8m+S4reeni+iKguelneS9oOWQiOWutuasouS5kOOAgeW5uOemj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eni+WPiOaYr+aciOWchuaXtu+8jOa4hemjjuWPquW9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+8jOaAneW/teS9s+S6uuWNg+mHjOWklu+8jOaYjuaciOS8oOaDheihq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iKguW/q+S5kO+8jOS6uuaciOS4pOWc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WnOS6i+WWnOi/nue7te+8jOS6uuaciOWbouWchuS4pOebuOS+ne+8jOS4vuad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aDheS6uumFku+8jOWUr+acieS9oOaIkeS4pOaXoOeM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OAgeaZr+WlveOAgeW/g+aDheWlve+8m+aciOWchuOAgeS6i+WchuOAge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elneemj+S9oO+8mumXqOWJjeWWnOOAgemXqOWQjuWWnOOAgeWkhOWkh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XtuaXtuS5kOOAgeWkqeWkqeS5kOOAgeeZvuS6i+WPr+S5kOOAguaEv+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bouWchu+8gTwvcD48cD48ZW0+OC48L2VtPuS4reeni+WIsO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iuuOS4quW/g+aEv+WchuWPiOWchu+8m+aXpeWchu+8jOaciOWch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m+WumOa6kO+8jOi0oua6kO+8jOmAoua6kO+8jOS6uua6kO+8jOemj+a6kO+8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m+aDhea6kO+8jOW/g+a6kO+8jOaEv+a6kOmaj+W/g+aEv+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QjOW/g+eahOaciOmlvOS8tOedgOaAneW/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+8jOWwseWDj+aIkeWvueS9oOeahOelneemj+S4juaDpuW/te+8mummmeeUnOaCo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7temVv++8gTwvcD48cD48ZW0+MTAuPC9lbT7nmb7oirHpvZDmlL7ov47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kuZDpmbbpmbbvvJvmrKLmrYznrJHor63ov57kuI3mlq3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npo/ov5Dplb/vvJvmrKLlpKnllpzlnLDkurLmnIvogZrvvIzng63ng63pl7npl7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miJHmiZjmmI7mnIjnpZ3npo/kvaDvvIzkuK3np4vlv6vkuZDkuIfkuov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6IuN6IuN77yM6YeO6Iyr6Iyr77yM5ZyG5pyI5LiA6L2u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Z6C5rOE6ZO25YWJ5ruh5LiW6Ze044CC5b+D5bm95bm977yM5oOF5YiH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Lq65Lq65qyi77yM56Wd56aP55+t5L+h5Zyo55y85YmN44CC5Y+j5Lit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ac6aKc77yM5oS/5L2g5Lit56eL5LmQ5qyi6aK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WchuS4nOa1t+i+ue+8jOaKm+a0kumTtuWFiea7oeS6uumXtOOAguS4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Wwveacm+aciO+8jOWTgeWwneaciOmlvOS5kOasouminOOAguaIkeW/g+S+neaXp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+8jOaMguaAgOWlveWPi+WcqOW/g+WJjeOAguWAvOatpOS9s+iKgu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reeni+S5kOaVsOWGoOOAgjwvcD48cD48ZW0+MTMuPC9lbT7kupHlvanlj5j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lj7blj5jnuqLkuobvvIzmuIXpo47lj5jlh4nkuobvvIzmoYLoirHlj5jppp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5jlnIbkuobvvIzmnIjppbzlj5jnlJzkuobvvIzmgJ3lv7Xlj5jmtZPkuob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5jov5HkuobvvIzkuK3np4vmhL/kvaDnlJ/mtLvotorlj5jotornvo7vvIzlv4Pmg4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orlpb3vvIE8L3A+PHA+PGVtPjE0LjwvZW0+5YWr5pyI5Y2B5LqU5pyI5YS/5Zy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aP54Wn5pqW5b+D55Sw77yb5ZCI5a625Zui6IGa5LmQ5peg6L6577yM6LWP6Iqx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i5ZyG77yb5LiA5aOw56Wd56aP5LiN5bmz5reh77yM5YyW5L2c5pyI6aW855Sc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m456aP5rC46ZW/6ZqP77yM6ZiW5a625Zui5ZyG5LmQ5oKg5oKg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xNS48L2VtPuS4reeni+i1j+aci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chuaciOmrmOWNh++8jOiKseWlveS6i+Wchu+8jOaEv+S9oOWchuS6i+S4m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hue+juS4veaDhee8mO+8jOWchuW5uOemj+S6uueUn++8jOWchuWmguaEj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BpeW6t++8jOWSjOWSjOWchuWchu+8jOaEv+aci+WPi++8jOWQg+Wch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MTYuPC9lbT7miJHku6Xmtq7nvorogo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sLTnha7psbznmoTng63ng4jvvIznmb3ngbzomb7nmoTpspznvo7vvIzlkpXo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i4nmnaHlrZDnmoTlrr3lub/vvIzlj5HpnaLppbznmoTljZrlpKf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pLrnnJ/or5rnmoTnpZ3npo/vvIzkuK3np4v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Lit56eL5pyI5YS/5ZyG77yM5a+5552A5aum5ail6KGo5oCd5b+1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WK5L2g5Y+v55yL6KeB77yM5aum5ail5Lmf5Zyo6buY6buY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6Jyc55Sc77yBPC9wPjxwPjxlbT4xOC48L2VtPuS4reeni+aciO+8jOaVhe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uWchuWknO+8jOW/g+ebuOi/nuOAguaYjuaciOaYju+8jOaAneW/teW9qeOA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cm+aciOWchuOAguS4reeni+iKgu+8jOelneemj+a7oeOAguelneaEv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eZvuS6i+S5kO+8jOeUn+a0u+e+ju+8jO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liLDmg7PliLDlvpfliLDvvIznnIvliLDpl7vliLDlkIPliLDvvIz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otKLliLDvvIzkuK3np4voioLov5jmsqHliLDvvIzkvYbmhL/miJHnmoTnn63kv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iLDvvIzmj5DliY3npZ3kvaDkuK3np4v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aaC5oSP5ZCJ56Wl77yM5pyI5pyI5LqL5LqL6aG65b+D77yM5pel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b+n77yM5pe25pe26auY5YW05qyi5Zac77yM5Yi75Yi75YWF5ruh5pyd5rC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6Iqx5aW977yM5LqL6aG65Lia6aG65a625YW077yB56Wd5oKo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bm456aP44CCPC9wPjxwPjxlbT4yMS48L2VtPumAgeS9oOS4gOS4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mlvO+8jOelneS9oOWlvei/kOi/nui/nu+8m+mAgeS9oOS4gOS4quW/q+S5k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8gOW/g+W/g++8m+mAgeS9oOS4gOS4qumVv+Wvv+aciOmlv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uS4reeni+iKguW/q+S5kO+8gTwvcD48cD48ZW0+MjIuPC9lbT7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g4XlnIbnvLrvvIzkurrmnInmgrLmrKLnprvlkIjjgILluIzmnJvku47ku4rlpKnotb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sLjov5zmmK/lnIbnmoTvvIzkvaDmsLjov5zmmK/lv6vkuZDnmoTvvIH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IzLjwvZW0+5rSB5piO55qT5pyI6YCi5L2z5pyf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Lqr5Lik55u45L6d77yM54ix5rex5oOF5rWT55Sc5Ly86Jyc77yM57+x5Lm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C5YWu44CC55u45Ly05pyI57y66Iez5pyI5ZyG77yB5YWx5bqm5q2k5pe26Iez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qeS4iuacieaYjuaciO+8jOW/g+S4reacieaVh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vhOWPi+S6uu+8jOS4reeni+aciOWEv+aYjuOAguWQiOWutuWbouWchuaXt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W/g+WjsO+8jOWtl+espueugOefre+8jOelneemj+S4jea1he+8jOWOmuaEj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HjOWktO+8jOelneS4reeni+W/q+S5kO+8gTwvcD48cD48ZW0+MjUuPC9lbT7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kurrlm6LlnIbvvIzkurrmu6Hnpo/mu6HphZLmna/mu6HvvIzoirHpppnmma/nv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vvIzkvaDkuZDmiJHkuZDlhajlrrbkuZDvvIzkvbPoioLllpzpl7nlpKf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nlYXnmoblnIbmu6HjgILkuK3np4vlsIboh7PvvIzmhL/kvaD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nIbmu6HvvIE8L3A+PHA+PGVtPjI2LjwvZW0+5Lit56eL5pyI5YS/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j6KKL5ZyG5ZyG44CB6IS45YS/5ZyG5ZyG44CB6Lqr5L2T5ZyG5ZyG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B5LqL5LqL5ruh5ruh5ZyG5ZyG77yBPC9wPjxwPjxlbT4yNy48L2VtPu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aciOefpemBk++8jOaZmumcnueahOe+nua2qeS6keefpemBk++8jOiKseWE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dtuefpemBk++8jOmdkuiNieeahOa4qeaflOmjjuefpemBk++8jOaipumHj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efpemBk++8jOW/g+mHjOeahOmFuOalmuazquefpemBk++8jOaIkeeahOaAneW/te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eaIkeeahOelneemj+ivt+iusOeJou+8m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I7mnIjnhaflpKnovrnvvIzmgJ3lv7Xol4/lv4PlpLTvvI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nIblpJzvvIzov5zmlrnnmoTkvaDlj6/lpb3vvIzmhL/lnIblnIbnmoT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mtZPmtZPnibXmjILlkozmt7Hmt7HmgJ3lv7XvvIHnpZ3mhL/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vlj4vvvIzmhL/kvaDmsLjov5zpg73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6I6y6JOJ5pyI6aW877yM5oS/5L2g5ZCI5a625pqW5oSP6J6N6J6N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U5LuB5pyI6aW877yM5oS/5L2g55Sf5rS75LqU6LC35Liw55m7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j5qSS5pyI6aW877yM5oS/5L2g5LuO5q2k57qi57qi54Gr54Gr77yM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bm456aP5Zui5ZyG77yBPC9wPjxwPjxlbT4zMC48L2VtPuaxn+Wxse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o+iKguaYk+abtO+8jOelneemj+WNtOawuOS4jeaYk+WPmO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4gOWmguaXouW+gOaOkuWxseWAkua1t+iIrOeahOadp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W/q+S5kOOAgeWBpeW6t+OAgeWmguaEj+OAgee+jua7oeOAgeWbouWc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zEuPC9lbT7lsIrmlaznmoTlrqLmiLfvvJr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vvIzmnKzlhazlj7jnibnliKvkuLrmgqjpgIH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kuIfkuovlpoLmhI/vvIzkuovkuJrmnInmiJD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mupDlub/ov5vvvIzlkIjlrrbmrKLkuZDvvIzmm7TnpZ3mgqj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oiR5Lul55yf6K+a5Li65ZyG5b+D77yM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6E77yM55S75Ye65Y+L5oOF55qE5ZyG44CC5Lul57yY5Lu95Li65ZyG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65Y2K5b6E77yM55S75Ye654ix5oOF55qE5ZyG44CC5Lul5YWz5oCA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Sf5Yqo5Li65Y2K5b6E77yM55S75Ye65Zui5ZyG55qE5ZyG44CC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4gOi9ruWchuaciO+8jOS7peS4reeni+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knOepuu+8jOWQq+aDheiEieiEie+8m+S7peaAneW/teeahOWQjeS5ieaLl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aDheaEj+e7tee7te+8m+S7peWbouWchueahOWQjeS5ieWuiOacm+W5uOem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4uOS8tOOAguS4reeni+W/q+S5kO+8gTwvcD48cD48ZW0+MzQuPC9lbT7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nIjlnIblpJzvvIzmnIjkuIvkuLrkvaDorrjkuInmhL/vvJrkuIDmh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kvLzmnIjlhL/lnIbvvIzkuozmhL/ml6XlrZDmm7Tmr5TmnIjppbznlJzvvIzkuI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irnlpoLmnIjkuK3ku5njgII8L3A+PHA+PGVtPjM1LjwvZW0+5ZyG5pyI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p6aao54Wn5Zyo5Zyw5LiK77yM55yf6K+a5a+E5Zyo55+t5L+h5LiK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56Wd56aP5YaZ5Zyo5omL5py65LiK77yM5ZCJ56Wl5Zu057u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96L+Q57yg5Zyo5L2g6ISa5LiK77yM5bm456aP6aOY5Zyo5L2g5aS05LiK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L2g5rC45ZCR5LiK77yBPC9wPjxwPjxlbT4zNi48L2VtPuS4reeni+iHs++8jO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ciOmlvO+8jOmFjeaWme+8muS6lOWFi+W/q+S5kOaeo++8jOS4gOaKiuWFs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emSseWPi+aDheawtO+8jOeUqOW5vem7mOaJjuaNhu+8jOeUqOaJi+acuu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0qOacn++8muWGnOWOhuWFq+aciOWNgeS6lOWJje+8m+S/neWtmOaWueazle+8m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tmOmUruOAgjwvcD48cD48ZW0+MzcuPC9lbT7phZLotorkuYXotorphofvvIzmg4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tormt7HvvIzlj4votorkuYXlsLHotornnJ/vvIzoirHotorlvIDotoroibPvvIzmnI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torkuq7vvIzkvaDotorlv7Xotormg7Pop4HjgILkuK3np4voioLliLD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K3np4vlv6vkuZDvvIzlubjnpo/lm6LlnI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6WI56aP77ya5LqL5Lia6aG65Yip5piv5LiA56aP77yb55Sf5rS7576O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P77yb54ix5oOF55Sc6Jyc5piv5LiA56aP77yb5YS/5a2Z5ruh5aCC5piv5Li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oyC6K6w5piv5LiA56aP77yb6Lqr5L2T5YGl5bq35piv5LiA56aP77yb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6aP5LiK5Yqg56aP77yBPC9wPjxwPjxlbT4zOS48L2VtPuW/g+WIsO+8jOaDs+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eci+WIsO+8jOmXu+WIsO+8jOWQg+WIsO+8jOemj+WIsO+8jOi/kOWIsO+8jO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eni+iKgui/mOayoeWIsO+8jOS9huaEv+aIkeeahOelneemj+esrOS4gOS4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S4reeni+iKguW/q+S5kO+8ge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6Llm6LlnIblnIbkuK3np4voioLvvIzmnIjlnIbppbzlnIbkurrmm7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v6vlv6vkuZDkuZDkuK3np4voioLvvIzmmI7mnIjlnIblnIblubjnpo/ml6Dpm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kuK3np4voioLvvIzmnIjppbznlJznlJzllpzkuovov57ov57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6vkuZDvvIE8L3A+PHA+PGVtPjQxLjwvZW0+5ZyG5pyI6auY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b2x5b2x5bmi5bmi5qCR5qKi6Ze044CC5Lit56eL5L2z6IqC5pyI5aaC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rSS6ZO26Zyc5rOE5Lq66Ze044CC5pWi5omY5aum5ail6YCB5oiR5oOF77yM5pWi5rS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yg5oiR6KiA44CC56Wd56aP5aOw5aOw5LiN5q2i5q2l77yM5oS/5L2g5bm456aP5bi4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0Mi48L2VtPuS4reeni+iKgu+8jOWmguaenOWkqeaZt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aJmOaIkeeahOmXruWAme+8m+WmguaenOWkqemYtO+8jOmjjuWjsOmAgei+v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WmguaenOS4i+mbqO+8jOmbqOa7tOmAgeS9oOaIkeeahOelneemj+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S9leenjeWkqeawlO+8jOaIkemDveelne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5vnm67nm7jop4bmnKzml6DoqIDvvIzkuIDliKvkvr/mmK/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kuL7mna/mnJvmnIjplb/mipLlj7nvvIzkvaDmiJHmmI7ml6XliIbmiazplbP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nm7zlkJvlvZLvvIzlkJ/or5fkvZzlr7nku43po47mtYHvvJvkvp3nqIDlpo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mt7HvvIzkuI7lkJvlhbHppa7liLDlpKnmmI7jgILnpZ3lkJv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t56eL6IqC5LqG77yM5oS/5L2g6IS45LiK55qE55eY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OC5bC+5qW85LiA5qC36LaK5p2l6LaK5bCR77yb5oS/5L2g6Z2S5pil5rWB6YCd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auY5bOw5pyf6L2m6L6G6KGM6am26YCf5bqm5LiA5qC357yT5oWi77yb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OP5b2X5pif5pKe5Zyw55CD6YKj5qC354G/54OC5aS655u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4veS4reeni++8jOaciOWEv+WchuWchu+8jOaciOmlvOWchuWchu+8j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+8jOeskeWuueWchuWchu+8geelneaEv+S9oOWcqOi/meS4quWchua7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UtuiOt+Wchua7oeeahOeIseaDheOAgeW+l+WIsOWchua7oeeahOWmguaEj++8jOa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hua7oeeahOS6i+S4mu+8geelneS4gOWIh+Wchua7o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gIHnpo/vvIzpnZ7kvaDojqvlsZ7jgILniLHmg4XnlJzonJzvvIzlrrbluq3lkoz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mipjmoYLvvIzljYfov4HlpoLlhZTjgILogIHmnIvlj4vvvIzmlr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kvbPoioLllpzlnKjlv4PlpLTkvY/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6eL5L2z6IqC5b+r5LmQ77yM5pyI5ZyG5Lq65ZyG5LqL5LqL5Zui5ZyG44CC5Lq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LqL5LqL6YO96aG644CC56Wd5YWo5a625bm456aP44CB5ZKM5rCU5ruh5aCC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PC9wPjxwPjxlbT40OC48L2VtPumAgeS9oOS4gOi9ruWchuWchueah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uuWchuW/g++8jOWFs+aAgOmVv+WbtOe7le+8m+mAgeS9oO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+8jOW5uOemj+S4uuWchuW/g++8jOWlvei/kOmVv+eOr+e7le+8m+mAgeS9oOS4gOWP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+8jOecn+ivmuS4uuWchuW/g++8jOWPi+aDhemVv+WbtOe7l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DkuPC9lbT7orrjkuIDkuKrnvo7lpb3nmoT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ov57ov57vvIzpgIHkuIDku73nvo7lppnnmoTmhJ/op4n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vvIzkvKDkuIDku73nn63nn63nmoTnpZ3npo/vvIznpZ3kvaDlvq7nrJH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v6vkuZDvvIE8L3A+PHA+PGVtPjUwLjwvZW0+5LiA6L2u5ZyG5pyI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LCx54Wn5Zui5ZyG5Y2D5LiH5a6277yM5Y+I5piv5LiA5bm05Lit56eL5aS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bqG5L2z6IqC77yM57yW6L6R5paH5a2X6YCB56Wd56aP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2m77yM5bKB5bKB5bm05bm05bmz5a6J5Ly077yM5Zui5Zui5ZyG5ZyG5Ly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1MS48L2VtPuaIkeWNgeWIhuivm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ecn+W/g++8jOWFq+WIhueIseW/g++8jOS4g+WIhuiIkuW/g++8jOWFreWIhumAg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IhuW8gOW/g++8jOWbm+WIhuWwj+W/g++8jOS4ieWIhueUqOW/g++8jOS6jOWIh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uWwveW/g+WBmuS4quaciOmlvOmAgee7meS9oO+8j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orqnmnIDlnIbnmoTmmI7mnIjpmarkvLT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I7mnIjkvKDovr7miJHnmoTlv4PmhL/kuI7npZ3npo/jgILnpZ3kvaD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nIjlnIbkurrlnIbkuovkuovlnIbmu6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YCB54i977yM5Li+5a625qyi56yR77yM5Lit56eL5p2l5Yiw44CC5Zad6LW3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W96L+Q5Ly05ZCb6LWw77yM5ZCD6LW35Zut5pyI6aW85bm456aP576O5ru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reeni+adpeS6hu+8jOaAneW/tSZsZHF1bzv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T5LqG77yM5Zui5ZyG55qE5b+D5oOFJmxkcXVvO+aciCZyZHF1bzvmgKXliI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bGRxdW875pyIJnJkcXVvO+aDs+edgOWQg+aciOmlvOS6huOAguelneS9oOW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yZsZHF1bzvmnIgmcmRxdW875p2lJmxkcXVvO+aciCZyZHF1bzvlubjnpo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adpSZsZHF1bzvmnIgmcmRxdW87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mAgeS9oOeJueWIq+ekvOeJqe+8mumAgeS9oOS4gOadr+e+jumFk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eWFpeW/g+eqnee8oOe7tee7te+8m+mAgeS9oOS4gOe8lea4hemjju+8jOiuq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W/g+aaluaalu+8m+mAgeS9oOS4gOS4quW+rueske+8jOiuqeS9oOeskeWuu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UnOeUnOOAguelneS4reeni+aEieW/q++8gTwvcD48cD48ZW0+NTY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oYLoirHpppnvvIznpZ3kvaDmsLjov5zpg73lgaXlurfvvJvpsbzlhL/muLj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vvvIzmhL/kvaDlpKnlpKnlk4jlk4jnrJHvvJvmsLTkuK3oirHvvIzmna/kuK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luLjluLjmnInvvIHlubjnpo/lpJrvvIzng6bmgbzlsJH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lpJrvvIE8L3A+PHA+PGVtPjU3LjwvZW0+5Lit56eL5Y2B5LqU5pyI5Lqu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IGa5Zui5ZyG44CC5ZKM6LCQ576O5ruh56yR5aOw5Lyg77yM546J5YWU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5yL5Lq66Ze044CC55Sc6Jyc5ZyG6aW86b2Q5YiG5Lqr77yM576O6YWS56S86K6p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5Lq66Ze05Lqy5oOF5rWT5peg6ZmQ77yM576h5oWV5Lq66Ze05aSn5Zui5Zy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46J5YWU56Wd5L2g5aSn5Zui5ZyG77yBPC9wPjxwPjxlbT41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i1tuS4quaXqeS4gOelnei6q+S9k+Wlve+8jOS6jOelneWbsOmavuWwke+8m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uaBvOa2iO+8jOWbm+elneS4jeWPmOiAge+8m+S6lOelneW/g+aDheWlve+8jOWFre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+8m+S4g+elneW5uOemj+e7le+8jOWFq+elneaUtuWFpemrmO+8m+S5ne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+8jOWNgeelneS5kOmAjemBpe+8gTwvcD48cD48ZW0+NTkuPC9lbT7lm5vlraPkuqT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h5Hnp4vnmoTnvo7kuL3vvIzlsoHmnIjmtYHovazmnInkuobmg7P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pgJLmnInkuobpl67lgJnnmoTnvo7kuL3vvIzkuK3np4vmnaXkuLT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mhL/kvaDkurrnlJ/moqbmg7PlnIbvvIzlkIjlrrblm6LogZ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YwLjwvZW0+5LuK5aSc5piO5pyI5ZyG77yM55+t5L+h5L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L2g5LiA5a626ICB5bCP5Zui5Zui5ZyG5ZyG77yM5LqU5rmW5Zub5rW3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ix5oOF55Sc6Jyc5aW95Zug57yY77yM6Iqx5aW95pyI5ZyG5pyJ56aP57y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yJ6LSi5rqQ77yM5Lit56eL5pu05piv5bm456aP5Zui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huWchueahOaciOS6ru+8jOWchuWchueahOaAneW/te+8jO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chuWchueahOW/g+aEv++8jOWchuWchueahOiKguaXpe+8jOWchuWch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eni+WNgeS6lOWkp+WbouWchu+8jOefreS/oeW5uOemj+W/q+S5kOWc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+8jOe+juaipuW+l+Wchu+8jOS4h+S6i+ea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YPlpb3kuIflpb3kuovkuovlpb3vvIzmnIjlnIbmg4XlnIbkurrlm6L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kuK3np4voioLlv6vkuZDvvIzkuIfkuovlpoLmhI/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Wr5pyI5Y2B5LqU55u45oCd5aSc77yM5Z2Q552A55u45oCd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5u45oCd5pyI77yM55u45oCd5aSc6YeM6K+d55u45oCd77yM5Y+l5Y+l55u45oC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T5rWT55u45oCd5oSP77yM5omL5o+h55u45oCd56yU77yM5YaZ5LiL55u45oCd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p+U5oOF55u45oCd5L2g77ya56Wd5L2g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S5i+WknO+8jOaciOWchuS8vOmVnO+8jOWcqOaciOS4i+eUqOWPj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mlvOmrmOmrmOaTjui1t++8jOiuqeaflOaflOeahOaciOS4juaIkeWQjOmjn+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aciOmlvOeahOmmmeeUnOW4pue7meS9oO+8jOaKiua1k+a1k+eahOaAneaBi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iKguaXpeW/q+S5kO+8geWkqeWkqe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jYfku6PooajmiJHnmoTnibXmjILvvIzmnIjokL3ku6PooajmiJH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4jku6PooajmiJHnmoTmg6borrDvvIzmnIjkuo/ku6PooajmiJHnmoTmgJ3lv7X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6PooajmiJHnmoTnnJ/or5rvvIzmnIjlvK/ku6PooajmiJHnmoTlvq7nrJH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npZ3npo/jgILkuK3np4voioL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pyI5YS/5ZyG5ZyG77yb5bCd77yM5pyI6aW855Sc55Sc77yb6KeC77yM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aWu77yM576O6YWS6aaZ6aaZ77yb5pyb77yM6Iqx54Gv55uP55uP77yb6Y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H54mH77yb5ZOB77yM5oOF5oSP57u157u177yb5oS/77yM56yR5a6554G/54G/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76O77yM5Lit56eL5qyi5qyi77yBPC9wPjxwPjxlbT42Ny48L2VtPu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WkluaYju+8jOS6uuWIsOS4reeni+aAneW/tea1k++8m+ahguiKsemjmOmmmeS5neW3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4hei+ieiEieiEiemXruWAmeihjO+8m+mBpeWvhOelneemj+WIsOS9oOWut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pumAlOmAmuS7meWig++8m+W/q+S5kOebuOS8tOS6i+WmguaEj++8jOmYluWutuaso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OAguelneS4reeni+W/q+S5kO+8gTwvcD48cD48ZW0+NjguPC9lbT7po47mn5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rHlpb3mnIjlnIbvvIzlubjnpo/nlJ/mtLvlpb3nlJzvvIHlhqzljrvmmKXmnaXkvL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kuIDlubTkuK3np4vlnKjnnLzliY3vvIHmtYHlubTkuI3lpI3ov5T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mrKLvvIzkuK3np4vlv6vkuZDvvIE8L3A+PHA+PGVtPjY5LjwvZW0+5YGa5LiA5Y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YCB5L2g77yM5o+J6L+b5oiR5a+55L2g576O5aW955qE56Wd5oS/77yb5o2n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B5L2g77yM5Luj6KGo5oiR55yf5oya55qE5oOF5oSP77yb5YaZ5LiA5p2h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Lit56eL5L2z6IqC5Y2z5bCG5Yiw5p2l55qE5pe25YCZ77yM56Wd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7K+5b2p77yBPC9wPjxwPjxlbT43MC48L2VtPuaciOa1keWch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+8jOelneS9oOi6q+S9k+awuOWBpeW6t++8m+aJi+S4reiMtu+8jOadr+S4re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avj+Wkqeacie+8m+S4ueahgumjmO+8jOWIsOS4reeni++8jOelneS9o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XoOW/p+OAguS8oOelneemj++8jOW/teaVheWPi++8jOiKseWlveaciOWchu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ljYHkupTmnIjvvIzlnIblj4jlnIbvvIzmiZP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lj4jnlJzjgILlq6blqKXku5nlpbPmnaXlgZrppoXvvIznjonlhZTlrp3lrp3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q7vvIzmnIjmtJLpk7bovonlgZrlsIHpnaLvvIzmmJ/lhYnngrnngrnlgZrmj5Dnu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y0552A5pWZ5biI6IqC55qE5rex5oOF77yM5oqK576O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t5LiB77yb6L+O552A5Lit56eL6IqC55qE5p2l5Li077yM5oS/5aW96L+Q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5a+55L2g55qE56Wd56aP5LiN5pu+5YGc77yM6KG35b+D56Wd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3My48L2VtPuWPluW/q+S5kOaXoOW/p+S5i+az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5i+mdou+8jOaNj+iKseWlveaciOWchuS5i+earu+8jOWMheeU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mmheOAgueUqOWFs+aAgOS9k+i0tOS5i+eBq+eDmOeDpO+8jOS7peaAneW/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/oeS8oOmAku+8jOmAgeS4iueJueWItuaciOmlvO+8jO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K3np4vkuK3np4vlj4zkvbPoioLvvIznn63kv6HnpZ3npo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pZ3kvaDvvJrlubTlubTnvo7mu6HlpoLmhI/vvIzmnIjmnIj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lpzmgqbml6Dlv6fvvIzml7bml7bpq5jlhbTmrKLllpzvvIzliLvliL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IzmnIjlnIbkurrlnIboirHlpb3vvIzkuovpobrkuJrpobrlrrb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I5ZyG5a625ZyG5Lq65ZyG5LqL5ZyG5ZyG5ZyG5Zui5Zui77yM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q65ZKM5LqL5ZKM5ZKM5ZKM576O576O44CC56Wd5YWo5a625bm456aP44CB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B5ZCI5a625qyi5LmQ44CCPC9wPjxwPjxlbT43Ni48L2VtPuWFq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aIkeWSjOWuouaIt+mBpeebuOeci++8m+WYtOS4reWVg+edgOeUn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ebr+edgOaJi+acuueci++8m+S4reeni+S9s+iKguW3suadpeWIsO+8jOS6kue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k+W5s+Wuie+8m+S5sOWNluWFtOmahuecn+aDheWcqO+8jOWQiOS9nOaEieW/q+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geS4reeni+iKguW/q+S5kO+8gTwvcD48cD48ZW0+NzcuPC9lbT7kuK3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ogIHlsJHpvZDogZrluoblm6LlnIbvvIzkvaDkuIDoqIDvvIzmiJHkuI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nrJHmu6Hlm63vvIzlkIPmnIjppbzvvIzmi5zmnIjlqJjvvIz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pb3lkJvpg47vvIzlkIPmnIjppbzvvIzoiJ7ngavpvpnvvIzkuovkuJrotKLov5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vvIHkuK3np4vlv6vkuZDvvIE8L3A+PHA+PGVtPjc4LjwvZW0+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uA5LmI5YC85b6X5bqG56Wd55qE6K+d77yM6YKj5LiA5a6a5piv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uA5LmI5YC85b6X5bqG5bm455qE6K+d77yM6YKj5bCx5piv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S4quiQneWNnOS4pOeJh+iXle+8jOW5uOemj+S4juS9o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S4ieS4pOixhuiFkOWbm+eJh+WnnO+8jOingueJqeS9oOWunOaUvuecvOmHj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iOmlvOWFreWdl+ezlu+8jOW5s+etieayn+mAmuWbouWch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K3np4vlnIbmnIjliKvmoLfmmI7vvIzpgaXlv5jkuI3kuobnm7jmgJ3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mnIjmma/mtJLnqpfliY3vvIzlj6rmnJvmt7Hmg4XkuI3mnJvnnLzjgILkvbPoi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vo7lpb3vvIzmuKnmmpbnpZ3npo/pgIHmnaXml6nvvJvmma/lpb3mg4Xlpb3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jlnIbkurrlnIbkuovkuovlnIbjgII8L3A+PHA+PGVtPjgxLjwvZW0+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Zyo56qX5aSW6Z2Z6Z2Z5Zyw5oKs552A44CC5oiR5qWe5qWe5Zyw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a6D5piv5LiA6Z2i5piO6ZWc77yM5L2g5oiR5Zyo5LqS55u45rOo6KeG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7u157u15oCd5oSP5ZKM56Wd56aP77ya5b+D5LiK5Lq6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reeni+WknO+8jOaciOWEv+Wchu+8jOaciOmlvOaLv+adpeWbo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+juWrpuWope+8jOacm+S6uumXtO+8jOWNg+mHjOebuOiBmuacgOaYr+mavu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cieaJi+acuu+8jOWPkeWPkeefreS/oeS4jeWbvueOqeOAguWFq+aciOWNgeS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S4h+awtOWNg+WxsemDveetiemXsuOAguS4reeni+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uIXpo47luKbljrvmiJHnmoTnpZ3npo/vvIzmmI7mnIjmjY7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mgqjkuIDkuJ3po47lhL/vvIzotaDmgqjkuIDnvJXmnIjlhL/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ovrnvvIzlpKnnmpPmnIjmmI7kuJbnlYzvvIzpgY3lnLDnrJnmrYzkuZDlm6L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moTkuovkuJrmm7TliqDmiJDlip/vvIzlpb3kuovkuI3mlq3vvIH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Lul55yf6K+a5Li65Y2K5b6E77yM55So5bCK6YeN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5oKo5LiA5Liq5Lit56eL5ZyG5ZyG55qE56Wd56aP77yB56Wd5oS/77ya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4ix5oKo77yM5oKo54ix55qE5Lq65pu05oeC5oKo77yB5aW95LqL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L+e6L+e77yB56Wd5Lit56eL5b+r5LmQ77yM5pyI5ZyG5Lq65pu0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ciOWEv+WchuS6hu+8jOaYr+ivpemAgeelneemj+S6hu+8jOe7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juaciOS4i++8jOaEv+S9oOWSjOWutuS6uuWbouWchue+jua7oe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YuPC9lbT7mnIjliLDkuK3np4vliIblpJbmmI7vvIz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kuZ3lt57jgILoirHlpb3mnIjlnIbkurrllpzluobvvIzmuKnppqjlurfms7Dmmp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kuIDmnaHnn63kv6Homb3lubPmt6HvvIzljJbkvZzmnIjppbzlr4TpgaXmgJ3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nIvnmoblubjnpo/vvIzor7vnnYDnn63kv6HlrojnlJzonJ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7y65pe25oiR5oOz5L2g77yM5pyI5ZyG5pe25oiR5b+15L2g77yM5peg6K6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7y677yM5oiR55qE5b+D5aaC6YKj5oGS5Y+k5LiN5Y+Y55qE5pyI5YWJ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L2g55qE5q+P5LiA5qyh5b6u56yR77yBPC9wPjxwPjxlbT44OC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eFp+S5neW3nu+8jOW4uOW5tOWllOazouWcqOWkluWktOOAguaciOmlvOmm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jOW8gOW/g+W/q+S5kOacieWllOWktOOAguahgumjmOmmme+8jOaDheW4u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aaluW/g+aYr+mXruWAmeOAguS4reeni+WwhuiHs++8jOW/q+S5kOebuOmaj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+8jOelneWQm+W5s+WuieWBpeW6t+S5he+8gTwvcD48cD48ZW0+ODkuPC9lbT7msLT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sYfogZrmiJDmtbfvvIznn7Pnm7zlm6LlnIbpq5jogLjmiJDlsbHvvIzmnIjnm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onmmKDkurrpl7TjgILmsLTor7Tmtbfmnq/lv4PkuI3lj5jvvIznn7Por7TlsbHltK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nIjor7Tlr4Tmg4XmiJHmib/mi4XvvIzmiJHor7TkuK3np4vnm7zlm6LlnI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lv6vkuZDvvIE8L3A+PHA+PGVtPjkwLjwvZW0+5aSp5b6I6JOd77yM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t56eL5L2z6IqC5Yiw6Lqr5peB77yb6YWS5q2j54OI77yM6Iqx5q2j6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u45oCd5oOF6I2h5ry+77yb5pyI5b6I5ZyG77yM6aW85b6I6aaZ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77yb6Iqx5aW95pyI5ZyG5Lq65Zui6IGa77yM5o+Q5YmN56Wd5L2g6Lqr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l5pyI6ZW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mZvYXk4ejg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Jmb2F5OHo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C53B782F5F97CBE14076771A3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