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3029B86B82A4FBB5F3C97D0A77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3029B86B82A4FBB5F3C97D0A77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6YCB57uZ6Ieq5b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lneiHquW3s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cgOe+jueahOeZveiho+aImOWjq++8gTwvcD48cD48ZW0+Mi48L2VtP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WcqOS4gOe6v+eahOWnkOWmueS7rOaKpOWjq+iKguW/q+S5kO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h+S6i+WmguaEj+OAgjwvcD48cD48ZW0+My48L2VtPuelneaEv+iHquW3se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i6q+S9k+WBpeW6t++8gTwvcD48cD48ZW0+NC48L2VtPuavj+S4gOaso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cieWlueS7rOeahOWHuueOsO+8m+avj+S4gOasoeayu+eWl+mDveacieWlu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m+avj+S4gOasoeaEn+WKqOmDveWvueWlueS7rOeahOatjOmiguOAguaIkeS7r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OAguelneaEv+S9oOS7rOW/q+S5kO+8gTwvcD48cD48ZW0+N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IseeahOenjeWtkOeahOS8oOaSreiAhe+8jOaYr+eUn+WRveeahOe8lOmAoOiAh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UqOWdmuWumuWcsOecvOelnum8k+iInueXheS6uueahOS/oeW/g++8jOeUq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WRteaKpOeXheS6uueahOWBpeW6t+OAguaIkei1nue+juS9oOS7rO+8mu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gTwvcD48cD48ZW0+Ni48L2VtPuWmguWQjOaci+WPi+iIrOa4qeaflOS9k+i0t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teaMgu+8jOWmguWQjOS6suS6uuiIrOWYmOWvkumXruaalueZvuiIrOWRteaKpO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AheiIrOaCieW/g+WPruWSm+aXtuWIu+WFs+aAgO+8jOelneS9oOS7rOi6q+W/g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6q+S9k+WBpeW6t++8jOS4h+S6i+WmguaEj+OAgjwvcD48cD48ZW0+Ny48L2VtPui9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ouivreaYr+S9oOeahOaAp+agvO+8jOeZveiho+eZveijmeaYr+S9oOeahOeJueiJ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aJtuS8pOaYr+S9oOeahOWkqeiBjO+8jOaKpOeQhueXheS6uuaYr+S9oOelnuWco+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+8jOS9oOi1i+S6iOaCo+iAheaXoOWwveeahOeIseaXoOengeeahOaDhe+8jOS9oOaK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MluS9nOWlieeMrueahOeBq+OAguaEv+eZveiho+WkqeS9v+S7r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9oOeUqOS6suWIh+eahOivneivreWuieaFsOeXheS6u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jOS9oOeUqOWotOeGn+eahOaKgOacr+S4uueXheS6uuaJk+mSiOi+k+a2su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kOW/g+eahOaAgeW6puino+etlOeXheS6uueahOmXrumimO+8jOS9oOeUqO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Qhuino+WutuWxnueahOivr+S8muOAguS9oOaYr+eZveiho+WkqeS9v++8jOS4u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adpeWuieW6t+WSjOW4jOacm+OAguaKpOWjq+iKguWIsOS6hu+8jOelneS9oO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OS48L2VtPuS4gOmil+eIseW/g++8jOa4qeaalu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e7huW/g++8jOWBpeW6t+S8tOmaj++8m+S4gOS4quW+rueske+8jOWuieW/g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Mu+W+t+S7geWOmu+8jOaDoOWPiuWNg+S4h++8m+WmmeaJi+ino+W/p++8j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jUxMuWbvemZheaKpOWjq+iKgu+8jOelneaEv+WkqeS4i+aJgOacieeahOaKpOWj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WBpeW6t+e+juS4ve+8gTwvcD48cD48ZW0+MTAuPC9lbT7mhL/ku4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kuIDngrnlsI/lubjov5DjgILnpZ3oh6rlt7HmiqTlo6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Wd6Ieq5bex5oqk5aOr6IqC5b+r5LmQ77yM5oqk5biI6ICD6K+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xMi48L2VtPuS9oOeUqOW+rueske+8jOaLguWOu+S6uuS7r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pu+8m+S9oOeUqOeDreihgO+8jOa4qeaaluWvkuWGt+eahOW/g+iFue+8m+S9oOeUq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6v++8jOe8neWQiOeXheS6uui6q+W/g+eahOWIm+S8pO+8m+S9oOeUqOaVrOS4m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4gOabsueUn+WRveeahOi1nuatjOOAguaEv+aKpOWjq+aci+WPi+S7rOW/q+S5k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uOemj+S4gOS4luOAgjwvcD48cD48ZW0+MTMuPC9lbT7mmK/kvaDnmoTmuKnmn5T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kvKTnl5vmiprmkbjvvIzmmK/kvaDnmoTmlazkuJrmiorouqvkvZPnmoTnl4Xn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vvIzmmK/kvaDnmoTml6Dnp4HmiorlpYnnjK7nmoTnsr7npZ7kvKDmkq3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urflpI3nmoTluIzmnJvkvKDovr7jgILmiqTlo6voioLliLDkuobvvIzmhL/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nIvlj4vku6zlubjnpo/lgaXlurfkuIDnlJ/jgII8L3A+PHA+PGVtPjE0LjwvZW0+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L2g5piv5pyA57qv5rSB55qE5LiA5Z2X77yM5LiH5Y2D6IGM5Lia5L2g5piv5p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LiA56eN44CC5L2g55So5b6u56yR5ouC5Y6755eF5Lq65b+D54G155qE5Yib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KGM5Yqo5biu5om25oKj6ICF6LWw5ZCR5YGl5bq344CC5L2g56We5Zyj6I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KGj5aSp5L2/5piv5L2g5pyA6LS05YiH55qE56ew5ZG844CC56Wd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LaK5p2l6LaK5bm456aP77yBPC9wPjxwPjxlbT4xNS48L2VtPuS9oOeUq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BpeW6t+W8gOmBk++8jOS9oOeUqOiAkOW/g+S4uuWBpeW6t+WKqei3ke+8jOS9oO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uuWBpeW6t+W8gOaKpOeFp++8jOS9oOeUqOi0o+S7u+W/g+S4uuWBpeW6t+aKiu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qea2iOOAguaEv+eZveiho+WkqeS9v+W5s+WuieOAgeW5uOemj+OAg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K/kvaDmuKnmmpbnmoTnrJHohLjorqnoi43nmb3nmoTnl4Xluo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rDlhrfvvJvmmK/kvaDnu4blvq7nmoTnhafpob7orqnnl4Xnl5vkuI3lho3ogobom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gq/lrprnmoTnnLznpZ7orqnlv4PlupXkuI3lho3mgZDmg6fvvJvkuIDotbfnpZ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6zlv6vkuZDvvIHkuLrlpbnku6zpu5jpu5jnmoTku5jlh7roh7Tml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u96ZmF5oqk5aOr6IqC5Yiw77yM5q2k55+t5L+h5pyJ54m55q6K5Yqf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L2g5YGa5YWo5pa55L2N5oqk55CG77yM6LCD6IqC5oOF57uq77yM5raI6Zmk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5y85oCh5b+D77yM55yL5ZCO5b6u56yR44CC5oS/5L2g5aSa556n77yM56Wd5L2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oqk5aOr6IqC5b+r5LmQ77yBPC9wPjxwPjxlbT4xOC48L2VtPuaKpOWjq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iHquW3seiKguaXpeW/q+S5kO+8gTwvcD48cD48ZW0+MTkuPC9lbT7miqTlo6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hL/oh6rlt7HoioLml6Xlv6vkuZDvvIzlv4Pmg4Xovbvmnb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YOP55m96KGj5aSp5L2/5Y+v54ix576O5Li977yM5L2g5YOP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S05b+D5rip5p+U77yM5YOP5Lqy5Lq65LiA5qC35ZiY5a+S6Zeu5pqW77yM5YOP6ZW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KJ5b+D5Y+u5ZKb77yM5L2g5Li65Lq66Ze05bim5p2l5YGl5bq35bm456aP44CC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qk5aOr6IqC77yM5ZCR5omA5pyJ55qE5Yy75oqk5Lq65ZGY6Ie05pWs54yu56S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i6q+eZveiho++8jOW5u+WMlumGieS6uueahO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BpeW6t+S8oOmAkueUn+WRvemHjO+8m+S4gOmhtueZveW4ve+8jOe8lue7h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+8jOWwhuW5s+Wuiei/kOaKteeUn+WRvemHjO+8m+aKpOWjq++8jOiEmuatp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+8jOWKs+e0r+S5n+S4jeivre+8jOaYr+WkqeS9v+WWhOiJr+aXoOavlOOAguWbvemZ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elneWkqeS9v+S7rOi2iuWPkeWPr+eIsee+juS4v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4XprZTlnKjkvaDnmoTlvq7nrJHph4zokI7nvKnvvIznl4Xnl5vlnKjkvaDnmoT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uK3lvZLpm7bvvIznl4Xnl4flnKjkvaDnmoTlkbXmiqTkuIvmtojkuqHvvIzmhL/miqT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ubjnpo/lronlurfvvIzlkInnpaXlpoLmhI/vvI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5qE56yR5a6577yM5piv5YGl5bq355qE5ZG85ZSk77yb5L2g55qE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z5a6J55qE55u45Ly077yb5oqk5aOr77yM5a2V6IKy552A55Sf5ZG9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aOr77yM57uZ55eF5Lq65Lul6JOd5aSp77yb5Zu96ZmF5oqk5aOr6IqC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qk5aOr5aW95Lq65LiA55Sf5bmz5a6J77yBPC9wPjxwPjxlbT4y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RteaKpOmDveacieWlueS7rOeahOWHuueOsO+8m+avj+S4gOasoeayu+eWl+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eahOWuiOWAme+8m+avj+S4gOasoeaEn+WKqOmDveWvueWlueS7rOeahOatjOmig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Zveiho+WkqeS9v+OAguS9oOS7rOeahOiKguaXpeS+v+aYr+aIkeS7rO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geaKpOWjq+iKguW/q+S5kO+8gTwvcD48cD48ZW0+MjUuPC9lbT7msJTmuKn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m6jmsLTmuJDlpJrvvIzkuozljYHlm5voioLmsJTkuYvkuK3nmoTpm6jmsL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LrnnYDmmKXlpKnnprvmiJHku6zotormnaXotorov5HkuobvvIzmhL/lkJv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lgaXlurflubPlronvvIzlvIDlv4Plv6vkuZDvvIzlubjnpo/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Wd6Ieq5bex5oqk5aOr6IqC5b+r5LmQ77yM5oS/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6YO96IO95a6e546w44CCPC9wPjxwPjxlbT4yNy48L2VtPueUn+a0u+a4qeaalu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uS7luWIq+aXoOS7luaxguOAguelneiHquW3seaKpOWjq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L/miJHmib7liLDmiJHllpzmrKLnmoTkurrvvIzmhL/miJHlko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pg73lubjnpo/lgaXlurfjgILnpZ3oh6rlt7HmiqTlo6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Ko5Lus55qE5b6u56yR77yM5piv5LiW55WM5LiK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44CC5oKo5Lus55qE5pyN5Yqh77yM5piv5a+55Lq657G755Sf5ZG95pyA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44CC5Zyo6L+Z5Liq54m55q6K55qE6IqC5pel77yM6K+36K6p5oiR6YCB5LiK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77ya5oqk5aOr6IqC5b+r5LmQ77yBPC9wPjxwPjxlbT4zMC48L2VtPumjmOmA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aYr+S9oOiInuWKqOeahOe/heiGgO+8jOWkqeS9v++8jOaAu+S8tOedgOelpeS6k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9oOe7meS6uuS7rOWLh+awlOWSjOW4jOacm++8jOW4puedgOS6uuS7rOS4gOi1t+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eahOWkqeWgguOAguaKpOWjq+iKgu+8jOelneS9oO+8muWkqeWkqe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wuOi/nOa9h+a0kua8guS6ru+8gTwvcD48cD48ZW0+MzEuPC9lbT7mnInkuIDnp4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mK/lkbXmiqTlgaXlurfvvIzkuI3pob7lj4roh6rlt7HnmoTouqvkvZP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5jlh7rvvIzmmK/miprmhbDlv4PngbXvvIzoh6rlt7HnmoTng6bmgbzljbTkuI3oq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JvmuKnmn5TnmoTmmK/kvaDnmoToqIDor63vvIzlloToia/nmoTmmK/kvaD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miJDlsLHlsLHmmK/nl4XkurrnmoTlgaXlurfkuI7lubjnpo/jgILmiqTlo6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pl67lgJnpgIHnu5nlj6/niLHnmoTlpKnkvb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a6e5Zyj5rSB5piv5L2g55qE5b2i6LGh77yM6Z2S5pil5Lqu5Li95piv5L2g55qE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Iul5bm95YWw5piv5L2g55qE5rCU5oGv44CC5ai054af55qE5oqA5pyv5YyF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yY576O55qE5Li+5q2i5rWB6Zyy552A5bCK6YeN77yM54Ot5oOF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52A5YWz5b+D44CC5pWs54ix55qE5oqk5aOr77yM56Wd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+rueskeaYr+S9oOeahOWQjeeJh++8jOWRqOWIsOaYr+S9oO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S9oOS7rOaKpOWjq+iKguW/q+S5kOOAgjwvcD48cD48ZW0+MzQuPC9lbT7mtIH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ooaPoo7PvvJvlvq7nrJHvvIzmmK/kvaDnmoTlvaLosaHvvJvniL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nJ/mg4XvvJvml6Dnp4HvvIzmmK/kvaDnmoTlpYnnjK7jgILnmb3ooaP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gaXlurfnmoTljJbouqvvvIzkvaDmmK/nlJ/lkb3nmoTluIzmnJvjgIL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h7PvvIznpZ3kvaDlubjnpo/lv6vkuZDvvIE8L3A+PHA+PGVtPjM1LjwvZW0+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WR5q275om25Lyk77yM5Yy76Lev6aG66aOO77yM5oqk5aOr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wuOiRhumdkuaYpeeahOWuueminOWSjOe+juS4v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HquW3seaKpOWjq+iKguW/q+S5kO+8gTwvcD48cD48ZW0+MzcuPC9lbT7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zlpKnlpKnlvIDlv4PvvIE8L3A+PHA+PGVtPjM4LjwvZW0+5L2g5pyJ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uu55qE6KGj6KOz77yM5L2g5pyJ5Y+v5Lq65rip5p+U55qE5b6u56yR77yM5L2g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WJ54yu55qE5ZOB6LSo77yM5L2g5pyJ55Sf5rS75bu257ut55qE5biM5pyb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mz5a6J77yM5bm456aP5LiA55Sf77yBPC9wPjxwPjxlbT4zOS48L2VtPua0g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eahOiho+ijs++8m+W+rueske+8jOWwseaYr+S9oOeahOW9ouixoe+8m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aYr+S9oOeahOWlieeMruOAgueZveiho+WkqeS9v++8jOS9oOWwseaYr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i6q++8jOS9oOWwseaYr+eUn+WRveeahOW4jOacm+OAguaKpOWjq+iKguiHs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OAgjwvcD48cD48ZW0+NDAuPC9lbT7kvaDnmoTniLHlv4PlpJrkuIDngrnvvIz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7nl4XmlL7lv4PkupvvvIzkvaDnmoTnu4blv4PlpJrkuIDngrnvvIzml6Dlv6fml6D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r3kupvvvIzkvaDnmoTnhafpob7lpJrkuIDngrnvvIzlgaXlurflubPlronlubjnpo/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TLmiqTlo6voioLor53lsJHkupvvvIzlm6DkuLrmnInkuobkvaDku6znmoTniLHvvIz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og73oiJLlv4PkupvvvIzmhL/lv6vkuZDjgII8L3A+PHA+PGVtPjQxLjwvZW0+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eh5oiQ5oqk5aOr77yM6ZWH5a6I5YGl5bq355qE5rqQ5rOJ77yM5p2c57ud5Lyk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L+O5o6l5bm456aP55qE5byA56uv77yM56Wd56aP5oqk5aOr5L2T5YGl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5Y+I5peg5b+n77yBPC9wPjxwPjxlbT40Mi48L2VtPue7meaCo+iAhe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e7meWutuWxnuS7peWuveW/g++8jOe7meW3peS9nOS7peaBkuW/g++8jOe7m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eDreW/g++8jOe7meS6suS6uuS7peasouW/g++8jOe7meaci+WPi+S7peecn+W/g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iho+WkqeS9v+W8gOW/g++8gTwvcD48cD48ZW0+NDMuPC9lbT7miqTlo6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h6rlt7HnmoTnlJ/mtLvmsLjov5zpg73nvo7lppn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5bex5LiN5pat5Yqq5Yqb77yM5LiN6LSf6Iqz5Y2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Ev+acm+aYr+i6q+S9k+WBpeW6t+WwseihjOS6hu+8geelneiHquW3se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YuPC9lbT7nvqTlsbHvvIzlsLHmmK/muZbms4r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Jvok53lpKnvvIzlsLHmmK/nmb3kupHnmoTlpKnkvb/vvJvpu47mmI7vvIzlsLHmmK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pKnkvb/vvJvpmLPmmKXvvIzlsLHmmK/nmb3pm6rnmoTlpKnkvb/vvJvkvaD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nmoTlpKnkvb/jgILmiqTlo6voioLvvIznpZ3kvaD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So5oqK5b+r5LmQ5YGa5oiQ6I2v54mH77yM5oqK5byA5b+D5YGa5oiQ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77yM5oqK5ZCJ56Wl5YGa5oiQ6aKX57KS77yM5oqK5a+M6LS15YGa5oiQ6IO25ZuK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6Wd56aP5ZKM6Zeu5YCZ77yM6YCB5Yiw5L2g6Lqr5peB77yM5Ly05L2g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S/5L2g56ew5b+D5aaC5oSP77yM5bm456aP5bmz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v+eDgueahOW+rueskeaLguWOu+i6q+S9k+eahOS4neS4neeXheeXm++8j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neivreino+mZpOW/g+W6leeahOeWkeiZkemHjemHjeOAgueBteW3p+eahOWPjOaJ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XhemtlOeahOe8oOe7le+8jOaVrOS4mueahOeyvuelnuaNouadpeWkqeS9v+eahO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KpOWjq+iKguS6hu+8jOelneaKpOWjq+aci+WPi+WBpeW6t+W/q+W/q+S5kO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ov5nnvo7kuL3kuYvlpI/vvIzorqnmiJHmiornpZ3mhL/m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kuIDlo7Dpl67lgJnvvIzkuIDkuKrlvq7nrJHvvIHnpZ3miqTlo6vku6z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wLjwvZW0+6L2755uI55qE5q2l5bGl77yM5be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6Z2Z55qE6ZW/5buK77yb5p+U576O55qE5ZeT6Z+z77yM5Zue6I2h5Zyo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i/77yb55Sc576O55qE56yR5a6577yM5rWB5reM5Zyo5oKj6ICF55qE5b+D5oi/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K+56We77yM6aOe57+U5Zyo5Zyj5rSB55qE5Yy76Zmi44CC5oS/5aSp5LiL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L5Y+L5Lus5a625bqt5bm456aP77yM5LqL5Lia6aG65Yi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/g+aYr+iHquW3seeahOi0o+S7u++8jOS9k+i0tOaYr+W+heS6uueahOe+ju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OWHuuaYr+WFs+eIseiBjOi0o++8jOa4qeaDheaYr+W3peS9nOeahOmcgOimgeOAg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WPquaEv+WlieeMru+8jOS4jeWbvui1nuiqieWPquebvOW6t+WkjeOAgu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elneaEv+eZveiho+WkqeS9v+mjnuW+l+abtOmrmOabtOi/n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Tlo6voioLliLDkuobvvIzmvILkuq7lpoLmmJTvvIzmhL/oh6rlt7H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oS/55Sf5rS75LiN5aSq5oul5oyk77yM5oS/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i75oSP44CC56Wd6Ieq5bex5oqk5aOr6IqC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9v+S4i+WHoeaIkOaKpOWjq++8jOmVh+WuiOWBpeW6t+eahOa6kOazie+8jOad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OeXheeahOW8gOWni++8jOi/juaOpeW5uOemj+eahOW8gOerr++8jOWbvemZhe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UuPC9lbT7kvaDku6zmmK/lpKnkvb/nmoTljJbou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lh6Hpl7TvvIzluKbmnaXnpo/npYnjgILnrJHlrrnluKbnu5nkurrmuKnmmpblkoz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t6XkvZzluKbnu5nkurrlubjnpo/lkozlgaXlurfjgILlkJHnmb3ooaPlpKnkvb/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npZ3miqTlo6voioLlv6vkuZDjgII8L3A+PHA+PGVtPjU2LjwvZW0+5L2g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B55m96Imy77yM5L2g55qE6Z2i5a655piv5b6u56yR5qC377yM5L2g55qE5ZOB5b6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Z6L77yM5L2g55qE5Lq655Sf5piv5aWJ54yu54mI77yM5L2g5piv5Lq65Lus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6Lqr77yM5L2g5piv5Lq657G755Sf5ZG955qE5biM5pyb44CC5oqk5aOr6Iq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pWs54ix55qE5Yy75oqk5Lq65ZGY5rC46L+c5bm06L275ryC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uqeW5s+WuieeZu+S4iuaYpeWkqeeahOW/q+i9pumBk+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i9u+i9u+aLpeaKseiuqeWbsOmavuingeS9oOWwseS8mue7lemBk+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uWktOaChOaChOi1sOaOie+8jOiuqeWQieelpeWvueS9oOagvOWkluWFs+eFp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WvueS9oOW+rueskeOAguelneS9oOaKpOWjq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uKnmn5TogJDlv4PmmK/kvaDnmoTnibnotKjvvIznlKjlv4PlkbXmiq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j5fkvKTnmoTouqvkvZPvvJvnmb3ooaPlpKnkvb/mmK/kvaDnmoTlkI3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iorniLHmlaPliLDmr4/kuIDkuKrop5LokL3jgILnpZ3kvaDoioL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vvIE8L3A+PHA+PGVtPjU5LjwvZW0+5L2g5LiA56yR77yM55a+55eF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w77yM5b+n5oSB5raI77yb6bKc6Iqx5bCR77yM55m96KGj5L+P77yb5L2g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LSo6auY77yb56Wd56aP5L2g77yM55So5b+D6KGo77yb5Zu96ZmF5oqk5aO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m96KGj5aSp5L2/77yM5byA5b+D56yR77yM5LqL5Lia5aW977yM5rC45bmz5a6J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PC9wPjxwPjxlbT42MC48L2VtPuaPkOWJjeelneaJgOacieaKpOWjq+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MuaKpOWjq+iKguiKguaXpeW/q+S5kO+8jOS5n+aDs+WvueiHquW3seivtO+8mueWq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+m+iLpuS6hu+8gTwvcD48cD48ZW0+NjEuPC9lbT7miqTlo6v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mr4/kuIDlpKnpg73mnInngb/ng4Llv4Pmg4X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uH5pWi77yM6LWw5ZCR5Lq655Sf5beF5bOw44CC56Wd6Ieq5bex5oqk5aO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eZveiJsueahOi6q+W9se+8jOaYr+aJv+i9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4huiIue+8jOe7meaCo+iAheaJrOi1t+W5uOemj+W/q+S5kOeahOmjjuW4hu+8m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+rueske+8jOaYr+aatOmjjumqpOmbqOWQjueahOa4heaWsOmYs+WFie+8jOe7m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adpeaImOiDnOeXhemtlOeahOW4jOacm++8jOS7iuWkqeaYr+aKpOWjq+iKgueln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pOWjq++8jOW/q+S5kOaXoOi+ueOAgjwvcD48cD48ZW0+NjQuPC9lbT7nmb3ooaP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iqDlvq7nrJHvvIzop6PpmaTnl4Xnl5vnmoToia/oja/vvIznu4blv4Pnhafmlpn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4XkurrlvIDlv4Pnl4Xnl5vpgIPvvIzmmLzlpJzkuI3liIbogYzotKPkv53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nlobku7vpgI3pgaXvvIw1MTLlm73pmYXmiqTlo6voioLvvIzmhL/kvaDlgaXlur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6vkuZDmsLjkuYXjgII8L3A+PHA+PGVtPjY1LjwvZW0+5aaC5ZCM5pyL5Y+L6Ii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2T6LS05pe25Yi754m15oyC77yM5aaC5ZCM5Lqy5Lq66Iis5ZiY5a+S6Zeu5pqW55m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5aaC5ZCM6ZW/6ICF6Iis5oKJ5b+D5Y+u5ZKb5pe25Yi75YWz5oCA77yMNTE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77yM56Wd5L2g5Lus6Lqr5b+D5oSJ5b+r77yM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2Ni48L2VtPuS5i+WQju+8jOaIkeWwseaYr+S9oOi0tOi6q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KpOWNq++8jOaJq+i1sOS9oOaJgOacieeahOeDpuaBvOW/p+aEge+8jOa4hemZp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xoeenveadguW/te+8jOa2iOeBreS9oOaJgOacieeahOmciei/kOWOhOi/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eUn+W5s+WuieW/q+S5kO+8gTwvcD48cD48ZW0+NjcuPC9lbT7mgIDkuIDpopf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Kbmu6HohLjlvq7nrJHvvIznl4Xkurrmu6HmhI/mmK/lpKnogYzvvIzmgqPogIX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kuLrpq5jjgILmiqTlo6voioLliLDkuobvvIznpZ3kvaDvvJrmnI3liqHlkajliLDk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np7DpgZPvvIHlt6XkvZzpobrliKnorqnlrrnpopzkuI3ogIH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KGj5aSp5L2/5piv5a+55L2g55qE56ew5ZG877yM5pWR5q275om25Lyk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ew6LWe77yM57uG5b+D54Wn5paZ5piv5L2g55yf5a6e55qE6KGM5Yqo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WR5piv5L2g56We5Zyj55qE6IGM6LSj77yMNTEy5Zu96ZmF5oqk5aOr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k5aOr5pyL5Y+L5Lus5aSp5aSp5byA5b+D77yM5bm456aP5LmF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Zveiho+WkqeS9v++8jOS9oOeUqOmSiOWktOe7meaCo+iAheazqOWF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W+rueskee7meaCo+iAheaTpuaLreW/g+S8pO+8jOeUqOecn+ivmuWuieaFsO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Bte+8jOeUqOi0o+S7u+WuiOacm+aCo+iAheeahOW5uOemj++8jOeUqOWFs+eIs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o+iAheeahOW/q+S5kO+8jOS7iuWkqeaYr+aKpOWjq+iKgu+8jOelneeZveiho+Wkqe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eUn+OAgjwvcD48cD48ZW0+NzAuPC9lbT7luIzmnJvmg7Plk63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pg73mnInph43opoHnmoTkurrpmarnnYDjgILnpZ3oh6rlt7HmiqTlo6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qL5LqL5pyJ5om+6JC977yM5Lu25Lu25pyJ5Zue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oqk5aOr6IqC5b+r5LmQ77yBPC9wPjxwPjxlbT43Mi48L2VtPuS4gOi6q+e0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ZveWkp+ikgu+8jOS4gOmhtuaXoOWNjueahOeHleWwvuW4ve+8jOWcqOWIhuenk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a0kua4qemmqOOAguS4gOS7veWFs+W/g++8jOS4gOWjsOmXruWAme+8jOmAuOWHu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e+juS4veOAguS9oOW3suW5u+aIkOWco+a0geeahOWkqeS9v++8jOeri+WcqOeX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jOS4jeW/heS7i+aEj+W5s+WHoe+8jOaVtOS4quaXheeoi++8jOS9oO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KpOWjq+iKgu+8jOaEv+S9oOa8guS6ruS+neaXp++8jOW3peS9n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nlKjmnIDngb/ng4LnmoTnrJHlrrnvvIzmiprmhbDmgqPogI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i6bvvJvkvaDnlKjotKjnmoTmnI3liqHvvIzmuKnmmpbmgqPogIXnmoTlv4PngbX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nnJ/or5rnmoTnm67lhYnvvIzlloTlvoXmr4/kvY3mgqPogIXjgII1MTLlm73pmY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vvIzpgZPlo7Dovpvoi6bkuobvvIHnpZ3mhL/nmb3ooaPlpKnkvb/msLjov5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0LjwvZW0+6YKj5Lqb576O5Li955qE55m96KGj5aSp5L2/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L5paX5Zyo55eF5bqK5YmN77yM54Wn6aG+55eF5Lq677yM6IGG5ZCs55eF5Lq6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eF5Lq677yM5bCG5LuW5Lus55qE6Z2S5pil5aWJ54yu77yM57uZ5LqG55eF5Lq6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byV55eF5Lq65YmN6L+b44CC5LuK5aSp77yM6K6p5oiR5Lus56Wd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LmQ44CCPC9wPjxwPjxlbT43NS48L2VtPuaKpOWjq++8jOaIke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WDj+iAgeagkeS4iueahOe/oOe7v++8jOa1k+a1k+WvhuWvhu+8jOefpeWFtu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gOKUgOaIkeaEn+W/teedgOS9oOmZquS8tOaIkei1sOi/h+eahOWIhuWIhuenkuen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sI/miqTlo6vllYrvvIHlpJrluIzmnJvkvaDog73orrDkvY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pl67miJHkuLrku4DkuYjvvIzmiJHlj6rmmK/kvaDljYPkuIfmgqPogI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kuIDkuKrvvIzkvaDljbTmmK/miJHlv4PkuK3mnIDkuq7nmoTmmJ/kuIDpo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oirHkuIDmnLXvvIE8L3A+PHA+PGVtPjc3LjwvZW0+54G/54OC6Ziz5Y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5qE5b6u56yR77yb54G15Li55aaZ6I2v77yM5LiN5Y+K5L2g55qE5oul5oq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rip5p+U77yM5bCG55eF55eb6LW26LWw77yb5L2g55So5L2g55qE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6LqB5oqa5bmz44CC56Wd55m96KGj5aSp5L2/5LmQ5peg5b+n77yM56aP5Zyo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Ev+aJgOacieeahOecn+W/g+mDveS4jeiiq+i+nOi0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cneedgOaDs+imgeeahOaWueWQkeWKquWKm+OAguelneiHquW3seaKpOWj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kuPC9lbT7mhL/oh6rlt7HmsLjov5zlubjnpo/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gwLjwvZW0+5oqk5aOr6IqC5b+r5LmQ77yM5omA5pyJ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6YO95bqU5LiN6YGX5L2Z5Yqb44CCPC9wPjxwPjxlbT44MS48L2VtPueDreaD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mZjOeUn++8jOS4u+WKqOWMluino+aBkOaDp++8jOWFs+aAgOaLiei/keaDheaE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gh+Wwuu+8jOWNtOihoemHj+WHuuS6huS6uumXtOacgOe+jueahOi3neemu++8j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n+eIse+8jOWlieeMruWMu+acr++8jOWBpeW6t+eahOWkqeS9v++8jDUxMuelneemj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8guS6ru+8jOW5uOemj+S4h+W5tOmVv+OAgjwvcD48cD48ZW0+OD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IDliqjvvIzpg73ol4/nnYDlr7nnl4XkurrnmoTlhbPlv4PvvJvkuIDoqIDkuID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7nnnYDlr7nmgqPogIXnmoTniLHlv4PvvJvkuIDpoqbkuIDnrJHvvIzpg73lm6DkuL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lv4Pov57lv4PvvJvmhL/kvaDmsLjov5zlubjnpo/vvIzlpKnlpKn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S46LWe5L2g55qE6K+N5aSq5aSa77yM5oiR5Y+q6IO955So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aC5Ya177yM6LWe5oms5L2g55qE6K+d5aSq576O77yM5oiR5Y+q6IO955So56We5Z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77yM5L2g5bCx5piv576O5Li955qE55m96KGj5aSp5L2/77yM5oqk5aOr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qk5aOr5pyL5Y+L5Lus5byA5b+D5b+r5LmQ77yM5YGl5bq3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HleWtkOi9u+ebiOaKpeaYpeadpe+8jOaKpOWjq+W+rueskeeIse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XheeXm+aChOaChOWcqOa2iOWHj++8jOaKpOWjq+i+m+iLpuS7juS4jeiogO+8j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aOkuWcqOWJje+8jOiHquW3semcgOimgeaAu+aYr+e8k++8jOeJuueJsuWlieeM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AqO+8jOWPquS4uueXheaCo+iDveW6t+WuieOAguWDj+aKpOWjq+S7rOiHtOaV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WQiOWutuW5uOemj++8jOW/q+S5kOW5s+Wui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nInpspzoirHvvIzljbTmr5TkuI3kuIrkvaDnmoTnrJHlrrnvvJvlpI/mnI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r5TkuI3kuIrkvaDnmoTmuKnmmpbvvJvnp4vmnInokL3lj7bvvIzljbTmr5T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mg4XvvJvlhqzmnInnmb3pm6rvvIzljbTmr5TkuI3kuIrkvaDnmoTnuq/mtIH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iqTlo6voioLvvIznpZ3npo/nmb3ooaPlpKnkvb/ku6z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4G/54OC55qE5b6u56yR5ouC5Y676Lqr5L2T55qE5Lid5Lid55eF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5qE6K+d6K+t6Kej6Zmk5b+D5bqV55qE55aR6JmR6YeN6YeN44CC54G15be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amx6LWw55eF6a2U55qE57yg57uV77yM5pWs5Lia55qE57K+56We5o2i5p2l5aSp5L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344CC56Wd5oqk5aOr5pyL5Y+L5YGl5bq3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MTcxNDByNmR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TE3MTQwcjZk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3029B86B82A4FBB5F3C97D0A77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