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C4A8174B91F92C3D4C1F6B2EE0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C4A8174B91F92C3D4C1F6B2EE0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6ICF55qE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keS6uuS4gOWRve+8jOiDnOmAoOS4g+e6p+a1ruWxoO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6ouWMhe+8jOS9oOeahOS4gOWIh+elt+WRiue7n+e7n+aXoOaV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aWueeKueeci+W+i++8jOaEj+WcqOeyvuivpu+8m+eUqOiNr+WmgueUqO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avi+i9u+WPkeOAgjwvcD48cD48ZW0+My48L2VtPui0quS6uui0ouWus+S6uuWR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XoOacr+S7u+S9oOeEmummmeS5n+aXoOebiu+8m+W/oOS6jui0o+WLpOS6juiB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W7iea0geingeS9m+S4jeaLnOWPiOS9leWmqOOAgjwvcD48cD48ZW0+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mOWcsOeahOWkluenkeWMu+eUn++8jOWQjOaXtuW6lOivpeaYr+S4gOS4quWlveeahO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TgeWMoOOAgee8nee6q+WSjOeQhuWPkeWMoOOAgjwvcD48cD48ZW0+NS48L2VtP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S4jeaViOS5i+aWue+8jOiAjOS4luWMu+S4jeivhuS5i+eX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WTquiDveWBnO+8jOW/g+i3s+S4jeWBnO+8jOW3peS9nOWwseS4jeiDv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oOiuuuiHs+S6juS9leWkhO+8jOmBh+eUt+aIluWl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WPiuWltOWpou+8jOaIkeS5i+WUr+S4gOebrueahO+8jOS4uueXheWutuiwi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u+mdnuS7geeIseS4jeWPr+aJmO+8jOmdnuW7iea0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OAgjwvcD48cD48ZW0+OS48L2VtPuaJgOS7peW/l+WtpuS5i+Wyge+8jOmpsOeZvumH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oue7j+aWue+8jOiAhOWPiuS5i+W5tO+8jOern+S4ieS9meiAjOWLpOiNr+ml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fllpzojaHlv4PvvIzlvq7mipHliJnlrprvvJvnlJrmgJLng6b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lv43ljbPmrYfjgII8L3A+PHA+PGVtPjExLjwvZW0+5pa55LiN5Zyo5aSa77yM5b+D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4G177yb55eH5LiN5Zyo6Zq+77yM5oSP5Lya5YiZ5pi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S5i+WMu+iAhe+8jOaDn+efpeeWl+S6uuS5i+eWvuiAjOS4jeefpeeWl+S6uuS5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o5/og73ku6Xml7bvvIzouqvlv4Xml6Dng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y76ICF55Sf5Lq65LmL5pyv5Lmf77yM5Yy76ICM5peg5pyv77y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Sf5Lq644CCPC9wPjxwPjxlbT4xNS48L2VtPuWhmOS4reWBj+acieiHqua0geiO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OS4jeafk++8m+S4luS4iuacrOaXoOWQjuaClOiNr++8jOS4ieaAneiA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6XlhbbmtYXogIzkuI3nn6Xlhbbmt7HvvIznirnmnKrnn6XkuZ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bblgY/ogIzkuI3nn6XlhbblhajvvIznirnmnKrnn6XkuZ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Y+256a75byA5p6d5aS05piv6IWQ54OC55qE5byA5aeL77yM6KGM5Yy75LiN5a6I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iv5aCV6JC955qE5byA56uv44CCPC9wPjxwPjxlbT4xOC48L2VtPuS6uui6q+eWv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aXoOW8guOAguWHoeadpeivt+WPrO+8jOaApeWOu+aXoOi/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LvnlJ/nmoTml6Dnn6XkvJrnu5nnl4XkurrluKbmnaXngb7pmr7jgI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vvIzlnKjnlr7nl4XpnaLliY3mnZ/miYvml6DnrZbvvIzpgqPmmK/lpLHogYzlkozn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IzkuZ/mmK/ljLvnlJ/mnIDlpKfnmoTnl5voi6b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pyv77yM5pyJ5Yy76YGT44CC5pyv5Y+v5pqC6KGM5LiA5pe277yM6YGT5YiZ5rWB6Iq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yMS48L2VtPuiHs+mHjeaDn+S6uuWRve+8jOacgOmavuehr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kurrlkb3oh7Pph43vvIzmnInotLXljYPph5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tY7kuYvvvIzlvrfpgL7kuo7mraTjgII8L3A+PHA+PGVtPjIzLjwvZW0+5rWB5rC05LiN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35p6i5LiN6KC577yM5Yqo5Lmf44CC5b2i5rCU5Lqm54S2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SseWQjeWIqea3oeWmguawtO+8jOWMu+W+t+WMu+mBk+Wkp+S6juWkqe+8m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biuaKm+S4gOaXge+8jOaCo+iAheeXheaDheWcqOW/g+mX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vljLvogIXvvIzpnZ7ku4HniLHkuI3lj6/miZjkuZ/vvJvpnZ7ogarmmI7nkIb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7vkuZ/vvJvpnZ7lu4nmtIHmt7Poia/kuI3lj6/kv6HkuZ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q65Yy75Zyo5b+D77yM5b+D5q2j6I2v6Ieq55y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aRhOeUn+iAhe+8jOaXoOeKr+aXpeaciOS5i+W/jO+8jOaXoOWkseWygeaXtuS5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lkI3nm7jmsrvlm73vvIzlkI3ljLvmtLvkurr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o7kurrmnInmtY7ogLPjgII8L3A+PHA+PGVtPjI5LjwvZW0+5Lq66KeB5Yip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z77yM5b+F6LSq77yb6bG86KeB6aOf6ICM5LiN6KeB5YW26ZKp77yM5b+F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m+mXu+mXruWIh+WunOivpu+8jOihpeazu+Wvkua4qeWunOi+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K/ml6Xku6Xnsr7vvIzmgIDml6Xku6XomZrvvJvlkI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5jvvIzooYzml6Xku6XosKjjgII8L3A+PHA+PGVtPjMyLjwvZW0+5Yy75a625pyJ5Ymy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a6J5b6X5pyJ6L275b+95Lq65ZG96ICF5ZOJ77y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mZouS5i+acrO+8jOaVkeatu+aJtuS8pO+8m+WMu+eUn+S5i+acrO+8jOW+t+acr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QuPC9lbT7ml6notbfkuI3lnKjpuKHpuKPliY3vvIzmmZro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h7rlkI7jgII8L3A+PHA+PGVtPjM1LjwvZW0+6Imv5Yy75Yy755eF77yM55eF5Li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qm5LiH5Y+Y44CC55eF5Y+Y6ICM6I2v5LiN5Y+Y77yM5ZCR5LmL5a+/5rCR5LuK5Li6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+j77yBPC9wPjxwPjxlbT4zNi48L2VtPuivmuWunuaYr+S4uuS6uueahOihjOS4u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iOS/oeaYr+eri+S4mueahOmBk+W+t+Wfuuefs++8jOato+ebtOaYr+ihjOS6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guOW/g++8jOW7iea0geaYr+S7juWMu+eahOihjOS4uuWHhue7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6Xpkojnn6Xoja/vvIzlm7rmmK/oia/ljL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2j5buJ5piO77yM5oms5Yy76ICF6aOO6IyD77yb5aaZ5omL5Zue5pil77yM5rK7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Ium44CCPC9wPjxwPjxlbT4zOS48L2VtPuiJr+WMu+WImei0teWvn+WjsOiJsu+8jO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ea3seeptuiQjOiKveOAgjwvcD48cD48ZW0+NDAuPC9lbT7nn6XluLjovr7lj5j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g73mmI7vvIzlpoLmmK/ogIXosJPkuYvmmbrlnIbjgII8L3A+PHA+PGVtPjQxLjwvZW0+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aSn6ICM5b+D5qyy5bCP77yM5pm65qyy5ZyG6ICM6KGM5qyy5pa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u+iAheS7geW/g++8jOS8oOafk+eXheOAgeaFouaAp+eXheOAgeiBjOS4m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WRveaUuOWFs++8jOi/jumavuiAjOS4iu+8jOabv+WbveWIhuW/p+OAgeS4uuawke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eoOi6rOWwveeYge+8jOS4gOeUn+WwveW+l+W5s+Wu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lrnnirnnnIvlvovvvIznlKjoja/lpoLnlKjlhbXvvIzmnLrml6Dovbvlj5HvvI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JPnsr7jgII8L3A+PHA+PGVtPjQ0LjwvZW0+6I6y77yM5Zug5rSB6ICM5bCK77yb5Y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uJ6ICM5q2j44CCPC9wPjxwPjxlbT40NS48L2VtPuacquWMu+W9vOeXhe+8jOWFiOW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jwvcD48cD48ZW0+NDYuPC9lbT7ljLvnlJ/vvIzlupTor6XnjK7ouqvkuo7nu7T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gaXlurfnmoTkuovkuJrjgII8L3A+PHA+PGVtPjQ3LjwvZW0+5LiK5Yy75Yy75pyq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eF77yM5Lit5Yy75Yy75qyy55eF5LmL55eF77yM5LiL5Yy75Yy75bey55eF5LmL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luaXoOiJr+WMu++8jOaeieatu+iAheWNiu+8jOatpOio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muOAgjwvcD48cD48ZW0+NDkuPC9lbT7oip3lhbDnlJ/kuo7lub3osLfvvIzkuI3ku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kuI3oirPvvJvlkJvlrZDkv67pgZPnq4vlvrfvvIzkuI3kuLrnqpjlm7DogIzmlLn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05bqK5Li05bqK77yM5bCx6KaB5Lqy5Li055eF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o6M5o+h56ys5LiA5omL6LWE5paZ77yM5omN6IO95YGa5Ye65q2j56Gu55qE5Y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iueEpuWmgumbvu+8jOS4reeEpuWmguaypO+8jOS4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4juOAgjwvcD48cD48ZW0+NTIuPC9lbT7kurrku6XlpKnlnLDkuYvmsJTnlJ/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ms5XmiJDjgII8L3A+PHA+PGVtPjUzLjwvZW0+5YWi5YWi5Lia5Lia77yM5buJ5rS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77yM5riF5riF55m955m977yM54Ot6K+a5YGa5Lq677yM5LqJ5b2T5b636auY5Yy757K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Yy744CCPC9wPjxwPjxlbT41NC48L2VtPuihjOWMu+S4gOaXtu+8jOmeoOi6r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mXu+i+vu+8jOS9huaxguWIqeS6uuOAgjwvcD48cD48ZW0+NTUuPC9lbT7ljL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YnnlKjoja/nianmnaXmsrvnl4XjgILlnKjnl4XkurrmnIDnl5voi6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nlJ/kuIDlrpropoHlh7rnjrDlnKjku5bnmoTpnaLliY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F5LiN5Y+v5LiN5a+f6ZqQ5oOF77yM6I2v5LiN5Y+v5b6S5ouY5oiQ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pOaWueS4jeWPr+S4jeiogO+8jOS4jeWPr+S/oeS5i+Wkqu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WFqOS/oeOAgumhu+WvueeXh+e7huWPgu+8jOaWn+mFjOWwveW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LvogIXvvIzku4Hlv4Pku4HmnK/lpb3ljLvlvrfvvIzlu4nmtIHoh6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iLHlrojkurrmoLzjgII8L3A+PHA+PGVtPjU5LjwvZW0+5rK755eF5LiN5piO5bK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Gw77yM5Lq65rCU6Jma5a6e77yM6ICM6YeK6YKq5pS75q2j77yM5a6e5a6e6Jma6J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LmL572q5Lmf44CCPC9wPjxwPjxlbT42MC48L2VtPuWMu+S5i+S4tOeXhe+8jOiDn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OOAgjwvcD48cD48ZW0+NjEuPC9lbT7ku47ljLvpobvlv4Pns7vljYPlrrblv6fkuI7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4rmsrvlupTog7jmgIDnmb7lp5Pmmpblkozlr5LjgII8L3A+PHA+PGVtPjYyLjwvZW0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i06Ziz77yM5ZKM5LqO5pyv5pWw77yM6aOf6aWu5pyJ6IqC77yM6LW35bGF5pyJ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q+eZvueXheiAhe+8jOWkmuS7peaXpuaFp+OAgeaYv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eWKoOOAgeWknOeUmuOAgjwvcD48cD48ZW0+NjQuPC9lbT7pobrlooPli7/pqoTpgIb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gZrloILloILmraPmraPkurrvvIzlubPlooPli7/lurjmtYrli7/kubHooYzlu4nlu4n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jLvjgII8L3A+PHA+PGVtPjY1LjwvZW0+5omL6I6r5Ly477yM5Ly45omL5b+F6KKr5o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2m5LmL6Ym05YiH6K6w77yb5Yy76LS15buJ77yM5buJ5rSB5pa55Y+X5bCK77yM5YWI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635Y+v5b6q44CCPC9wPjxwPjxlbT42Ni48L2VtPuWWhOWFu+eUn+iAheWFu+WG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WFu+eUn+iAheWFu+WkluOAgjwvcD48cD48ZW0+NjcuPC9lbT7oh6rlt7HnmoT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iKvkurrmm7Tlpb3nmoTmtLvjgII8L3A+PHA+PGVtPjY4LjwvZW0+5Yqo5pG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+h5b+177yM5b+F54S26L+35aSx5pa55ZCR77yb6L+95rGC6aqE5aWi5rWu5Y2O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qr6LSl5ZCN6KOC44CCPC9wPjxwPjxlbT42OS48L2VtPuWMu+S5i+iJr++8jOWcqO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co++8m+WMu+S5i+WKn++8jOWcqOacm+mXu+mXruWIh++8m+WMu+S5i+Wtpu+8j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aWueeXh+OAgjwvcD48cD48ZW0+NzAuPC9lbT7lpKvljLvlv4Xoh6rniLHoh6r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j6/kuLTlpKfnl4XogIzmmK/miZjjgII8L3A+PHA+PGVtPjcxLjwvZW0+5oiR5bi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6YGH5Yiw5Y2x6Zq+5pe277yM5Yir5Lq66Zeu5LiA5aOw6YO95piv5aW9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eF5LqG77yM57uZ5LuW5LiA56KX55m95byA5rC077yM5Lq65a625b+D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4OY54OY55qE44CCPC9wPjxwPjxlbT43Mi48L2VtPuWMu+iAheS7geW/g++8jOWMu+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OAgjwvcD48cD48ZW0+NzMuPC9lbT7kuJrljLvogIXvvIzmtLvkurrkuYvlv4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vIzogIzoh6rnp4HkuYvlv4PkuI3lj6/mnInjgII8L3A+PHA+PGVtPjc0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M5YWz57O75LiA5a6277yM5YCY5pyJ5aSx5omL77yM5oKU5oGo5L2V5Y+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u+W+t+aYr+WKqOWKm++8jOWMu+mjjueBq+iKse+8m+acieW+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0ge+8jOaciemjjuiAhemrmOWwmuOAgjwvcD48cD48ZW0+NzYuPC9lbT7pu4TniZv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ZnlipvnirnlrZjvvIzpnJzmn5PprJPljY7vvIzlo67lv4PmhIjo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mv5Yy75aSE5LiW77yM5LiN55+c5ZCN77yM5LiN6K6h5Yip77yM5q2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6377yb5oy95Zue6YCg5YyW77yM56uL6LW35rKJ55a077yM5q2k5YW256uL5Yq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q+ayu+acqueXheiAhe+8jOingeiCneS5i+eXhe+8jOef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oOiEvu+8jOW9k+WFiOWunuiEvuOAgjwvcD48cD48ZW0+NzkuPC9lbT7lpKnlnLDkuYv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IDlv4XmnInlkIjvvJvnlKjoja/kuYvmnLrvvIzmnInooaXlv4XmnInm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K5Yy75Yy75Zu977yM5YW25qyh55a+5Lq677yM5Zu65Yy75a6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tpuS4jei0r+S7iuWPpO+8jOivhuS4jemAmuWk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i/keS7me+8jOW/g+S4jei/keS9m+iAhe+8jOWugeiAleeUsOe7h+W4g+WPluih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+8jOaWreS4jeWPr+S9nOWMu+S7peivr+S4luOAgjwvcD48cD48ZW0+ODIuPC9lbT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k7bmna/kuI3lpoLogIHnmb7lp5Plj6PnopHvvIzph5HlpZbpk7blpZbkuI3lpoLo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pLjlpZbjgII8L3A+PHA+PGVtPjgzLjwvZW0+5Yy76Jm95bCP6YGT77yM6ICM5oCn5ZG9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pWi5LiN55+l5oWO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dW1tMDVvczk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HVtbTA1b3M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C4A8174B91F92C3D4C1F6B2EE0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