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FE78008B5F20489ED0D611505E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FE78008B5F20489ED0D611505E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Zyo5aSW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eahOe+juS4vemDv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aMmuS4juWdpuivmu+8jOiZveeEtuW5uOemj+S8mui9rOeerOWNs+mAne+8jOW/q+S5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MgeS5he+8jOS4gOS7veecn+ivmueahOelneemj++8jOS4gOWjsO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W/q+S5kOavj+S4gOWkqe+8gTwvcD48cD48ZW0+Mi48L2VtPuWwveeuo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ebuOmAou+8jOWMhuWMhuWcsOemu+WIq++8jOS9huefreS/g+eahOeUn+WRv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IkeS7rOaLpeacieedgOawuOaBku+8jOebuOS/oeS7iuaXpeeahOWPi+aDheaYr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WbnuW/huOAgjwvcD48cD48ZW0+My48L2VtPuWNg+WNg+mbqu+8jOacteac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Qvee6oueJh+eJh+WboOmbquWQueOAguWPtuW3suWegu+8jOabvuiRs+iVpO+8jO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mbquS4gOaUr+aiheOAguiKseeTo+mbqu+8jOWxguWxguiViu+8jOWGsOa4heeOiea0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wgeOAguW/g+mDvee0r++8jOS4jeWQjuaClO+8jOS+neS+nei4j+mbquWOu+Wvu+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lneemj+aXhemAlOaEieW/q++8jOmAgeS9oOefreS/o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aDhe+8jOacieaIkeefreS/oeadpemZqu+8jOaXhemAlOS4jeS8mueWsuaDq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elneemj++8jOaXhemAlOaXtuWFieS4jeS8mui/t+eziu+8jOmihOelneaXhei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OqeeahOW8gOW/g++8gTwvcD48cD48ZW0+NS48L2VtPuaEv+S9oOaPkuS4i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/heiGgO+8jOWDj+S4gOWPquiHqueUseeahOWwj+m4n+WcqOe+juS4veeahO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mBqOa4uO+8jOaUvuS4i+eUn+a0u+eahOeDpuaBvO+8jOS4jeWOu+eQhuS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i+WKm++8jOi9u+i9u+advuadvueahOS6q+WPl+a9h+a0kueahOaXhe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ni+WkqeaChOaChOadpeS4tO+8jOS9oOivtOimgeWOu+aXhei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iDveS4juS9oOWQjOeoi++8jOeci+edgOS9oOmCo+WkseiQve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emYteeahOWIuueXm+aIkeeahOW/g++8jOaXoOazleWGjeacieWkquWkmuivtOaY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S4gOWjsOelneemj+mBk+S4gOWjsOePjemHje+8jOaXhemAlOaEieW/q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Ys+WFie+8jOaSreaSkui/t+S6uueahOiJsuW9qe+8m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r+WHuuW+rueskeeahOWPr+eIse+8m+mynOiKse+8jOaVo+WPkemGieS6uu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Jsu+8jOWRiOeOsOS4lueVjOeahOeyvuW9qe+8m+aEv+S9oOmihueVpeWkqeWcs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veS6q+aXhemAlOaEieW/q+OAgjwvcD48cD48ZW0+OC48L2VtPuaIkeaJmOa4h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5uOi/kOS4gOi3r+i/vei1tu+8jOaIkeaJmOS6keacteW4puedgOWFs+aAgOS4g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eaJmOaAneW/teW4puedgOelneaEv+S4gOi3r+WuiOaKpO+8jOaIkeaJm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ecn+aDheS4gOi3r+i3n+maj+OAguaEv+Wlvei/kOi/vemaj+OAgeW/q+S5k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gOi3r+mhuumjjuOAgeaXhemAlOaEieW/q++8gTwvcD48cD48ZW0+OS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WkqemZhe+8jOaIkemUmei/h+S6huiuuOaEv++8m+a1quiKseaLjeS4iuWy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elneemj++8m+aVheS6i+iusuS6huS4gOmBje+8jOaIkemUmei/h+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m+S6uueUn+WPquacieS4gOWbnu+8jOaIkeW6huW5uOayoeaciemUmei/h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Pi++8gTwvcD48cD48ZW0+MTAuPC9lbT7oo4XkuIDooovpmLPlhYnkuKTmior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Lbkuoblh6DmlqTnpZ3npo/vvIzmiZjkurrliLDnvo7lm73kubDkuobkup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m73kubDkuobkuKTnk7bmtarmvKvvvIzku47lv4PngbXnmoTmt7HlpITliIfkuIv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bPmgIDvvIzkvZzkuLrnpLznianpgIHnu5nkvaDvvIznpZ3lubPlro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65LqG5a625LiA5bm05Zyo5aSW77yM5Li65LqG54ix5LiA5bm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65LqG5oOF5LiA5bm05LuY5Ye677yM5Li65LqG55Sf5rS75LiA5bm0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ui5ZyG5Z2Q5LiK54Gr6L2m77yM5Li65LqG5Zue5a625peF6YCU5aWU5rO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b+D5LqL5Zue5a626K+J6K+077yM5Zyo5aSW55qE56Wd56aP5Zue5a625a+E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yA5b+D77yM5peF6YCU5b+r5LmQ44CCPC9wPjxwPjxlbT4x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+S9oOeahOeDpuaBvO+8jOWkjeWItuS9oOeahOW/q+S5kO+8jOWIoOmZpO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mOW4luS9oOeahOW5uOemj++8jOWIt+aWsOS9oOeahOa0u+WKm++8jOaQnOe0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S/neWtmOS9oOeahOW5s+Wuie+8jOWPkemAgeaIkeeahOWFs+aAg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XhemAlOi/h+W+l+W8gOW/g+aEieW/q++8gTwvcD48cD48ZW0+M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nKjlhYXotrPnmoTml7bpl7Tph4zkubDliLDnpajnmoTor53vvI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6/ku6XlnKjlvIDovabliY3lh6DkuKrlsI/ml7blho3ljrvpl67pl67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kuLTml7bpgIDnpajvvIzov5nmoLflsLHmnInkuobkuZjlnZDlvZPmrK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E0LjwvZW0+5Ye66Zeo5Zyo5aSW6KaB6Ieq54i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L2T6YGt572q5p2l77yM5aW26YWq44CB54mb5aW26ZqP5YWc5o+j77yM5YKo6JO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yF6YeM5bim77yM6L+b6aOf6Zeu6Zeu6IOD5L2V5Zyo77yM5Yir6K6p6aWl6IKg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i46KeI5bGx5rKz5piv5aW95LqL77yM56Wd5L2g5peF6YCU6KaB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Hh+S4gOactemynOiKse+8jOS4pOmil+mdkuiNie+8jOS4ieeJ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Wbm+a7tOmbqOmcsu+8jOS4uuS9oOa2iOWOu+aXhemAlOeahOiJsOi+m+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+8jOWFreadoeWkp+mBk++8jOS4g+axn+WFq+a1t++8jOWFq+W6p+Wk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xleeOsOaXhemAlOeahOmtheWKm+mjjuaZr++8jOiuqeS9oOS5heS5he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aEieW/q+eahOaXhemAlO+8gTwvcD48cD48ZW0+MTYuPC9lbT7mhJ/lj5fnu4b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5XvvIzmlaPljrvng6bmgbzvvJvmi43lsL3lsbHmsLTnvo7lm77vvIzml4XpgJT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vlsL3kurrpl7Tku5nlooPvvIzlv4Pmg4XlpKflpb3vvJvluKb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m7Tnu5XvvJvnpZ3kvaDml4XpgJTmhInlv6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Yiw77yM5rCU5rip5Y2H77yM5rm/5bqm5aSn77yM6Zu+5riQ5rWT77yM5aSW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Y+j572p77yM5rOo5a6J5YWo77yM6I6r5b+Y5LqG77yM5Y+R55+t5L+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oGt56Wd5L2g77yM5byA5b+D5Ly044CB5bm456aP5Lqr44CB5aW96L+Q57uV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2p44CCPC9wPjxwPjxlbT4xOC48L2VtPue+juaZr+WNoOmihuS6huS9oO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aLv+S4i+S6huS9oOeahOW/g+eUsO+8jOa4uOiniOS+teeVpeS6huS9oOeah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o+S6i+aOgOW8gOS6huS9oOeskeiEuOOAgumCo+WwseeUqOaIkeeahOelneemj+W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9oOeahOaXhemAlO+8jOeUnOicnOeahOelneemj+S8tOS9oOWJjeWQju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tOS9oOW3puWPs++8jOelneS9oOaXhemAlOaEieW/q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v5jluKbovabnpajvvIzkuI3nhLbkvJrplJnov4fnvo7kuL3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v5jluKbnm7jmnLrvvIzkuI3nhLbkvJrplJnov4fpnZPkuL3nmoTpo47mm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luKbmiYvmnLrvvIzkuI3nhLbkvJrplJnov4fnvo7lpb3nmoTnpZ3mhL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mjILlv7XkvaDvvIzml7bml7bogZTns7vkvaDvvIzmhL/kvaDml4XpgJT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Zyo5peF6YCU77yM6Zq+5YWN5Lya6YGH5Yiw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O5Z2377yM5L2G6aOO6Zuo6L+H5ZCO77yM5LiA5a6a5Lya5pyJ576O5Li9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iM5pyb55yL5Yiw5LiA5Liq5Z2a5by655qE5oiR77yM5pu05biM5pyb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L2g77yBPC9wPjxwPjxlbT4yMS48L2VtPueql+WklueahO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WQrOS4jeWIsOiHquW3seeahOW/g+i3s+OAguWklumdoueahOS4lueVjOW+i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lumdoueahOS4lueVjOW+iOWPr+eIse+8jOWkluWHuuaXhea4uO+8jOel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jOWkmumVv+efpeivhuWViuOAgjwvcD48cD48ZW0+MjIuPC9lbT7lsbH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vaDljrvlsLHooYzvvIzmsLTkuI3lnKjmt7HvvIzmnInkvaDmiY3ngbXvvIz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iJHopoHpmo/ku47vvIzorqnmiJHnmoTnpZ3npo/kvLTkvaDkuIDot6/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sbHlsbHmsLTmsLTvvIzlk4Hnmb7lkbPkurrnlJ/vvIzkuqvmuZblhYnlsbH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kvaDov5zooYzvvIE8L3A+PHA+PGVtPjIzLjwvZW0+5Ye66Zeo5Zyo5aS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rC05p6c5pC65bim77yM5LiA5Liq6Jyc5qGU77yM56Wd5L2g5Ye66Zeo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Iu55p6c77yM56Wd5L2g5bmz5bmz5a6J5a6J77yM5LiJ5Liq6bit5q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5Yip77yM5Zub6aKX5bCP5p6j77yM56Wd5L2g5pep5pel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g+aEv+aYr+mjju+8jOW/q+S5kOaYr+W4hu+8jOelneem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aEv+eahOmjjuWQueedgOW/q+S5kOeahOW4hu+8jOi9veedgOelneemj+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ptuWQkeS9oOeahOa4r+a5vu+8muelneS9oOW5s+WuieWHuuihjO+8jOaXhea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lh7rpl6jml4XooYzvvIzpgIHkvaDkuKrprZ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jIXvvJrlv4XpobvnmoTlnKjlt6bovrnvvIzlpIfnlKjnmoTlnKjlj7Povrn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rvng6bmib7kuK3pl7TvvIzlhbPlv4PlhYXmu6HmlbTkuKrnqbrpl7TjgILmnI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IXvvIzljIXkvaDml4XpgJTpobrliKnml6Dmr5TvvIzlv4Pmg4XlpYflpb3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qz5Yqo5Yib6YCg576O5aW955Sf5rS777yM5YGH5py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2T5qC877yb6LiP5LiK5peF6YCU6Lev56iL77yM5pS+6aOe576O5Li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mL6KGM77yM5rOo5oSP5a6J5YWo77yB56Wd5oKo5bqm6L+H5LiA5Liq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BPC9wPjxwPjxlbT4yNy48L2VtPuWGrOWto+WIsOWMl+aWueWOu+eci+mb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8u+WtkOS8mua1geihgOOAguWMl+aWueW5sueHpea5v+W6puS9ju+8jO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qOaEj+OAgumYsuWvkuS/neaaluS4jeiDveWwke+8jOWWneawtOS/nea5v+S5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aXhemAlOaEieW/q++8gTwvcD48cD48ZW0+MjguPC9lbT7ml4XpgJTmvKv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kv53lubPlronvvJrkuIDluIbpo47pobrvvIzkuozmraXkupHnq6/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KTohJrvvIzlm5vpgJrlhavovr7vvIzkupTljYHmraXnrJHvvIzmtYHov57lv5j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aXlhavlj4nvvIzlhavpnaLnjrLnj5HvvIzkuYXkuYXkuI3ljrvvvIzljYHliIb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4XpgJTlvIDlv4PvvIzlpKnlpKnmhInlv6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yV6aKG5Lq655Sf5LqU5b2p5paR5paT55qE5peF6YCU77yM6ZW/6YCU5ryr5ry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L5Y+L6Ze055qE5LqS5Yqp77yM5YaN5aSa55CG5oOz5Lmf6KaB5oqK6Ieq5be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5+t5L+h5Li65L2g6YCB5LiK6K+a5oya55qE56Wd56aP77yM56Wd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456aP5bi45Zyo44CCPC9wPjxwPjxlbT4zMC48L2VtPuW9k+S9oO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/oeaBr+aXtu+8jOaIkeW3sua0vumBo+Wlvei/kOW/q+mprOWKoOmereWwhuS9oO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eelpemjjumpsOeUteaOo+mZjeS4tO+8jOW8gOW/g+W/q+S5kOW3suW/q+mAk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iuqeWlueS7rOmZquS8tOS9oOS4gOi3r+WJjeihjO+8jOaEv+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EuPC9lbT7ouI/kuIrml4XpgJTliKvlv5jluKbkuI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bmuLjnjqnliKvlv5jluKbkuIrlubPlronvvIzop4LotY/nvo7mma/liKvlv5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vvIzlk4HlsJ3nvo7po5/liKvlv5jluKbkuIrlgaXlurfvvIzmhL/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JnJkcXVvO+OAgjwvcD48cD48ZW0+MzIuPC9lbT7lpoLmnpzkvaDnl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bogIXnn63kv6HorqLnpajkuYvlkI7vvIzkuIDlrpropoHms6jmhI/vvIzlupTor6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HnmoTku6PllK7ngrnljrvpoobnpajvvIzkuI3opoHliLDngavovabnq5npoo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gavovabnq5nkuI3lj5fnkIbnlLXor53lkoznn63kv6HorqLnpajvvIz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ml7bpl7TjgII8L3A+PHA+PGVtPjMzLjwvZW0+6aOY6aOY55qE6Zuq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S5Ya355qE5aSp77yM5Lyg55yf5oOF77yM5Ye66Zeo5rOo5oSP6ISa5LiL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76KGj6KOz6KaB5L+d5pqW77yM6Zuq5aSp5b+r5LmQ6YCB57uZ5L2g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pel5a2Q6YeM77yM5b+r5LmQ5peg5q+U77yM5bm456aP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hemAlOW8gOWQr++8jOelneemj+S8oOmAku+8mua4qemmq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W/q+S5kOebuOS+ne+8m+WFs+aAgOmAgeS9oO+8jOS4juW5s+WuieebuOS8t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AgeS9oO+8jOS4juiIkuWdpuebuOmdoO+8m+W5uOemj+mAgeS9oO+8jOS4ju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uelneS9oOaXhemAlOaEieW/q++8jOW/q+S5kOiUk+W7t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kuIrml4XpgJTliKvlv5jluKbkuIrlv6vkuZDvvIzlnKjlpJbmuLjnjqn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ubPlronvvIzop4LotY/nvo7mma/liKvlv5jluKbkuIrlubjnpo/vvIzlk4HlsJ3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Kvlv5jluKbkuIrlgaXlurfvvIzmhL/kvaAmbHNxdW875peF6YCU5oSJ5b+rJnJz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uKbkuIrmv4Dmg4Xljrvlj4LliqDlpKfoh6rnhLb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InlubTljY7vvIzorqnlv6vkuZDlkJHnjK7kuIrlk4jovr7vvIzorqnlgaXlurf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vvIzorqnlpb3ov5DkuI7kvaDmi6XmirHvvIzorqnlubPlronkuI7kvaDlkIzm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4XpgJTmhInlv6vvvIE8L3A+PHA+PGVtPjM3LjwvZW0+5peF6YCU5Lit5oiW6K6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iW6K645Lya5pyJ5LiN6aG65b+D77yM5L2G5oS/5L2g55+l6YGT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pe25YWz5oCA552A5L2g77yM5pyJ5Liq5Lq65pe25pe25oOm5b+1552A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F6YCU5oSJ5b+r44CCPC9wPjxwPjxlbT4zOC48L2VtPuS9oOeahO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WFrOWbremXqOelqO+8jOaXoOS6uuS8muaLpu+8m+S9oOeahOecvOed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wtOS4iuiIueelqO+8jOebtOaOpeS4iuiIue+8m+S9oOeahOiEuOW6nu+8j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mmhumAmuelqO+8jOWkp+atpeWQkeWJje+8m+S9oOeahOWYtOWUh++8jOWwseaYr+mC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elqO+8jOWFqOmDqOWFjeWNle+8geS9oOWwseWAn+aIkeWQieiogO+8jOec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bnuadpeivt+aIkeWQg+mlre+8geelneS9oOaXhemAl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mKXoioLlm57lrrbmj5DphpLvvJrml6nljrvlh6DlpKnvvIzml6notbflh6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nliLDngavovabnq5nvvIzml6nngrnkubDliLDnpajvvIzml6nlpIfpm7b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ZDngavovabvvIzml6nliLDlrrbjgILmnIDlkI7kvaDopoHorrDlvpfml6nngrn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bPlronvvIznpZ3kvaDkuIDot6/lubPlronjgII8L3A+PHA+PGVtPjQ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6LWw5b6X5aSa6L+c77yM6K+35Yir5b+Y6K6w5oqs5aS055yL55yL6YKj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77yM6YKj5q2j5Luj6KGo552A5oiR5a+55L2g55qE5oCd5b+1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peF6YCU5oSJ5b+r77yM5LiA6Lev6aG66a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UqOecvOingui1j+mdk+S4vemjjuaZr++8jOeUqOiAs+WAvuWQrOa9uua9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eUqOW/g+mihuaCn+Wuh+Wumea1qeeAmu+8jOeUqOiEkeaAnee0ouWKqOmdme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i+acuuaOpeaUtuelneemj+efreS/oe+8jOaXhemAlOW/q+S5kOaEv+mAou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orng6bmgbzmipvlnKjohJHlkI7vvIzorqnlroP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zvvJvmiorlv6fkvKTkuKLlnKjohJrovrnvvIzorqnlroPml6XmuJDlj5jmtYX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o4XlhaXlj6PooovvvIzorqnlroPpmo/lpITlj6/op4HvvJvmiorlv6vkuZDmlL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orqnlroPpk7rmu6Hop4bnur/jgILnpZ3kvaD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I5piv5paw5pil77yM5Y+I5piv5pil5aSp44CC6YKj55uI55uI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Kj6YaJ5Lq655qE6Iqs6Iqz77yM6YKj5piO5aqa55qE6Ziz5YWJ77yM5Luk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Yqo77yM5Li65LmL56We5oCh77yM5ZCs6K+05L2g6KaB5Ye65Y675peF5ri4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aSW5Ye65oSJ5b+r77yM5peF5ri45oSJ5b+r5ZWK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asouS5kOWHuuWPke+8jOW/mOiusOaJgOacieW/p+aEge+8jOi1sOi/m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csO+8jOingui1j+e+juS4veaZr+iJsu+8jOa4hemjjuS8tOmaj+W3puWPs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WcqOi6q+i+ue+8jOelneaEv+aXhemAlOaEieW/q++8jOW5s+Wuiea7oei9veiAj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pgIHkuIrkuIDpmLXmuIXpo47vvIzkvLTpmo/kvaD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JvpgIHkuIrkuIDnk7blpoLmhI/vvIzorqnkvaDlnKjml4XpgJTlv5jorr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rkuIDkupvnpZ3npo/vvIzorqnlpb3ov5Dot5/lnKjkvaDouqvovrn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znjqnnmoTlvIDlv4PvvIE8L3A+PHA+PGVtPjQ2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auY5YW077yM5Lik5omL5oqK6ZKx5oyj77yM5LiJ6aSQ5oqK5p2v56Kw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6Gs77yM5LqU56aP5ZCM5p2l5bqG77yM5YWt5aSE5oqK5a6d6L+b77yM5LiD5b2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YWr5pa55pyJ5Lq65pWs77yM5Lmd5rSy5pi+56We6YCa77yM5Y2B6Laz5Y+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iA55Sf6YO95aW95ZG944CCPC9wPjxwPjxlbT40Ny48L2VtPuaci+WPi+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eahOaYoOeFp++8jOS4gOS4quWcqOawtOS4reS4gOS4quWcqOWkqeS4i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pOaciOS7peS4iueahOS6pOW+gO+8jOS4gOS4quWcqOW/g+W6leS4gOS4qu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lveaci+WPi+WwseWDj+S4pOS4quaciOWtl++8jOebuOS+neaDs+mdoO+8jOWmgua8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tu+8gTwvcD48cD48ZW0+NDguPC9lbT7mraTmrKHlh7rooYzvvIzluIzmnJvkvaDluK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hYjov5vnkIblv7XvvIzluKblm57nmoTmmK/lj6/llpznmoTpqo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kuZ/luIzmnJvkvaDnmoTlt6XkvZzmiJDnu6nog73lpJ/okrjokrjml6X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lpJ/lg4/kvaDnmoTml4XpgJTkuIDmoLfnvo7lpb3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5+t5L+h5LiN5piv5oiR55qE5pys5oSP77yM6YCB56Wd56aP5omN5piv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7uP6L+H5L2g5ZCM5oSP77yM5pyb5L2g5Yir5LuL5oSP44CC5b+g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bmz5a6J5b+r5LmQ77yBPC9wPjxwPjxlbT41MC48L2VtPueUq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i1sOi/h+avj+S4gOe6p+WPsOmYtu+8m+eUqOaIkeeahOmXruWAme+8j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WkhOaZr+ingu+8m+eUqOaIkeeahOaAneW/te+8jOWQjOS9oOaso+i1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o+WcsO+8m+eUqOaIkeeahOeJteaMguaQuuS9oOaUgOeZu+avj+S4gOW6p+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zu+i/nOaWueWHuua4uOeahOS9oO+8jOelneemj+S9oOaXhemAl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nbblhL/miqvotbfngb/ng4LnvKTnurfnmoTooaPoo7PvvIzpm4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Inlv6vnmoToiJ7nnYDvvJvlvq7po47mn5Tmn5TlnLDlkJ/nnYDvvIzllLHlh7rlp5T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kuZDmm7LjgILkurLniLHnmoTmnIvlj4vvvIzmhL/onbblhL/jgIHlvq7po4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npZ3kvaDkuIDot6/pobrpo47jgII8L3A+PHA+PGVtPjUy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peF6YCU5YWF5ruh6Imy5b2p77yM6Iqx5YS/5Li65L2g57u95pS+77yM6J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bij56yb77yM6bif5YS/5Li65L2g5q2M5ZSx77yM6bG85YS/5Li65L2g6aOe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i65L2g6Lez6Iie44CC56Wd5oS/5peF6YCU5oSJ5b+r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veWlveW/g+aDhe+8jOaEv+S9oOWHuuihjOeahumhuuW/g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MheW8gOW/g+ixhu+8jOS4gOi3r+W8gOW/g+S8tOW3puWPs++8m+mAgeS9oOS4gOag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Nie+8jOW5uOi/kOWcqOi6q+aXgeWbtOe7le+8m+mAgeS9oOS4gOadoeefr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S4h+S6i+eahumhuuaEj+OAguaci+WPi++8jOelneS9oOaXhe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kvaDmmK/lrZnmgp/nqbrvvIzmiJHlsLHmmK/lp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jgILml6DorrrkvaDml4XmuLjliLDlk6rph4zvvIzpgqPph4zlsLHmnIn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ml6DorrrkvaDotbDliLDlpKnmtq/mtbfop5LvvIzmiJHnmoQmbGRxdW875bmz5a6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semZquS8tOS9oOW3puWPs+OAguWRteWRte+8jOelneemj+S9o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uuW/g+WmguaEj++8gTwvcD48cD48ZW0+NTUuPC9lbT7miJHnlKjml6Dliq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nIvnnYDkvaDvvIznu4jkuo7ova7liLDmiJHlkozkvaDnmoTlr7nor53vvIzmiJH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lkJHkvaDor4nor7Toh6rlt7HnmoTpnIDmsYLvvIzkvaDljbTml6Dliqjkuo7oo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miorlhpnlpb3nmoTlrZfmnaHpgJLnu5nkvaDvvJrmgqjlpb3vvIzkuIDlvK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gavovabnpajjgII8L3A+PHA+PGVtPjU2LjwvZW0+6Ziz5YWJ55qE5q+P5LiA6Le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a+55L2g55qE54m15oyC77yb5pif5pif55qE5q+P5LiA5qyh6Ze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a+55L2g55qE5YWz5b+D77yb5omL5py655qE5q+P5LiA5qyh6ZyH5Yq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6Wd5oS/77yb55+t5L+h55qE5q+P5LiA5Liq5a2X55y8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5bmz5a6J77yBPC9wPjxwPjxlbT41Ny48L2VtPui1sOeahOaYr+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ahOaYr+mjjuaZr++8jOivtOeahOaYr+W/g+aDhe+8jOWQrOeahOaYr+aEn+in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i/nOaWue+8jOW/teeahOaYr+aci+WPi++8jOaUtueahOaYr+elneemj++8jO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s+Wuie+8jOeskeeahOS6uuaYr+S9oOOAgjwvcD48cD48ZW0+NTguPC9lbT7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mbTkuobvvIzlpKnmmbTliKvlv5jkuZDpgI3pgaXjgILlpKfpm6rlj4j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lkbzllbjnmoTpo47mi4LljrvkvaDnmoTnlrLlgKbvvIzorqnpo5joiJ7nmo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vaDnmoTlv4PnlLDvvIzorqnmuKnmmpbnmoTpl67lgJnlm7Tnu5X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+S5Yas55Gf55Gf5YyX6aOO5ZC5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6ZqP44CC5LiK54+t5YWs5Lqk6IO95pyJ5bqn77yM5LiL54+t5LiN55So5YaN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qL5LqL6YO95a6M576O77yM5Zue5a625LmL5ZCO5pyJ5Lq66Zmq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Wi5Lmf5ZCR5YmN77yM5oiQ5Yqf5LiA5a6a5LiN5Lya6L+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iAgeWFhOS9oOW3sue7j+W8gOS4iui9puS6hu+8jOeJueadvuS4i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n+eahOelneemj++8jOaEv+S9oOW8gOi9pumhuuWIqe+8jOW8gOi9pu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uI/kuIrml4XpgJTliKvlv5jluKbkuIrlv6vkuZDvvIzlnKjlpJb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Kvlv5jluKbkuIrlubPlronvvIzop4LotY/nvo7mma/liKvlv5jluKbkuIr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o5/liKvlv5jluKbkuIrlgaXlurfvvIzmhL/kvaDml4XpgJT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y6L+R5aSn6Ieq54S277yM5aSW5Ye65Y675ri4546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M56Wd5oS/5peF6KGM6aG65b+D77yM56Wd5L2g5peF5bC95aSp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ZiF54i95aSp5LiL576O5Lq677yM5ZOB6YGN5aSp5LiL576O5ZGz77yM6KeC6Ke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m+5oCB44CCPC9wPjxwPjxlbT42My48L2VtPuatpOasoeWHuuihjO+8jOaIk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/q+S5kOaYn++8jOaEv+S9oOWHuuihjOW/q+S5kO+8jOe7meS9oOmAgeS4gOmi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Yn++8jOaEv+S9oOS4juS6uuWSjOawlO+8jOe7meS9oOmAgeS4gOmil+W5s+Wu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heihjOW5s+WuieOAgjwvcD48cD48ZW0+NjQuPC9lbT7miJHlr7npmLPlhYn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7lpb3nmoTmnJ/lvoXvvIzorqnmuIXpo47mjY7ljrvmiJHnvo7lpb3nmoTnpZ3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k53lpKnnmb3kupHngrnnvIDkvaDnmoTnlJ/mtLvvvIzorqnonbTonbbpspzoirH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bLlvanjgILmhL/kvaDml4XpgJTmhInlv6vvvIzmlLbojrfkuIDliIfnvo7lpb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Y1LjwvZW0+6ZW/5pyf55qE5bel5L2c6K6p5Lq66Lqr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46w5Zyo5pyJ5py65Lya5Y+v5Lul5b+Z6YeM5YG36Zey5LqG44CC6YKj5bCx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5LiA6LW35Y675peF6KGM5ZCn77yB5Zue5p2l5ZCO5oiR5biM5p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rC46L+c5pG45LiN5Y6755qE56yR44CCPC9wPjxwPjxlbT42Ni48L2VtPu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awtOWlveW/g+aDhe+8jOinguiKsei1j+aciOWFu+W/g+aAp++8m+ingua1t+W8hOa9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jua5g++8jOiHqueUseiHquWcqOS5kOW8gOaAgO+8m+WwveaDheWcsOaKleWFpeWIs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AgOaKseWOu+aUvuadvuaUvuadvuWQp++8jOelneS9oOaXhemAl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kLrkuIDku73lv6vkuZDvvIzkuKTku73lvIDlv4PvvIzkuI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m5vku73npZ3npo/vvIzkupTku73lubPlronvvIzlha3ku73nvo7mu6HvvI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bPmgIDvvIzlhavku73lpb3ov5DvvIzkuZ3ku73muKnppqjpgIHnu5nkvaD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4XpgJTvvIznpZ3kvaDml4XpgJTmhInlv6vvvIE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Lqr5Zyo5L2V5pa577yM5LqR5py16YO95Lya5o2O5Y675oiR55qE56Wd56aP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Y675oiR55qE5oCd5b+177yM56m65rCU5byl5ryr55qE5piv5oiR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6Lev5LiK55Sc6Jyc6YO95pe25Yi76Zmq5Ly0552A5L2g77yM56Wd5peF5pe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hemAlOS4re+8jOiho+eJqeimgeW4pum9kO+8j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4pum9kO+8jOmlrumjn+imgeinhOW+i++8jOedoeecoOimgeWFhei2s++8jOWuie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rOS4gO+8jOS/neaMgeWlveW/g+aDheOAguivneiZveacieeCueWkmu+8jOWPqu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XhemAlOaEieW/q++8gTwvcD48cD48ZW0+NzAuPC9lbT7ml4XmuLj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mmK/kuqvlj5fnmoTjgILppa7po5/opoHni6znibnnmoTvvIzpo47mma/opo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jgILpkrHljIXopoHnrqHlpb3nmoTvvIznm7jmnLropoHluLjnlKjnmoTjgILpl6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lkKznmoTvvIzmnIvlj4vopoHlpJrkuqTnmoTjgILprYXlipvlpITlpITlnK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ooYzjgII8L3A+PHA+PGVtPjcxLjwvZW0+5LiA5Lu95peF6YCU5Lik5Lu9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95oCd5b+15LiJ5Lu955u877yM5LiJ5Lu955u85pyb5Zub5Lu954m177yM5Zub5Lu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U5Lu955Sc77yM5LqU5Lu955Sc6Jyc5YWt5Lu96aKc77yM5YWt5Lu956yR6aKc5LiD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D5Lu95b+r5LmQ5YWr5Lu96L+Y77yb55u85ZCb5Ye65ri45pep5pel5b2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eF5ri45oSJ5b+r77yBPC9wPjxwPjxlbT43Mi48L2VtPuaIkeiuqemVv+axn+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MguW/te+8jOiuqem7hOays+e7meS9oOmAgeWOu+elneaEv++8jOiuqeazsOWx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W/q+S5kO+8jOiuqemVv+Wfjue7meS9oOmAgeWOu+W5s+Wuie+8jO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3r+S4iu+8jOS5n+WcqOaIkeeahOW/g+S4iu+8jOelneS9oOaXhemAl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bblrp7lpKnlvojok53vvIzpmLTkupHnu4jopoHmlaP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bfkuI3lrr3vvIzmraTlsrjov57lvbzlsrjvvJvlhbblrp7ms6rkuZ/nlJz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L/vvJvlhbblrp7nlJ/mtLvlvojnvo7lpb3vvIzlj6ropoHkvaDkuZDop4L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opoHkvaDvvIzlvIDlv4Pmr4/kuIDlpKnvvIE8L3A+PHA+PGVtPjc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ON5pe277yM6YKj5piv5oiR55qE6Zeu5YCZ77yb5b2T5L2g5pS25Yiw5L+h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yJ5oiR55qE5b+D5aOw77yb5b2T5L2g57+76ZiF55+t5L+h5pe2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b2T5L2g5YeG5aSH5YWz5py65pe277yM6K6w5b6X6L+Y5pyJ5oiR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zlybHljZTFlLmh0bWwiPmh0dHBzOi8vZHVhbmp1emlrdS5jb20vZHVhbmp1emkvZzc5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FE78008B5F20489ED0D611505E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